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--=_NextPart_000_0076_01C29953.BE473C30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icrosoft MimeOLE V6.00.2800.1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00_0076_01C29953.BE473C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ent-Type: text/html;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Users/Administrator/AppData/Local/Temp/~tmp{21bc8ecc-a2de-4730-9f86-579547fa5d18}68196.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o=3D"urn:schemas-microsoft-com:office:office" xmlns:w=3D"urn:schemas-microsoft-com:office:word" xmlns:dt=3D"uuid:C2F41010-65B3-11d1-A29F-00AA00C14882" xmlns=3D"http://www.w3.org/TR/REC-html40"&gt;&lt;head&gt;&lt;meta http-equiv=3DContent-Type  content=3D"text/html; charset=3Dutf-8" &gt;&lt;meta name=3DProgId  content=3DWord.Document &gt;&lt;meta name=3DGenerator  content=3D"Microsoft Word 14" &gt;&lt;meta name=3DOriginator  content=3D"Microsoft Word 14" &gt;&lt;title&gt;&lt;/title&gt;&lt;!--[if gte mso 9]&gt;&lt;xml&gt;&lt;o:DocumentProperties&gt;&lt;o:Author&gt;Administrator&lt;/o:Author&gt;&lt;o:LastAuthor&gt;</w:t>
      </w:r>
      <w:r>
        <w:rPr/>
        <w:t>方少李</w:t>
      </w:r>
      <w:r>
        <w:rPr/>
        <w:t xml:space="preserve">&lt;/o:LastAuthor&gt;&lt;o:Revision&gt;1&lt;/o:Revision&gt;&lt;o:Pages&gt;1&lt;/o:Pages&gt;&lt;o:Characters&gt;1013&lt;/o:Characters&gt;&lt;o:Lines&gt;1&lt;/o:Lines&gt;&lt;o:Paragraphs&gt;1&lt;/o:Paragraphs&gt;&lt;/o:DocumentProperties&gt;&lt;o:CustomDocumentProperties&gt;&lt;o:KSOProductBuildVer dt:dt=3D"string" &gt;2052-12.1.0.18608&lt;/o:KSOProductBuildVer&gt;&lt;o:ICV dt:dt=3D"string" &gt;C961CD69BC3A4C8ABBB0A6B63DE27636_12&lt;/o:ICV&gt;&lt;/o:CustomDocumentProperties&gt;&lt;/xml&gt;&lt;![endif]--&gt;&lt;!--[if gte mso 9]&gt;&lt;xml&gt;&lt;o:OfficeDocumentSettings&gt;&lt;/o:OfficeDocumentSettings&gt;&lt;/xml&gt;&lt;![endif]--&gt;&lt;!--[if gte mso 9]&gt;&lt;xml&gt;&lt;w:WordDocument&gt;&lt;w:BrowserLevel&gt;MicrosoftInternetExplorer4&lt;/w:BrowserLevel&gt;&lt;w:DisplayHorizontalDrawingGridEvery&gt;0&lt;/w:DisplayHorizontalDrawingGridEvery&gt;&lt;w:DisplayVerticalDrawingGridEvery&gt;2&lt;/w:DisplayVerticalDrawingGridEvery&gt;&lt;w:DocumentKind&gt;DocumentNotSpecified&lt;/w:DocumentKind&gt;&lt;w:DrawingGridVerticalSpacing&gt;7.8 </w:t>
      </w:r>
      <w:r>
        <w:rPr/>
        <w:t>磅</w:t>
      </w:r>
      <w:r>
        <w:rPr/>
        <w:t>&lt;/w:DrawingGridVerticalSpacing&gt;&lt;w:View&gt;Web&lt;/w:View&gt;&lt;w:Compatibility&gt;&lt;w:UseFELayout/&gt;&lt;/w:Compatibility&gt;&lt;w:Zoom&gt;0&lt;/w:Zoom&gt;&lt;/w:WordDocument&gt;&lt;/xml&gt;&lt;![endif]--&gt;&lt;!--[if gte mso 9]&gt;&lt;xml&gt;&lt;w:LatentStyles DefLockedState=3D"false"  DefUnhideWhenUsed=3D"true"  DefSemiHidden=3D"true"  DefQFormat=3D"false"  DefPriority=3D"99"  LatentStyleCount=3D"260"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Normal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QFormat=3D"true"  Name=3D"heading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QFormat=3D"true"  Name=3D"heading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QFormat=3D"true"  Name=3D"heading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QFormat=3D"true"  Name=3D"heading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QFormat=3D"true"  Name=3D"heading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QFormat=3D"true"  Name=3D"heading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QFormat=3D"true"  Name=3D"heading 7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QFormat=3D"true"  Name=3D"heading 8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QFormat=3D"true"  Name=3D"heading 9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index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index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index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index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index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index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index 7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index 8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index 9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oc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oc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oc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oc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oc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oc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oc 7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oc 8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oc 9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Normal Inden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footnote tex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annotation tex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header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footer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index heading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QFormat=3D"true"  Name=3D"caption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able of figures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envelope address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envelope return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footnote referenc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annotation referenc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ne number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page number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endnote referenc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endnote tex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able of authorities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macro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oa heading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Bulle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Number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Bulle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Bulle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Bulle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Bulle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Number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Number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Number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Number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QFormat=3D"true"  Name=3D"Titl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Closing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Signatur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Default Paragraph Fon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Body Tex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Body Text Inden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Continu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Continue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Continue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Continue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Continue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Message Header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QFormat=3D"true"  Name=3D"Subtitl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Salutation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Dat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Body Text First Inden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Body Text First Ind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Note Heading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Body Tex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Body Tex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Body Text Ind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Body Text Inden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Block Tex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Hyperlink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FollowedHyperlink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QFormat=3D"true"  Name=3D"Strong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QFormat=3D"true"  Name=3D"Emphasis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Document Map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Plain Tex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E-mail Signatur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Normal (Web)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HTML Acronym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HTML Address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HTML Cit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HTML Cod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HTML Definition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HTML Keyboard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HTML Preformatted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HTML Sampl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HTML Typewriter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HTML Variabl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Normal Tabl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annotation subjec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No Lis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1 / a / i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1 / 1.1 / 1.1.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Article / Section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Simple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Simple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Simple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Classic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Classic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Classic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Classic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Colorful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Colorful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Colorful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Columns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Columns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Columns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Columns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Columns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Grid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Grid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Grid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Grid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Grid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Grid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Grid 7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Grid 8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Lis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Lis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Lis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Lis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Lis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List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List 7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List 8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3D effects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3D effects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3D effects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Contemporary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Elegan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Professional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Subtle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Subtle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Web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Web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Web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Balloon Tex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Grid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Them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Placeholder Tex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No Spacing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ght Shading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ght Lis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ght Grid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Shading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Shading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Lis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Lis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Grid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Grid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Grid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Dark Lis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Colorful Shading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Colorful Lis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Colorful Grid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ght Shading Accen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ght List Accen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ght Grid Accen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Shading 1 Accen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Shading 2 Accen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List 1 Accen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st Paragraph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Quot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Intense Quot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List 2 Accen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Grid 1 Accen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Grid 2 Accen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Grid 3 Accen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Dark List Accen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Colorful Shading Accen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Colorful List Accen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Colorful Grid Accen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ght Shading Acc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ght List Acc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ght Grid Acc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Shading 1 Acc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Shading 2 Acc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List 1 Acc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List 2 Acc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Grid 1 Acc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Grid 2 Acc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Grid 3 Acc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Dark List Acc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Colorful Shading Acc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Colorful List Acc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Colorful Grid Acc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ght Shading Accen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ght List Accen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ght Grid Accen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Shading 1 Accen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Shading 2 Accen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List 1 Accen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List 2 Accen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Grid 1 Accen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Grid 2 Accen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Grid 3 Accen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Dark List Accen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Colorful Shading Accen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Colorful List Accen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Colorful Grid Accen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ght Shading Accen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ght List Accen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ght Grid Accen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Shading 1 Accen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Shading 2 Accen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List 1 Accen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List 2 Accen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Grid 1 Accen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Grid 2 Accen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Grid 3 Accen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Dark List Accen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Colorful Shading Accen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Colorful List Accen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Colorful Grid Accen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ght Shading Accen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ght List Accen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ght Grid Accen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Shading 1 Accen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Shading 2 Accen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List 1 Accen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List 2 Accen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Grid 1 Accen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Grid 2 Accen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Grid 3 Accen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Dark List Accen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Colorful Shading Accen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Colorful List Accen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Colorful Grid Accen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ght Shading Accent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ght List Accent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ght Grid Accent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Shading 1 Accent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Shading 2 Accent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List 1 Accent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List 2 Accent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Grid 1 Accent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Grid 2 Accent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Grid 3 Accent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Dark List Accent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Colorful Shading Accent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Colorful List Accent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Colorful Grid Accent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/w:LatentStyles&gt;&lt;/xml&gt;&lt;![endif]--&gt;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@font-face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@font-face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"</w:t>
      </w:r>
      <w:r>
        <w:rPr/>
        <w:t>宋体</w:t>
      </w: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@font-face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"Wingding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p.MsoNormal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</w:t>
      </w:r>
      <w:r>
        <w:rPr/>
        <w:t>正文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righ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h1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"</w:t>
      </w:r>
      <w:r>
        <w:rPr/>
        <w:t xml:space="preserve">标题 </w:t>
      </w:r>
      <w:r>
        <w:rPr/>
        <w:t>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ext:</w:t>
      </w:r>
      <w:r>
        <w:rPr/>
        <w:t>正文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righ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24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2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h2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"</w:t>
      </w:r>
      <w:r>
        <w:rPr/>
        <w:t xml:space="preserve">标题 </w:t>
      </w:r>
      <w:r>
        <w:rPr/>
        <w:t>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ext:</w:t>
      </w:r>
      <w:r>
        <w:rPr/>
        <w:t>正文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righ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8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h3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"</w:t>
      </w:r>
      <w:r>
        <w:rPr/>
        <w:t xml:space="preserve">标题 </w:t>
      </w:r>
      <w:r>
        <w:rPr/>
        <w:t>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ext:</w:t>
      </w:r>
      <w:r>
        <w:rPr/>
        <w:t>正文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righ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3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h4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"</w:t>
      </w:r>
      <w:r>
        <w:rPr/>
        <w:t xml:space="preserve">标题 </w:t>
      </w:r>
      <w:r>
        <w:rPr/>
        <w:t>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ext:</w:t>
      </w:r>
      <w:r>
        <w:rPr/>
        <w:t>正文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righ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h5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"</w:t>
      </w:r>
      <w:r>
        <w:rPr/>
        <w:t xml:space="preserve">标题 </w:t>
      </w:r>
      <w:r>
        <w:rPr/>
        <w:t>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ext:</w:t>
      </w:r>
      <w:r>
        <w:rPr/>
        <w:t>正文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righ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h6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"</w:t>
      </w:r>
      <w:r>
        <w:rPr/>
        <w:t xml:space="preserve">标题 </w:t>
      </w:r>
      <w:r>
        <w:rPr/>
        <w:t>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ext:</w:t>
      </w:r>
      <w:r>
        <w:rPr/>
        <w:t>正文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righ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7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span.10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'Times New Roman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span.15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'Times New Roman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p.pre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=20mso-style-name:"HTML </w:t>
      </w:r>
      <w:r>
        <w:rPr/>
        <w:t>预设格式</w:t>
      </w: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righ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p.17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=20mso-style-name:"HTML </w:t>
      </w:r>
      <w:r>
        <w:rPr/>
        <w:t xml:space="preserve">预设格式 </w:t>
      </w:r>
      <w:r>
        <w:rPr/>
        <w:t>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righ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p.p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"</w:t>
      </w:r>
      <w:r>
        <w:rPr/>
        <w:t>普通</w:t>
      </w:r>
      <w:r>
        <w:rPr/>
        <w:t>\(</w:t>
      </w:r>
      <w:r>
        <w:rPr/>
        <w:t>网站</w:t>
      </w:r>
      <w:r>
        <w:rPr/>
        <w:t>\)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righ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p.19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"</w:t>
      </w:r>
      <w:r>
        <w:rPr/>
        <w:t>普通</w:t>
      </w:r>
      <w:r>
        <w:rPr/>
        <w:t>\(</w:t>
      </w:r>
      <w:r>
        <w:rPr/>
        <w:t>网站</w:t>
      </w:r>
      <w:r>
        <w:rPr/>
        <w:t>\)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righ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span.msoIns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underline:singl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span.msoDel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decoration:line-through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color:re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able.MsoNormalTable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</w:t>
      </w:r>
      <w:r>
        <w:rPr/>
        <w:t>普通表格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dding-alt:0.0000pt 5.4000pt 0.0000pt 5.4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ra-margin: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'Times New Roman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ansi-language:#04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areast-language:#04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idi-language:#04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@page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  <w:tab/>
        <w:t>mso-page-border-surround-footer:no;}@page Section0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size:595.3000pt 841.95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header-margin:42.55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oter-margin:49.6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div.Section0{page:Section0;}&lt;/style&gt;&lt;/head&gt;&lt;body style=3D"tab-interval:21pt;" &gt;&lt;!--StartFragment--&gt;&lt;div class=3D"Section0" &gt;&lt;h1 align=3Dcenter  style=3D"mso-pagination:widow-orphan;text-align:center;" &gt;&lt;b&gt;&lt;span style=3D"mso-spacerun:'yes';font-family:</w:t>
      </w:r>
      <w:r>
        <w:rPr/>
        <w:t>宋体</w:t>
      </w:r>
      <w:r>
        <w:rPr/>
        <w:t>;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0.5000pt;mso-font-kerning:22.0000pt;" &gt;&lt;font face=3D"</w:t>
      </w:r>
      <w:r>
        <w:rPr/>
        <w:t>宋体</w:t>
      </w:r>
      <w:r>
        <w:rPr/>
        <w:t>" &gt;</w:t>
      </w:r>
      <w:r>
        <w:rPr/>
        <w:t>临高县博厚镇</w:t>
      </w:r>
      <w:r>
        <w:rPr/>
        <w:t>&lt;/font&gt;&lt;font face=3D"</w:t>
      </w:r>
      <w:r>
        <w:rPr/>
        <w:t>宋体</w:t>
      </w:r>
      <w:r>
        <w:rPr/>
        <w:t>" &gt;2023</w:t>
      </w:r>
      <w:r>
        <w:rPr/>
        <w:t>政府信息公开工作年度报告</w:t>
      </w:r>
      <w:r>
        <w:rPr/>
        <w:t>&lt;/font&gt;&lt;/span&gt;&lt;/b&gt;&lt;b&gt;&lt;span style=3D"mso-spacerun:'yes';font-family:</w:t>
      </w:r>
      <w:r>
        <w:rPr/>
        <w:t>宋体</w:t>
      </w:r>
      <w:r>
        <w:rPr/>
        <w:t>;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0.5000pt;mso-font-kerning:22.0000pt;" &gt;&lt;o:p&gt;&lt;/o:p&gt;&lt;/span&gt;&lt;/b&gt;&lt;/h1&gt;&lt;p class=3DMsoNormal  style=3D"mso-pagination:widow-orphan;text-align:left;" &gt;&lt;span style=3D"mso-spacerun:'yes';font-family:</w:t>
      </w:r>
      <w:r>
        <w:rPr/>
        <w:t>宋体</w:t>
      </w:r>
      <w:r>
        <w:rPr/>
        <w:t>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amp;nbsp;&lt;/span&gt;&lt;span style=3D"mso-spacerun:'yes';font-family:</w:t>
      </w:r>
      <w:r>
        <w:rPr/>
        <w:t>宋体</w:t>
      </w:r>
      <w:r>
        <w:rPr/>
        <w:t>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o:p&gt;&lt;/o:p&gt;&lt;/span&gt;&lt;/p&gt;&lt;p class=3D19  align=3Dcenter  style=3D"mso-pagination:widow-orphan;text-align:center;" &gt;&lt;b&gt;&lt;span style=3D"mso-spacerun:'yes';font-family:</w:t>
      </w:r>
      <w:r>
        <w:rPr/>
        <w:t>宋体</w:t>
      </w:r>
      <w:r>
        <w:rPr/>
        <w:t>;color:rgb(0,89,151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weight:bold;font-size:7.0000pt;mso-font-kerning:0.0000pt;" &gt;&lt;font face=3D"</w:t>
      </w:r>
      <w:r>
        <w:rPr/>
        <w:t>宋体</w:t>
      </w:r>
      <w:r>
        <w:rPr/>
        <w:t>" &gt;</w:t>
      </w:r>
      <w:r>
        <w:rPr/>
        <w:t>（一）总体情况</w:t>
      </w:r>
      <w:r>
        <w:rPr/>
        <w:t>&lt;/font&gt;&lt;/span&gt;&lt;/b&gt;&lt;b&gt;&lt;span style=3D"mso-spacerun:'yes';font-family:</w:t>
      </w:r>
      <w:r>
        <w:rPr/>
        <w:t>宋体</w:t>
      </w:r>
      <w:r>
        <w:rPr/>
        <w:t>;color:rgb(0,89,151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weight:bold;font-size:7.0000pt;mso-font-kerning:0.0000pt;" &gt;&lt;o:p&gt;&lt;/o:p&gt;&lt;/span&gt;&lt;/b&gt;&lt;/p&gt;&lt;p class=3DMsoNormal  style=3D"mso-pagination:widow-orphan;text-align:left;" &gt;&lt;span style=3D"mso-spacerun:'yes';font-family:</w:t>
      </w:r>
      <w:r>
        <w:rPr/>
        <w:t>宋体</w:t>
      </w:r>
      <w:r>
        <w:rPr/>
        <w:t>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amp;nbsp;&lt;/span&gt;&lt;span style=3D"mso-spacerun:'yes';font-family:</w:t>
      </w:r>
      <w:r>
        <w:rPr/>
        <w:t>宋体</w:t>
      </w:r>
      <w:r>
        <w:rPr/>
        <w:t>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o:p&gt;&lt;/o:p&gt;&lt;/span&gt;&lt;/p&gt;&lt;p class=3DMsoNormal  style=3D"mso-pagination:widow-orphan;text-align:left;" &gt;&lt;span style=3D"mso-spacerun:'yes';font-family:</w:t>
      </w:r>
      <w:r>
        <w:rPr/>
        <w:t>宋体</w:t>
      </w:r>
      <w:r>
        <w:rPr/>
        <w:t>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宋体</w:t>
      </w:r>
      <w:r>
        <w:rPr/>
        <w:t>" &gt;2023</w:t>
      </w:r>
      <w:r>
        <w:rPr/>
        <w:t>年博厚镇镇委镇政府高度重视信息公开工作，按照《中华人民共和国政府信息公开条例》和《海南省政府信息公开办法》，博厚镇信息公开以及门户网站将政务公开内容向社会公布，确保政府信息及时、全面公开，逐步健全完善政府信息公开工作机制，积极稳妥推进政府信息公开工作。 博厚镇</w:t>
      </w:r>
      <w:r>
        <w:rPr/>
        <w:t>2023</w:t>
      </w:r>
      <w:r>
        <w:rPr/>
        <w:t>年公开规范性文件现行有效</w:t>
      </w:r>
      <w:r>
        <w:rPr/>
        <w:t>&lt;/font&gt;&lt;/span&gt;&lt;span style=3D"mso-spacerun:'yes';font-family:</w:t>
      </w:r>
      <w:r>
        <w:rPr/>
        <w:t>宋体</w:t>
      </w:r>
      <w:r>
        <w:rPr/>
        <w:t>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宋体</w:t>
      </w:r>
      <w:r>
        <w:rPr/>
        <w:t>" &gt;0&lt;/font&gt;&lt;/span&gt;&lt;span style=3D"mso-spacerun:'yes';font-family:</w:t>
      </w:r>
      <w:r>
        <w:rPr/>
        <w:t>宋体</w:t>
      </w:r>
      <w:r>
        <w:rPr/>
        <w:t>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宋体</w:t>
      </w:r>
      <w:r>
        <w:rPr/>
        <w:t>" &gt;</w:t>
      </w:r>
      <w:r>
        <w:rPr/>
        <w:t>件，行政许可</w:t>
      </w:r>
      <w:r>
        <w:rPr/>
        <w:t>&lt;/font&gt;&lt;/span&gt;&lt;span style=3D"mso-spacerun:'yes';font-family:</w:t>
      </w:r>
      <w:r>
        <w:rPr/>
        <w:t>宋体</w:t>
      </w:r>
      <w:r>
        <w:rPr/>
        <w:t>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宋体</w:t>
      </w:r>
      <w:r>
        <w:rPr/>
        <w:t>" &gt;1049&lt;/font&gt;&lt;/span&gt;&lt;span style=3D"mso-spacerun:'yes';font-family:</w:t>
      </w:r>
      <w:r>
        <w:rPr/>
        <w:t>宋体</w:t>
      </w:r>
      <w:r>
        <w:rPr/>
        <w:t>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宋体</w:t>
      </w:r>
      <w:r>
        <w:rPr/>
        <w:t>" &gt;</w:t>
      </w:r>
      <w:r>
        <w:rPr/>
        <w:t>项，行政处罚</w:t>
      </w:r>
      <w:r>
        <w:rPr/>
        <w:t>&lt;/font&gt;&lt;/span&gt;&lt;span style=3D"mso-spacerun:'yes';font-family:</w:t>
      </w:r>
      <w:r>
        <w:rPr/>
        <w:t>宋体</w:t>
      </w:r>
      <w:r>
        <w:rPr/>
        <w:t>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宋体</w:t>
      </w:r>
      <w:r>
        <w:rPr/>
        <w:t>" &gt;22&lt;/font&gt;&lt;/span&gt;&lt;span style=3D"mso-spacerun:'yes';font-family:</w:t>
      </w:r>
      <w:r>
        <w:rPr/>
        <w:t>宋体</w:t>
      </w:r>
      <w:r>
        <w:rPr/>
        <w:t>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宋体</w:t>
      </w:r>
      <w:r>
        <w:rPr/>
        <w:t>" &gt;</w:t>
      </w:r>
      <w:r>
        <w:rPr/>
        <w:t>宗，行政诉讼</w:t>
      </w:r>
      <w:r>
        <w:rPr/>
        <w:t>&lt;/font&gt;&lt;/span&gt;&lt;span style=3D"mso-spacerun:'yes';font-family:</w:t>
      </w:r>
      <w:r>
        <w:rPr/>
        <w:t>宋体</w:t>
      </w:r>
      <w:r>
        <w:rPr/>
        <w:t>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宋体</w:t>
      </w:r>
      <w:r>
        <w:rPr/>
        <w:t>" &gt;43&lt;/font&gt;&lt;/span&gt;&lt;span style=3D"mso-spacerun:'yes';font-family:</w:t>
      </w:r>
      <w:r>
        <w:rPr/>
        <w:t>宋体</w:t>
      </w:r>
      <w:r>
        <w:rPr/>
        <w:t>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宋体</w:t>
      </w:r>
      <w:r>
        <w:rPr/>
        <w:t>" &gt;</w:t>
      </w:r>
      <w:r>
        <w:rPr/>
        <w:t>宗。</w:t>
      </w:r>
      <w:r>
        <w:rPr/>
        <w:t>&lt;/font&gt; &lt;/span&gt;&lt;span style=3D"mso-spacerun:'yes';font-family:</w:t>
      </w:r>
      <w:r>
        <w:rPr/>
        <w:t>宋体</w:t>
      </w:r>
      <w:r>
        <w:rPr/>
        <w:t>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o:p&gt;&lt;/o:p&gt;&lt;/span&gt;&lt;/p&gt;&lt;p class=3D19  align=3Dcenter  style=3D"margin-top:0.0000pt;margin-right:0.0000pt;margin-bottom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padding:0pt 0pt 0pt 0pt ;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center;" &gt;&lt;b&gt;&lt;span style=3D"mso-spacerun:'yes';font-family:</w:t>
      </w:r>
      <w:r>
        <w:rPr/>
        <w:t>宋体</w:t>
      </w:r>
      <w:r>
        <w:rPr/>
        <w:t>;color:rgb(0,89,151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weight:bold;font-size:7.0000pt;mso-font-kerning:0.0000pt;" &gt;&lt;font face=3D"</w:t>
      </w:r>
      <w:r>
        <w:rPr/>
        <w:t>宋体</w:t>
      </w:r>
      <w:r>
        <w:rPr/>
        <w:t>" &gt;</w:t>
      </w:r>
      <w:r>
        <w:rPr/>
        <w:t>（二）主动公开政府信息的情况</w:t>
      </w:r>
      <w:r>
        <w:rPr/>
        <w:t>&lt;/font&gt;&lt;/span&gt;&lt;/b&gt;&lt;b&gt;&lt;span style=3D"mso-spacerun:'yes';font-family:</w:t>
      </w:r>
      <w:r>
        <w:rPr/>
        <w:t>宋体</w:t>
      </w:r>
      <w:r>
        <w:rPr/>
        <w:t>;color:rgb(0,89,151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weight:bold;font-size:7.0000pt;mso-font-kerning:0.0000pt;" &gt;&lt;o:p&gt;&lt;/o:p&gt;&lt;/span&gt;&lt;/b&gt;&lt;/p&gt;&lt;p class=3DMsoNormal  style=3D"mso-pagination:widow-orphan;text-align:left;" &gt;&lt;span style=3D"mso-spacerun:'yes';font-family:</w:t>
      </w:r>
      <w:r>
        <w:rPr/>
        <w:t>宋体</w:t>
      </w:r>
      <w:r>
        <w:rPr/>
        <w:t>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amp;nbsp;&lt;/span&gt;&lt;span style=3D"mso-spacerun:'yes';font-family:</w:t>
      </w:r>
      <w:r>
        <w:rPr/>
        <w:t>宋体</w:t>
      </w:r>
      <w:r>
        <w:rPr/>
        <w:t>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o:p&gt;&lt;/o:p&gt;&lt;/span&gt;&lt;/p&gt;&lt;table class=3DMsoNormalTable  border=3D1  cellspacing=3D0  style=3D"border-collapse:collapse;width:100.0000%;margin-left:10.05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:none;mso-border-left-alt:0.7500pt outset windowtext;mso-border-top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right-alt:0.7500pt outset windowtext;mso-border-bottom-alt:0.7500pt outset windowtext;mso-border-insideh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insidev:0.7500pt outset windowtext;mso-padding-alt:0.7500pt 0.7500pt 0.7500pt 0.7500pt ;" &gt;&lt;tr&gt;&lt;td valign=3Dcenter  colspan=3D4  style=3D"padding:0.7500pt 0.7500pt 0.7500pt 0.7500pt ;border-left:1.0000pt outset windowtext;mso-border-lef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outset windowtext;mso-border-right-alt:0.7500pt outset windowtext;border-top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7500pt outset windowtext;border-bottom:1.0000pt outset windowtext;mso-border-bottom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ackground:rgb(242,251,255);" &gt;&lt;p class=3DMsoNormal  align=3Dcenter  style=3D"mso-pagination:widow-orphan;text-align:center;" &gt;&lt;b&gt;&lt;span style=3D"font-family:</w:t>
      </w:r>
      <w:r>
        <w:rPr/>
        <w:t>宋体</w:t>
      </w:r>
      <w:r>
        <w:rPr/>
        <w:t>;color:rgb(0,89,151);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7.0000pt;mso-font-kerning:0.0000pt;" &gt;&lt;font face=3D"</w:t>
      </w:r>
      <w:r>
        <w:rPr/>
        <w:t>宋体</w:t>
      </w:r>
      <w:r>
        <w:rPr/>
        <w:t>" &gt;</w:t>
      </w:r>
      <w:r>
        <w:rPr/>
        <w:t>第二十条第（一）项</w:t>
      </w:r>
      <w:r>
        <w:rPr/>
        <w:t>&lt;/font&gt;&lt;/span&gt;&lt;/b&gt;&lt;b&gt;&lt;span style=3D"font-family:</w:t>
      </w:r>
      <w:r>
        <w:rPr/>
        <w:t>宋体</w:t>
      </w:r>
      <w:r>
        <w:rPr/>
        <w:t>;color:rgb(0,89,151);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7.0000pt;mso-font-kerning:0.0000pt;" &gt;&lt;o:p&gt;&lt;/o:p&gt;&lt;/span&gt;&lt;/b&gt;&lt;/p&gt;&lt;/td&gt;&lt;/tr&gt;&lt;tr&gt;&lt;td valign=3Dcenter  style=3D"padding:0.7500pt 0.7500pt 0.7500pt 0.7500pt ;border-left:1.0000pt outset windowtext;mso-border-lef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outset windowtext;mso-border-right-alt:0.7500pt outset windowtex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7500pt outset windowtext;border-bottom:1.0000pt outset windowtext;mso-border-bottom-alt:0.7500pt outset windowtext;" &gt;&lt;p class=3DMsoNormal  style=3D"mso-pagination:widow-orphan;text-align:left;" &gt;&lt;b&gt;&lt;span style=3D"font-family:</w:t>
      </w:r>
      <w:r>
        <w:rPr/>
        <w:t>宋体</w:t>
      </w:r>
      <w:r>
        <w:rPr/>
        <w:t>;color:rgb(0,89,151);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7.0000pt;mso-font-kerning:0.0000pt;" &gt;&lt;font face=3D"</w:t>
      </w:r>
      <w:r>
        <w:rPr/>
        <w:t>宋体</w:t>
      </w:r>
      <w:r>
        <w:rPr/>
        <w:t>" &gt;</w:t>
      </w:r>
      <w:r>
        <w:rPr/>
        <w:t>信息内容</w:t>
      </w:r>
      <w:r>
        <w:rPr/>
        <w:t>&lt;/font&gt;&lt;/span&gt;&lt;/b&gt;&lt;b&gt;&lt;span style=3D"font-family:</w:t>
      </w:r>
      <w:r>
        <w:rPr/>
        <w:t>宋体</w:t>
      </w:r>
      <w:r>
        <w:rPr/>
        <w:t>;color:rgb(0,89,151);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7.0000pt;mso-font-kerning:0.0000pt;" &gt;&lt;o:p&gt;&lt;/o:p&gt;&lt;/span&gt;&lt;/b&gt;&lt;/p&gt;&lt;/td&gt;&lt;td valign=3Dcenter  style=3D"padding:0.7500pt 0.7500pt 0.7500pt 0.7500pt ;border-left:none;mso-border-lef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outset windowtext;mso-border-right-alt:0.7500pt outset windowtext;border-top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7500pt outset windowtext;border-bottom:1.0000pt outset windowtext;mso-border-bottom-alt:0.7500pt outset windowtext;" &gt;&lt;p class=3DMsoNormal  style=3D"mso-pagination:widow-orphan;text-align:left;" &gt;&lt;b&gt;&lt;span style=3D"font-family:</w:t>
      </w:r>
      <w:r>
        <w:rPr/>
        <w:t>宋体</w:t>
      </w:r>
      <w:r>
        <w:rPr/>
        <w:t>;color:rgb(0,89,151);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7.0000pt;mso-font-kerning:0.0000pt;" &gt;&lt;font face=3D"</w:t>
      </w:r>
      <w:r>
        <w:rPr/>
        <w:t>宋体</w:t>
      </w:r>
      <w:r>
        <w:rPr/>
        <w:t>" &gt;</w:t>
      </w:r>
      <w:r>
        <w:rPr/>
        <w:t>本年制发件数</w:t>
      </w:r>
      <w:r>
        <w:rPr/>
        <w:t>&lt;/font&gt;&lt;/span&gt;&lt;/b&gt;&lt;b&gt;&lt;span style=3D"font-family:</w:t>
      </w:r>
      <w:r>
        <w:rPr/>
        <w:t>宋体</w:t>
      </w:r>
      <w:r>
        <w:rPr/>
        <w:t>;color:rgb(0,89,151);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7.0000pt;mso-font-kerning:0.0000pt;" &gt;&lt;o:p&gt;&lt;/o:p&gt;&lt;/span&gt;&lt;/b&gt;&lt;/p&gt;&lt;/td&gt;&lt;td valign=3Dcenter  style=3D"padding:0.7500pt 0.7500pt 0.7500pt 0.7500pt ;border-left:none;mso-border-lef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outset windowtext;mso-border-right-alt:0.7500pt outset windowtext;border-top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7500pt outset windowtext;border-bottom:1.0000pt outset windowtext;mso-border-bottom-alt:0.7500pt outset windowtext;" &gt;&lt;p class=3DMsoNormal  style=3D"mso-pagination:widow-orphan;text-align:left;" &gt;&lt;b&gt;&lt;span style=3D"font-family:</w:t>
      </w:r>
      <w:r>
        <w:rPr/>
        <w:t>宋体</w:t>
      </w:r>
      <w:r>
        <w:rPr/>
        <w:t>;color:rgb(0,89,151);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7.0000pt;mso-font-kerning:0.0000pt;" &gt;&lt;font face=3D"</w:t>
      </w:r>
      <w:r>
        <w:rPr/>
        <w:t>宋体</w:t>
      </w:r>
      <w:r>
        <w:rPr/>
        <w:t>" &gt;</w:t>
      </w:r>
      <w:r>
        <w:rPr/>
        <w:t>本年废止件数</w:t>
      </w:r>
      <w:r>
        <w:rPr/>
        <w:t>&lt;/font&gt;&lt;/span&gt;&lt;/b&gt;&lt;b&gt;&lt;span style=3D"font-family:</w:t>
      </w:r>
      <w:r>
        <w:rPr/>
        <w:t>宋体</w:t>
      </w:r>
      <w:r>
        <w:rPr/>
        <w:t>;color:rgb(0,89,151);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7.0000pt;mso-font-kerning:0.0000pt;" &gt;&lt;o:p&gt;&lt;/o:p&gt;&lt;/span&gt;&lt;/b&gt;&lt;/p&gt;&lt;/td&gt;&lt;td valign=3Dcenter  style=3D"padding:0.7500pt 0.7500pt 0.7500pt 0.7500pt ;border-left:none;mso-border-lef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outset windowtext;mso-border-right-alt:0.7500pt outset windowtext;border-top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7500pt outset windowtext;border-bottom:1.0000pt outset windowtext;mso-border-bottom-alt:0.7500pt outset windowtext;" &gt;&lt;p class=3DMsoNormal  style=3D"mso-pagination:widow-orphan;text-align:left;" &gt;&lt;b&gt;&lt;span style=3D"font-family:</w:t>
      </w:r>
      <w:r>
        <w:rPr/>
        <w:t>宋体</w:t>
      </w:r>
      <w:r>
        <w:rPr/>
        <w:t>;color:rgb(0,89,151);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7.0000pt;mso-font-kerning:0.0000pt;" &gt;&lt;font face=3D"</w:t>
      </w:r>
      <w:r>
        <w:rPr/>
        <w:t>宋体</w:t>
      </w:r>
      <w:r>
        <w:rPr/>
        <w:t>" &gt;</w:t>
      </w:r>
      <w:r>
        <w:rPr/>
        <w:t>现行有效件数</w:t>
      </w:r>
      <w:r>
        <w:rPr/>
        <w:t>&lt;/font&gt;&lt;/span&gt;&lt;/b&gt;&lt;b&gt;&lt;span style=3D"font-family:</w:t>
      </w:r>
      <w:r>
        <w:rPr/>
        <w:t>宋体</w:t>
      </w:r>
      <w:r>
        <w:rPr/>
        <w:t>;color:rgb(0,89,151);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7.0000pt;mso-font-kerning:0.0000pt;" &gt;&lt;o:p&gt;&lt;/o:p&gt;&lt;/span&gt;&lt;/b&gt;&lt;/p&gt;&lt;/td&gt;&lt;/tr&gt;&lt;tr&gt;&lt;td valign=3Dcenter  style=3D"padding:0.7500pt 0.7500pt 0.7500pt 0.7500pt ;border-left:1.0000pt outset windowtext;mso-border-lef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outset windowtext;mso-border-right-alt:0.7500pt outset windowtex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7500pt outset windowtext;border-bottom:1.0000pt outset windowtext;mso-border-bottom-alt:0.7500pt outset windowtext;" &gt;&lt;p class=3DMsoNormal  style=3D"mso-pagination:widow-orphan;text-align:left;" &gt;&lt;b&gt;&lt;span style=3D"font-family:</w:t>
      </w:r>
      <w:r>
        <w:rPr/>
        <w:t>宋体</w:t>
      </w:r>
      <w:r>
        <w:rPr/>
        <w:t>;color:rgb(0,89,151);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7.0000pt;mso-font-kerning:0.0000pt;" &gt;&lt;font face=3D"</w:t>
      </w:r>
      <w:r>
        <w:rPr/>
        <w:t>宋体</w:t>
      </w:r>
      <w:r>
        <w:rPr/>
        <w:t>" &gt;</w:t>
      </w:r>
      <w:r>
        <w:rPr/>
        <w:t>规章</w:t>
      </w:r>
      <w:r>
        <w:rPr/>
        <w:t>&lt;/font&gt;&lt;/span&gt;&lt;/b&gt;&lt;b&gt;&lt;span style=3D"font-family:</w:t>
      </w:r>
      <w:r>
        <w:rPr/>
        <w:t>宋体</w:t>
      </w:r>
      <w:r>
        <w:rPr/>
        <w:t>;color:rgb(0,89,151);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7.0000pt;mso-font-kerning:0.0000pt;" &gt;&lt;o:p&gt;&lt;/o:p&gt;&lt;/span&gt;&lt;/b&gt;&lt;/p&gt;&lt;/td&gt;&lt;td valign=3Dcenter  style=3D"padding:0.7500pt 0.7500pt 0.7500pt 0.7500pt ;border-left:none;mso-border-lef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outset windowtext;mso-border-right-alt:0.7500pt outset windowtex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7500pt outset windowtext;border-bottom:1.0000pt outset windowtext;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0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valign=3Dcenter  style=3D"padding:0.7500pt 0.7500pt 0.7500pt 0.7500pt ;border-left:none;mso-border-lef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outset windowtext;mso-border-right-alt:0.7500pt outset windowtex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7500pt outset windowtext;border-bottom:1.0000pt outset windowtext;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0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valign=3Dcenter  style=3D"padding:0.7500pt 0.7500pt 0.7500pt 0.7500pt ;border-left:none;mso-border-lef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outset windowtext;mso-border-right-alt:0.7500pt outset windowtex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7500pt outset windowtext;border-bottom:1.0000pt outset windowtext;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0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/tr&gt;&lt;tr&gt;&lt;td valign=3Dcenter  style=3D"padding:0.7500pt 0.7500pt 0.7500pt 0.7500pt ;border-left:1.0000pt outset windowtext;mso-border-lef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outset windowtext;mso-border-right-alt:0.7500pt outset windowtex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7500pt outset windowtext;border-bottom:1.0000pt outset windowtext;mso-border-bottom-alt:0.7500pt outset windowtext;" &gt;&lt;p class=3DMsoNormal  style=3D"mso-pagination:widow-orphan;text-align:left;" &gt;&lt;b&gt;&lt;span style=3D"font-family:</w:t>
      </w:r>
      <w:r>
        <w:rPr/>
        <w:t>宋体</w:t>
      </w:r>
      <w:r>
        <w:rPr/>
        <w:t>;color:rgb(0,89,151);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7.0000pt;mso-font-kerning:0.0000pt;" &gt;&lt;font face=3D"</w:t>
      </w:r>
      <w:r>
        <w:rPr/>
        <w:t>宋体</w:t>
      </w:r>
      <w:r>
        <w:rPr/>
        <w:t>" &gt;</w:t>
      </w:r>
      <w:r>
        <w:rPr/>
        <w:t>规范性文件</w:t>
      </w:r>
      <w:r>
        <w:rPr/>
        <w:t>&lt;/font&gt;&lt;/span&gt;&lt;/b&gt;&lt;b&gt;&lt;span style=3D"font-family:</w:t>
      </w:r>
      <w:r>
        <w:rPr/>
        <w:t>宋体</w:t>
      </w:r>
      <w:r>
        <w:rPr/>
        <w:t>;color:rgb(0,89,151);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7.0000pt;mso-font-kerning:0.0000pt;" &gt;&lt;o:p&gt;&lt;/o:p&gt;&lt;/span&gt;&lt;/b&gt;&lt;/p&gt;&lt;/td&gt;&lt;td valign=3Dcenter  style=3D"padding:0.7500pt 0.7500pt 0.7500pt 0.7500pt ;border-left:none;mso-border-lef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outset windowtext;mso-border-right-alt:0.7500pt outset windowtex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7500pt outset windowtext;border-bottom:1.0000pt outset windowtext;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0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valign=3Dcenter  style=3D"padding:0.7500pt 0.7500pt 0.7500pt 0.7500pt ;border-left:none;mso-border-lef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outset windowtext;mso-border-right-alt:0.7500pt outset windowtex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7500pt outset windowtext;border-bottom:1.0000pt outset windowtext;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0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valign=3Dcenter  style=3D"padding:0.7500pt 0.7500pt 0.7500pt 0.7500pt ;border-left:none;mso-border-lef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outset windowtext;mso-border-right-alt:0.7500pt outset windowtex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7500pt outset windowtext;border-bottom:1.0000pt outset windowtext;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0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/tr&gt;&lt;/table&gt;&lt;p class=3DMsoNormal  style=3D"margin-top:0.0000pt;margin-right:0.0000pt;margin-bottom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mso-pagination:widow-orphan;text-align:left;" &gt;&lt;span style=3D"mso-spacerun:'yes';font-family:</w:t>
      </w:r>
      <w:r>
        <w:rPr/>
        <w:t>宋体</w:t>
      </w:r>
      <w:r>
        <w:rPr/>
        <w:t>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amp;nbsp;&lt;/span&gt;&lt;span style=3D"mso-spacerun:'yes';font-family:</w:t>
      </w:r>
      <w:r>
        <w:rPr/>
        <w:t>宋体</w:t>
      </w:r>
      <w:r>
        <w:rPr/>
        <w:t>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o:p&gt;&lt;/o:p&gt;&lt;/span&gt;&lt;/p&gt;&lt;table class=3DMsoNormalTable  border=3D1  cellspacing=3D0  style=3D"border-collapse:collapse;width:100.0000%;margin-left:10.05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:none;mso-border-left-alt:0.7500pt outset windowtext;mso-border-top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right-alt:0.7500pt outset windowtext;mso-border-bottom-alt:0.7500pt outset windowtext;mso-border-insideh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insidev:0.7500pt outset windowtext;mso-padding-alt:0.7500pt 0.7500pt 0.7500pt 0.7500pt ;" &gt;&lt;tr&gt;&lt;td valign=3Dcenter  colspan=3D2  style=3D"padding:0.7500pt 0.7500pt 0.7500pt 0.7500pt ;border-left:1.0000pt outset windowtext;mso-border-lef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outset windowtext;mso-border-right-alt:0.7500pt outset windowtext;border-top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7500pt outset windowtext;border-bottom:1.0000pt outset windowtext;mso-border-bottom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ackground:rgb(242,251,255);" &gt;&lt;p class=3DMsoNormal  align=3Dcenter  style=3D"mso-pagination:widow-orphan;text-align:center;" &gt;&lt;b&gt;&lt;span style=3D"font-family:</w:t>
      </w:r>
      <w:r>
        <w:rPr/>
        <w:t>宋体</w:t>
      </w:r>
      <w:r>
        <w:rPr/>
        <w:t>;color:rgb(0,89,151);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7.0000pt;mso-font-kerning:0.0000pt;" &gt;&lt;font face=3D"</w:t>
      </w:r>
      <w:r>
        <w:rPr/>
        <w:t>宋体</w:t>
      </w:r>
      <w:r>
        <w:rPr/>
        <w:t>" &gt;</w:t>
      </w:r>
      <w:r>
        <w:rPr/>
        <w:t>第二十条第（五）项</w:t>
      </w:r>
      <w:r>
        <w:rPr/>
        <w:t>&lt;/font&gt;&lt;/span&gt;&lt;/b&gt;&lt;b&gt;&lt;span style=3D"font-family:</w:t>
      </w:r>
      <w:r>
        <w:rPr/>
        <w:t>宋体</w:t>
      </w:r>
      <w:r>
        <w:rPr/>
        <w:t>;color:rgb(0,89,151);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7.0000pt;mso-font-kerning:0.0000pt;" &gt;&lt;o:p&gt;&lt;/o:p&gt;&lt;/span&gt;&lt;/b&gt;&lt;/p&gt;&lt;/td&gt;&lt;/tr&gt;&lt;tr&gt;&lt;td valign=3Dcenter  style=3D"padding:0.7500pt 0.7500pt 0.7500pt 0.7500pt ;border-left:1.0000pt outset windowtext;mso-border-lef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outset windowtext;mso-border-right-alt:0.7500pt outset windowtex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7500pt outset windowtext;border-bottom:1.0000pt outset windowtext;mso-border-bottom-alt:0.7500pt outset windowtext;" &gt;&lt;p class=3DMsoNormal  style=3D"mso-pagination:widow-orphan;text-align:left;" &gt;&lt;b&gt;&lt;span style=3D"font-family:</w:t>
      </w:r>
      <w:r>
        <w:rPr/>
        <w:t>宋体</w:t>
      </w:r>
      <w:r>
        <w:rPr/>
        <w:t>;color:rgb(0,89,151);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7.0000pt;mso-font-kerning:0.0000pt;" &gt;&lt;font face=3D"</w:t>
      </w:r>
      <w:r>
        <w:rPr/>
        <w:t>宋体</w:t>
      </w:r>
      <w:r>
        <w:rPr/>
        <w:t>" &gt;</w:t>
      </w:r>
      <w:r>
        <w:rPr/>
        <w:t>信息内容</w:t>
      </w:r>
      <w:r>
        <w:rPr/>
        <w:t>&lt;/font&gt;&lt;/span&gt;&lt;/b&gt;&lt;b&gt;&lt;span style=3D"font-family:</w:t>
      </w:r>
      <w:r>
        <w:rPr/>
        <w:t>宋体</w:t>
      </w:r>
      <w:r>
        <w:rPr/>
        <w:t>;color:rgb(0,89,151);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7.0000pt;mso-font-kerning:0.0000pt;" &gt;&lt;o:p&gt;&lt;/o:p&gt;&lt;/span&gt;&lt;/b&gt;&lt;/p&gt;&lt;/td&gt;&lt;td valign=3Dcenter  style=3D"padding:0.7500pt 0.7500pt 0.7500pt 0.7500pt ;border-left:none;mso-border-lef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outset windowtext;mso-border-right-alt:0.7500pt outset windowtext;border-top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7500pt outset windowtext;border-bottom:1.0000pt outset windowtext;mso-border-bottom-alt:0.7500pt outset windowtext;" &gt;&lt;p class=3DMsoNormal  style=3D"mso-pagination:widow-orphan;text-align:left;" &gt;&lt;b&gt;&lt;span style=3D"font-family:</w:t>
      </w:r>
      <w:r>
        <w:rPr/>
        <w:t>宋体</w:t>
      </w:r>
      <w:r>
        <w:rPr/>
        <w:t>;color:rgb(0,89,151);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7.0000pt;mso-font-kerning:0.0000pt;" &gt;&lt;font face=3D"</w:t>
      </w:r>
      <w:r>
        <w:rPr/>
        <w:t>宋体</w:t>
      </w:r>
      <w:r>
        <w:rPr/>
        <w:t>" &gt;</w:t>
      </w:r>
      <w:r>
        <w:rPr/>
        <w:t>本年处理决定数量</w:t>
      </w:r>
      <w:r>
        <w:rPr/>
        <w:t>&lt;/font&gt;&lt;/span&gt;&lt;/b&gt;&lt;b&gt;&lt;span style=3D"font-family:</w:t>
      </w:r>
      <w:r>
        <w:rPr/>
        <w:t>宋体</w:t>
      </w:r>
      <w:r>
        <w:rPr/>
        <w:t>;color:rgb(0,89,151);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7.0000pt;mso-font-kerning:0.0000pt;" &gt;&lt;o:p&gt;&lt;/o:p&gt;&lt;/span&gt;&lt;/b&gt;&lt;/p&gt;&lt;/td&gt;&lt;/tr&gt;&lt;tr&gt;&lt;td valign=3Dcenter  style=3D"padding:0.7500pt 0.7500pt 0.7500pt 0.7500pt ;border-left:1.0000pt outset windowtext;mso-border-lef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outset windowtext;mso-border-right-alt:0.7500pt outset windowtex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7500pt outset windowtext;border-bottom:1.0000pt outset windowtext;mso-border-bottom-alt:0.7500pt outset windowtext;" &gt;&lt;p class=3DMsoNormal  style=3D"mso-pagination:widow-orphan;text-align:left;" &gt;&lt;b&gt;&lt;span style=3D"font-family:</w:t>
      </w:r>
      <w:r>
        <w:rPr/>
        <w:t>宋体</w:t>
      </w:r>
      <w:r>
        <w:rPr/>
        <w:t>;color:rgb(0,89,151);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7.0000pt;mso-font-kerning:0.0000pt;" &gt;&lt;font face=3D"</w:t>
      </w:r>
      <w:r>
        <w:rPr/>
        <w:t>宋体</w:t>
      </w:r>
      <w:r>
        <w:rPr/>
        <w:t>" &gt;</w:t>
      </w:r>
      <w:r>
        <w:rPr/>
        <w:t>行政许可</w:t>
      </w:r>
      <w:r>
        <w:rPr/>
        <w:t>&lt;/font&gt;&lt;/span&gt;&lt;/b&gt;&lt;b&gt;&lt;span style=3D"font-family:</w:t>
      </w:r>
      <w:r>
        <w:rPr/>
        <w:t>宋体</w:t>
      </w:r>
      <w:r>
        <w:rPr/>
        <w:t>;color:rgb(0,89,151);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7.0000pt;mso-font-kerning:0.0000pt;" &gt;&lt;o:p&gt;&lt;/o:p&gt;&lt;/span&gt;&lt;/b&gt;&lt;/p&gt;&lt;/td&gt;&lt;td valign=3Dcenter  style=3D"padding:0.7500pt 0.7500pt 0.7500pt 0.7500pt ;border-left:none;mso-border-lef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outset windowtext;mso-border-right-alt:0.7500pt outset windowtex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7500pt outset windowtext;border-bottom:1.0000pt outset windowtext;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1049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/tr&gt;&lt;/table&gt;&lt;p class=3DMsoNormal  style=3D"margin-top:0.0000pt;margin-right:0.0000pt;margin-bottom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mso-pagination:widow-orphan;text-align:left;" &gt;&lt;span style=3D"mso-spacerun:'yes';font-family:</w:t>
      </w:r>
      <w:r>
        <w:rPr/>
        <w:t>宋体</w:t>
      </w:r>
      <w:r>
        <w:rPr/>
        <w:t>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amp;nbsp;&lt;/span&gt;&lt;span style=3D"mso-spacerun:'yes';font-family:</w:t>
      </w:r>
      <w:r>
        <w:rPr/>
        <w:t>宋体</w:t>
      </w:r>
      <w:r>
        <w:rPr/>
        <w:t>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o:p&gt;&lt;/o:p&gt;&lt;/span&gt;&lt;/p&gt;&lt;table class=3DMsoNormalTable  border=3D1  cellspacing=3D0  style=3D"border-collapse:collapse;width:100.0000%;margin-left:10.05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:none;mso-border-left-alt:0.7500pt outset windowtext;mso-border-top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right-alt:0.7500pt outset windowtext;mso-border-bottom-alt:0.7500pt outset windowtext;mso-border-insideh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insidev:0.7500pt outset windowtext;mso-padding-alt:0.7500pt 0.7500pt 0.7500pt 0.7500pt ;" &gt;&lt;tr&gt;&lt;td valign=3Dcenter  colspan=3D2  style=3D"padding:0.7500pt 0.7500pt 0.7500pt 0.7500pt ;border-left:1.0000pt outset windowtext;mso-border-lef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outset windowtext;mso-border-right-alt:0.7500pt outset windowtext;border-top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7500pt outset windowtext;border-bottom:1.0000pt outset windowtext;mso-border-bottom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ackground:rgb(242,251,255);" &gt;&lt;p class=3DMsoNormal  align=3Dcenter  style=3D"mso-pagination:widow-orphan;text-align:center;" &gt;&lt;b&gt;&lt;span style=3D"font-family:</w:t>
      </w:r>
      <w:r>
        <w:rPr/>
        <w:t>宋体</w:t>
      </w:r>
      <w:r>
        <w:rPr/>
        <w:t>;color:rgb(0,89,151);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7.0000pt;mso-font-kerning:0.0000pt;" &gt;&lt;font face=3D"</w:t>
      </w:r>
      <w:r>
        <w:rPr/>
        <w:t>宋体</w:t>
      </w:r>
      <w:r>
        <w:rPr/>
        <w:t>" &gt;</w:t>
      </w:r>
      <w:r>
        <w:rPr/>
        <w:t>第二十条第（六）项</w:t>
      </w:r>
      <w:r>
        <w:rPr/>
        <w:t>&lt;/font&gt;&lt;/span&gt;&lt;/b&gt;&lt;b&gt;&lt;span style=3D"font-family:</w:t>
      </w:r>
      <w:r>
        <w:rPr/>
        <w:t>宋体</w:t>
      </w:r>
      <w:r>
        <w:rPr/>
        <w:t>;color:rgb(0,89,151);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7.0000pt;mso-font-kerning:0.0000pt;" &gt;&lt;o:p&gt;&lt;/o:p&gt;&lt;/span&gt;&lt;/b&gt;&lt;/p&gt;&lt;/td&gt;&lt;/tr&gt;&lt;tr&gt;&lt;td valign=3Dcenter  style=3D"padding:0.7500pt 0.7500pt 0.7500pt 0.7500pt ;border-left:1.0000pt outset windowtext;mso-border-lef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outset windowtext;mso-border-right-alt:0.7500pt outset windowtex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7500pt outset windowtext;border-bottom:1.0000pt outset windowtext;mso-border-bottom-alt:0.7500pt outset windowtext;" &gt;&lt;p class=3DMsoNormal  style=3D"mso-pagination:widow-orphan;text-align:left;" &gt;&lt;b&gt;&lt;span style=3D"font-family:</w:t>
      </w:r>
      <w:r>
        <w:rPr/>
        <w:t>宋体</w:t>
      </w:r>
      <w:r>
        <w:rPr/>
        <w:t>;color:rgb(0,89,151);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7.0000pt;mso-font-kerning:0.0000pt;" &gt;&lt;font face=3D"</w:t>
      </w:r>
      <w:r>
        <w:rPr/>
        <w:t>宋体</w:t>
      </w:r>
      <w:r>
        <w:rPr/>
        <w:t>" &gt;</w:t>
      </w:r>
      <w:r>
        <w:rPr/>
        <w:t>信息内容</w:t>
      </w:r>
      <w:r>
        <w:rPr/>
        <w:t>&lt;/font&gt;&lt;/span&gt;&lt;/b&gt;&lt;b&gt;&lt;span style=3D"font-family:</w:t>
      </w:r>
      <w:r>
        <w:rPr/>
        <w:t>宋体</w:t>
      </w:r>
      <w:r>
        <w:rPr/>
        <w:t>;color:rgb(0,89,151);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7.0000pt;mso-font-kerning:0.0000pt;" &gt;&lt;o:p&gt;&lt;/o:p&gt;&lt;/span&gt;&lt;/b&gt;&lt;/p&gt;&lt;/td&gt;&lt;td valign=3Dcenter  style=3D"padding:0.7500pt 0.7500pt 0.7500pt 0.7500pt ;border-left:none;mso-border-lef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outset windowtext;mso-border-right-alt:0.7500pt outset windowtext;border-top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7500pt outset windowtext;border-bottom:1.0000pt outset windowtext;mso-border-bottom-alt:0.7500pt outset windowtext;" &gt;&lt;p class=3DMsoNormal  style=3D"mso-pagination:widow-orphan;text-align:left;" &gt;&lt;b&gt;&lt;span style=3D"font-family:</w:t>
      </w:r>
      <w:r>
        <w:rPr/>
        <w:t>宋体</w:t>
      </w:r>
      <w:r>
        <w:rPr/>
        <w:t>;color:rgb(0,89,151);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7.0000pt;mso-font-kerning:0.0000pt;" &gt;&lt;font face=3D"</w:t>
      </w:r>
      <w:r>
        <w:rPr/>
        <w:t>宋体</w:t>
      </w:r>
      <w:r>
        <w:rPr/>
        <w:t>" &gt;</w:t>
      </w:r>
      <w:r>
        <w:rPr/>
        <w:t>本年处理决定数量</w:t>
      </w:r>
      <w:r>
        <w:rPr/>
        <w:t>&lt;/font&gt;&lt;/span&gt;&lt;/b&gt;&lt;b&gt;&lt;span style=3D"font-family:</w:t>
      </w:r>
      <w:r>
        <w:rPr/>
        <w:t>宋体</w:t>
      </w:r>
      <w:r>
        <w:rPr/>
        <w:t>;color:rgb(0,89,151);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7.0000pt;mso-font-kerning:0.0000pt;" &gt;&lt;o:p&gt;&lt;/o:p&gt;&lt;/span&gt;&lt;/b&gt;&lt;/p&gt;&lt;/td&gt;&lt;/tr&gt;&lt;tr&gt;&lt;td valign=3Dcenter  style=3D"padding:0.7500pt 0.7500pt 0.7500pt 0.7500pt ;border-left:1.0000pt outset windowtext;mso-border-lef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outset windowtext;mso-border-right-alt:0.7500pt outset windowtex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7500pt outset windowtext;border-bottom:1.0000pt outset windowtext;mso-border-bottom-alt:0.7500pt outset windowtext;" &gt;&lt;p class=3DMsoNormal  style=3D"mso-pagination:widow-orphan;text-align:left;" &gt;&lt;b&gt;&lt;span style=3D"font-family:</w:t>
      </w:r>
      <w:r>
        <w:rPr/>
        <w:t>宋体</w:t>
      </w:r>
      <w:r>
        <w:rPr/>
        <w:t>;color:rgb(0,89,151);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7.0000pt;mso-font-kerning:0.0000pt;" &gt;&lt;font face=3D"</w:t>
      </w:r>
      <w:r>
        <w:rPr/>
        <w:t>宋体</w:t>
      </w:r>
      <w:r>
        <w:rPr/>
        <w:t>" &gt;</w:t>
      </w:r>
      <w:r>
        <w:rPr/>
        <w:t>行政处罚</w:t>
      </w:r>
      <w:r>
        <w:rPr/>
        <w:t>&lt;/font&gt;&lt;/span&gt;&lt;/b&gt;&lt;b&gt;&lt;span style=3D"font-family:</w:t>
      </w:r>
      <w:r>
        <w:rPr/>
        <w:t>宋体</w:t>
      </w:r>
      <w:r>
        <w:rPr/>
        <w:t>;color:rgb(0,89,151);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7.0000pt;mso-font-kerning:0.0000pt;" &gt;&lt;o:p&gt;&lt;/o:p&gt;&lt;/span&gt;&lt;/b&gt;&lt;/p&gt;&lt;/td&gt;&lt;td valign=3Dcenter  style=3D"padding:0.7500pt 0.7500pt 0.7500pt 0.7500pt ;border-left:none;mso-border-lef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outset windowtext;mso-border-right-alt:0.7500pt outset windowtex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7500pt outset windowtext;border-bottom:1.0000pt outset windowtext;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22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/tr&gt;&lt;tr&gt;&lt;td valign=3Dcenter  style=3D"padding:0.7500pt 0.7500pt 0.7500pt 0.7500pt ;border-left:1.0000pt outset windowtext;mso-border-lef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outset windowtext;mso-border-right-alt:0.7500pt outset windowtex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7500pt outset windowtext;border-bottom:1.0000pt outset windowtext;mso-border-bottom-alt:0.7500pt outset windowtext;" &gt;&lt;p class=3DMsoNormal  style=3D"mso-pagination:widow-orphan;text-align:left;" &gt;&lt;b&gt;&lt;span style=3D"font-family:</w:t>
      </w:r>
      <w:r>
        <w:rPr/>
        <w:t>宋体</w:t>
      </w:r>
      <w:r>
        <w:rPr/>
        <w:t>;color:rgb(0,89,151);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7.0000pt;mso-font-kerning:0.0000pt;" &gt;&lt;font face=3D"</w:t>
      </w:r>
      <w:r>
        <w:rPr/>
        <w:t>宋体</w:t>
      </w:r>
      <w:r>
        <w:rPr/>
        <w:t>" &gt;</w:t>
      </w:r>
      <w:r>
        <w:rPr/>
        <w:t>行政强制</w:t>
      </w:r>
      <w:r>
        <w:rPr/>
        <w:t>&lt;/font&gt;&lt;/span&gt;&lt;/b&gt;&lt;b&gt;&lt;span style=3D"font-family:</w:t>
      </w:r>
      <w:r>
        <w:rPr/>
        <w:t>宋体</w:t>
      </w:r>
      <w:r>
        <w:rPr/>
        <w:t>;color:rgb(0,89,151);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7.0000pt;mso-font-kerning:0.0000pt;" &gt;&lt;o:p&gt;&lt;/o:p&gt;&lt;/span&gt;&lt;/b&gt;&lt;/p&gt;&lt;/td&gt;&lt;td valign=3Dcenter  style=3D"padding:0.7500pt 0.7500pt 0.7500pt 0.7500pt ;border-left:none;mso-border-lef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outset windowtext;mso-border-right-alt:0.7500pt outset windowtex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7500pt outset windowtext;border-bottom:1.0000pt outset windowtext;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0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/tr&gt;&lt;/table&gt;&lt;p class=3DMsoNormal  style=3D"margin-top:0.0000pt;margin-right:0.0000pt;margin-bottom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mso-pagination:widow-orphan;text-align:left;" &gt;&lt;span style=3D"mso-spacerun:'yes';font-family:</w:t>
      </w:r>
      <w:r>
        <w:rPr/>
        <w:t>宋体</w:t>
      </w:r>
      <w:r>
        <w:rPr/>
        <w:t>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amp;nbsp;&lt;/span&gt;&lt;span style=3D"mso-spacerun:'yes';font-family:</w:t>
      </w:r>
      <w:r>
        <w:rPr/>
        <w:t>宋体</w:t>
      </w:r>
      <w:r>
        <w:rPr/>
        <w:t>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o:p&gt;&lt;/o:p&gt;&lt;/span&gt;&lt;/p&gt;&lt;table class=3DMsoNormalTable  border=3D1  cellspacing=3D0  style=3D"border-collapse:collapse;width:100.0000%;margin-left:10.05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:none;mso-border-left-alt:0.7500pt outset windowtext;mso-border-top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right-alt:0.7500pt outset windowtext;mso-border-bottom-alt:0.7500pt outset windowtext;mso-border-insideh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insidev:0.7500pt outset windowtext;mso-padding-alt:0.7500pt 0.7500pt 0.7500pt 0.7500pt ;" &gt;&lt;tr&gt;&lt;td valign=3Dcenter  colspan=3D2  style=3D"padding:0.7500pt 0.7500pt 0.7500pt 0.7500pt ;border-left:1.0000pt outset windowtext;mso-border-lef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outset windowtext;mso-border-right-alt:0.7500pt outset windowtext;border-top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7500pt outset windowtext;border-bottom:1.0000pt outset windowtext;mso-border-bottom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ackground:rgb(242,251,255);" &gt;&lt;p class=3DMsoNormal  align=3Dcenter  style=3D"mso-pagination:widow-orphan;text-align:center;" &gt;&lt;b&gt;&lt;span style=3D"font-family:</w:t>
      </w:r>
      <w:r>
        <w:rPr/>
        <w:t>宋体</w:t>
      </w:r>
      <w:r>
        <w:rPr/>
        <w:t>;color:rgb(0,89,151);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7.0000pt;mso-font-kerning:0.0000pt;" &gt;&lt;font face=3D"</w:t>
      </w:r>
      <w:r>
        <w:rPr/>
        <w:t>宋体</w:t>
      </w:r>
      <w:r>
        <w:rPr/>
        <w:t>" &gt;</w:t>
      </w:r>
      <w:r>
        <w:rPr/>
        <w:t>第二十条第（八）项</w:t>
      </w:r>
      <w:r>
        <w:rPr/>
        <w:t>&lt;/font&gt;&lt;/span&gt;&lt;/b&gt;&lt;b&gt;&lt;span style=3D"font-family:</w:t>
      </w:r>
      <w:r>
        <w:rPr/>
        <w:t>宋体</w:t>
      </w:r>
      <w:r>
        <w:rPr/>
        <w:t>;color:rgb(0,89,151);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7.0000pt;mso-font-kerning:0.0000pt;" &gt;&lt;o:p&gt;&lt;/o:p&gt;&lt;/span&gt;&lt;/b&gt;&lt;/p&gt;&lt;/td&gt;&lt;/tr&gt;&lt;tr&gt;&lt;td width=3D25.0000%  valign=3Dcenter  style=3D"width:25.0000%;padding:0.7500pt 0.7500pt 0.7500pt 0.7500pt ;border-left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7500pt outset windowtext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 style=3D"mso-pagination:widow-orphan;text-align:left;" &gt;&lt;b&gt;&lt;span style=3D"font-family:</w:t>
      </w:r>
      <w:r>
        <w:rPr/>
        <w:t>宋体</w:t>
      </w:r>
      <w:r>
        <w:rPr/>
        <w:t>;color:rgb(0,89,151);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7.0000pt;mso-font-kerning:0.0000pt;" &gt;&lt;font face=3D"</w:t>
      </w:r>
      <w:r>
        <w:rPr/>
        <w:t>宋体</w:t>
      </w:r>
      <w:r>
        <w:rPr/>
        <w:t>" &gt;</w:t>
      </w:r>
      <w:r>
        <w:rPr/>
        <w:t>信息内容</w:t>
      </w:r>
      <w:r>
        <w:rPr/>
        <w:t>&lt;/font&gt;&lt;/span&gt;&lt;/b&gt;&lt;b&gt;&lt;span style=3D"font-family:</w:t>
      </w:r>
      <w:r>
        <w:rPr/>
        <w:t>宋体</w:t>
      </w:r>
      <w:r>
        <w:rPr/>
        <w:t>;color:rgb(0,89,151);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7.0000pt;mso-font-kerning:0.0000pt;" &gt;&lt;o:p&gt;&lt;/o:p&gt;&lt;/span&gt;&lt;/b&gt;&lt;/p&gt;&lt;/td&gt;&lt;td width=3D75.0000%  valign=3Dcenter  style=3D"width:75.0000%;padding:0.7500pt 0.7500pt 0.7500pt 0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outset windowtext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 style=3D"mso-pagination:widow-orphan;text-align:left;" &gt;&lt;b&gt;&lt;span style=3D"font-family:</w:t>
      </w:r>
      <w:r>
        <w:rPr/>
        <w:t>宋体</w:t>
      </w:r>
      <w:r>
        <w:rPr/>
        <w:t>;color:rgb(0,89,151);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7.0000pt;mso-font-kerning:0.0000pt;" &gt;&lt;font face=3D"</w:t>
      </w:r>
      <w:r>
        <w:rPr/>
        <w:t>宋体</w:t>
      </w:r>
      <w:r>
        <w:rPr/>
        <w:t>" &gt;</w:t>
      </w:r>
      <w:r>
        <w:rPr/>
        <w:t>本年收费金额（单位</w:t>
      </w:r>
      <w:r>
        <w:rPr/>
        <w:t>&lt;/font&gt;&lt;font face=3D"</w:t>
      </w:r>
      <w:r>
        <w:rPr/>
        <w:t>宋体</w:t>
      </w:r>
      <w:r>
        <w:rPr/>
        <w:t>" &gt;:</w:t>
      </w:r>
      <w:r>
        <w:rPr/>
        <w:t>万元）</w:t>
      </w:r>
      <w:r>
        <w:rPr/>
        <w:t>&lt;/font&gt;&lt;/span&gt;&lt;/b&gt;&lt;b&gt;&lt;span style=3D"font-family:</w:t>
      </w:r>
      <w:r>
        <w:rPr/>
        <w:t>宋体</w:t>
      </w:r>
      <w:r>
        <w:rPr/>
        <w:t>;color:rgb(0,89,151);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7.0000pt;mso-font-kerning:0.0000pt;" &gt;&lt;o:p&gt;&lt;/o:p&gt;&lt;/span&gt;&lt;/b&gt;&lt;/p&gt;&lt;/td&gt;&lt;/tr&gt;&lt;tr&gt;&lt;td valign=3Dcenter  style=3D"padding:0.7500pt 0.7500pt 0.7500pt 0.7500pt ;border-left:1.0000pt outset windowtext;mso-border-lef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outset windowtext;mso-border-right-alt:0.7500pt outset windowtex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7500pt outset windowtext;border-bottom:1.0000pt outset windowtext;mso-border-bottom-alt:0.7500pt outset windowtext;" &gt;&lt;p class=3DMsoNormal  style=3D"mso-pagination:widow-orphan;text-align:left;" &gt;&lt;b&gt;&lt;span style=3D"font-family:</w:t>
      </w:r>
      <w:r>
        <w:rPr/>
        <w:t>宋体</w:t>
      </w:r>
      <w:r>
        <w:rPr/>
        <w:t>;color:rgb(0,89,151);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7.0000pt;mso-font-kerning:0.0000pt;" &gt;&lt;font face=3D"</w:t>
      </w:r>
      <w:r>
        <w:rPr/>
        <w:t>宋体</w:t>
      </w:r>
      <w:r>
        <w:rPr/>
        <w:t>" &gt;</w:t>
      </w:r>
      <w:r>
        <w:rPr/>
        <w:t>行业事业性收费</w:t>
      </w:r>
      <w:r>
        <w:rPr/>
        <w:t>&lt;/font&gt;&lt;/span&gt;&lt;/b&gt;&lt;b&gt;&lt;span style=3D"font-family:</w:t>
      </w:r>
      <w:r>
        <w:rPr/>
        <w:t>宋体</w:t>
      </w:r>
      <w:r>
        <w:rPr/>
        <w:t>;color:rgb(0,89,151);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7.0000pt;mso-font-kerning:0.0000pt;" &gt;&lt;o:p&gt;&lt;/o:p&gt;&lt;/span&gt;&lt;/b&gt;&lt;/p&gt;&lt;/td&gt;&lt;td valign=3Dcenter  style=3D"padding:0.7500pt 0.7500pt 0.7500pt 0.7500pt ;border-left:none;mso-border-lef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outset windowtext;mso-border-right-alt:0.7500pt outset windowtex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7500pt outset windowtext;border-bottom:1.0000pt outset windowtext;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0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/tr&gt;&lt;/table&gt;&lt;p class=3DMsoNormal  style=3D"margin-top:0.0000pt;margin-right:0.0000pt;margin-bottom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mso-pagination:widow-orphan;text-align:left;" &gt;&lt;span style=3D"mso-spacerun:'yes';font-family:</w:t>
      </w:r>
      <w:r>
        <w:rPr/>
        <w:t>宋体</w:t>
      </w:r>
      <w:r>
        <w:rPr/>
        <w:t>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amp;nbsp;&lt;/span&gt;&lt;span style=3D"mso-spacerun:'yes';font-family:</w:t>
      </w:r>
      <w:r>
        <w:rPr/>
        <w:t>宋体</w:t>
      </w:r>
      <w:r>
        <w:rPr/>
        <w:t>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o:p&gt;&lt;/o:p&gt;&lt;/span&gt;&lt;/p&gt;&lt;p class=3DMsoNormal  style=3D"mso-pagination:widow-orphan;text-align:left;" &gt;&lt;span style=3D"mso-spacerun:'yes';font-family:</w:t>
      </w:r>
      <w:r>
        <w:rPr/>
        <w:t>宋体</w:t>
      </w:r>
      <w:r>
        <w:rPr/>
        <w:t>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amp;nbsp;&lt;/span&gt;&lt;span style=3D"mso-spacerun:'yes';font-family:</w:t>
      </w:r>
      <w:r>
        <w:rPr/>
        <w:t>宋体</w:t>
      </w:r>
      <w:r>
        <w:rPr/>
        <w:t>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o:p&gt;&lt;/o:p&gt;&lt;/span&gt;&lt;/p&gt;&lt;p class=3D19  align=3Dcenter  style=3D"margin-top:0.0000pt;margin-right:0.0000pt;margin-bottom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padding:0pt 0pt 0pt 0pt ;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center;" &gt;&lt;b&gt;&lt;span style=3D"mso-spacerun:'yes';font-family:</w:t>
      </w:r>
      <w:r>
        <w:rPr/>
        <w:t>宋体</w:t>
      </w:r>
      <w:r>
        <w:rPr/>
        <w:t>;color:rgb(0,89,151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weight:bold;font-size:7.0000pt;mso-font-kerning:0.0000pt;" &gt;&lt;font face=3D"</w:t>
      </w:r>
      <w:r>
        <w:rPr/>
        <w:t>宋体</w:t>
      </w:r>
      <w:r>
        <w:rPr/>
        <w:t>" &gt;</w:t>
      </w:r>
      <w:r>
        <w:rPr/>
        <w:t>（三）收到和处理政府信息公开申请情况</w:t>
      </w:r>
      <w:r>
        <w:rPr/>
        <w:t>&lt;/font&gt;&lt;/span&gt;&lt;/b&gt;&lt;b&gt;&lt;span style=3D"mso-spacerun:'yes';font-family:</w:t>
      </w:r>
      <w:r>
        <w:rPr/>
        <w:t>宋体</w:t>
      </w:r>
      <w:r>
        <w:rPr/>
        <w:t>;color:rgb(0,89,151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weight:bold;font-size:7.0000pt;mso-font-kerning:0.0000pt;" &gt;&lt;o:p&gt;&lt;/o:p&gt;&lt;/span&gt;&lt;/b&gt;&lt;/p&gt;&lt;p class=3DMsoNormal  style=3D"mso-pagination:widow-orphan;text-align:left;" &gt;&lt;span style=3D"mso-spacerun:'yes';font-family:</w:t>
      </w:r>
      <w:r>
        <w:rPr/>
        <w:t>宋体</w:t>
      </w:r>
      <w:r>
        <w:rPr/>
        <w:t>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amp;nbsp;&lt;/span&gt;&lt;span style=3D"mso-spacerun:'yes';font-family:</w:t>
      </w:r>
      <w:r>
        <w:rPr/>
        <w:t>宋体</w:t>
      </w:r>
      <w:r>
        <w:rPr/>
        <w:t>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o:p&gt;&lt;/o:p&gt;&lt;/span&gt;&lt;/p&gt;&lt;table class=3DMsoNormalTable  border=3D1  cellspacing=3D0  style=3D"border-collapse:collapse;width:100.0000%;margin-left:10.05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:none;mso-border-left-alt:0.7500pt outset windowtext;mso-border-top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right-alt:0.7500pt outset windowtext;mso-border-bottom-alt:0.7500pt outset windowtext;mso-border-insideh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insidev:0.7500pt outset windowtext;mso-padding-alt:0.7500pt 0.7500pt 0.7500pt 0.7500pt ;" &gt;&lt;tr&gt;&lt;td width=3D35.0000%  valign=3Dcenter  colspan=3D3  rowspan=3D3  style=3D"width:35.0000%;padding:0.7500pt 0.7500pt 0.7500pt 0.7500pt ;border-left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7500pt outset windowtext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outset windowtext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 style=3D"mso-pagination:widow-orphan;text-align:left;" &gt;&lt;b&gt;&lt;span style=3D"font-family:</w:t>
      </w:r>
      <w:r>
        <w:rPr/>
        <w:t>宋体</w:t>
      </w:r>
      <w:r>
        <w:rPr/>
        <w:t>;color:rgb(0,89,151);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7.0000pt;mso-font-kerning:0.0000pt;" &gt;&lt;font face=3D"</w:t>
      </w:r>
      <w:r>
        <w:rPr/>
        <w:t>宋体</w:t>
      </w:r>
      <w:r>
        <w:rPr/>
        <w:t>" &gt;</w:t>
      </w:r>
      <w:r>
        <w:rPr/>
        <w:t>（本列数据的勾稽关系为：第一项加第二项之和，等于第三项加第四项之和）</w:t>
      </w:r>
      <w:r>
        <w:rPr/>
        <w:t>&lt;/font&gt;&lt;/span&gt;&lt;/b&gt;&lt;b&gt;&lt;span style=3D"font-family:</w:t>
      </w:r>
      <w:r>
        <w:rPr/>
        <w:t>宋体</w:t>
      </w:r>
      <w:r>
        <w:rPr/>
        <w:t>;color:rgb(0,89,151);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7.0000pt;mso-font-kerning:0.0000pt;" &gt;&lt;o:p&gt;&lt;/o:p&gt;&lt;/span&gt;&lt;/b&gt;&lt;/p&gt;&lt;/td&gt;&lt;td width=3D65.0000%  valign=3Dcenter  colspan=3D7  style=3D"width:65.0000%;padding:0.7500pt 0.7500pt 0.7500pt 0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outset windowtext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 style=3D"mso-pagination:widow-orphan;text-align:left;" &gt;&lt;b&gt;&lt;span style=3D"font-family:</w:t>
      </w:r>
      <w:r>
        <w:rPr/>
        <w:t>宋体</w:t>
      </w:r>
      <w:r>
        <w:rPr/>
        <w:t>;color:rgb(0,89,151);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7.0000pt;mso-font-kerning:0.0000pt;" &gt;&lt;font face=3D"</w:t>
      </w:r>
      <w:r>
        <w:rPr/>
        <w:t>宋体</w:t>
      </w:r>
      <w:r>
        <w:rPr/>
        <w:t>" &gt;</w:t>
      </w:r>
      <w:r>
        <w:rPr/>
        <w:t>申请人情况</w:t>
      </w:r>
      <w:r>
        <w:rPr/>
        <w:t>&lt;/font&gt;&lt;/span&gt;&lt;/b&gt;&lt;b&gt;&lt;span style=3D"font-family:</w:t>
      </w:r>
      <w:r>
        <w:rPr/>
        <w:t>宋体</w:t>
      </w:r>
      <w:r>
        <w:rPr/>
        <w:t>;color:rgb(0,89,151);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7.0000pt;mso-font-kerning:0.0000pt;" &gt;&lt;o:p&gt;&lt;/o:p&gt;&lt;/span&gt;&lt;/b&gt;&lt;/p&gt;&lt;/td&gt;&lt;/tr&gt;&lt;tr&gt;&lt;td valign=3Dcenter  rowspan=3D2  style=3D"padding:0.7500pt 0.7500pt 0.7500pt 0.7500pt ;border-left:none;mso-border-lef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outset windowtext;mso-border-right-alt:0.7500pt outset windowtex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none;border-bottom:1.0000pt outset windowtext;mso-border-bottom-alt:0.7500pt outset windowtext;" &gt;&lt;p class=3DMsoNormal  style=3D"mso-pagination:widow-orphan;text-align:left;" &gt;&lt;b&gt;&lt;span style=3D"font-family:</w:t>
      </w:r>
      <w:r>
        <w:rPr/>
        <w:t>宋体</w:t>
      </w:r>
      <w:r>
        <w:rPr/>
        <w:t>;color:rgb(0,89,151);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7.0000pt;mso-font-kerning:0.0000pt;" &gt;&lt;font face=3D"</w:t>
      </w:r>
      <w:r>
        <w:rPr/>
        <w:t>宋体</w:t>
      </w:r>
      <w:r>
        <w:rPr/>
        <w:t>" &gt;</w:t>
      </w:r>
      <w:r>
        <w:rPr/>
        <w:t>自然人</w:t>
      </w:r>
      <w:r>
        <w:rPr/>
        <w:t>&lt;/font&gt;&lt;/span&gt;&lt;/b&gt;&lt;b&gt;&lt;span style=3D"font-family:</w:t>
      </w:r>
      <w:r>
        <w:rPr/>
        <w:t>宋体</w:t>
      </w:r>
      <w:r>
        <w:rPr/>
        <w:t>;color:rgb(0,89,151);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7.0000pt;mso-font-kerning:0.0000pt;" &gt;&lt;o:p&gt;&lt;/o:p&gt;&lt;/span&gt;&lt;/b&gt;&lt;/p&gt;&lt;/td&gt;&lt;td valign=3Dcenter  colspan=3D5  style=3D"padding:0.7500pt 0.7500pt 0.7500pt 0.7500pt ;border-left:none;mso-border-lef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outset windowtext;mso-border-right-alt:0.7500pt outset windowtext;border-top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7500pt outset windowtext;border-bottom:1.0000pt outset windowtext;mso-border-bottom-alt:0.7500pt outset windowtext;" &gt;&lt;p class=3DMsoNormal  style=3D"mso-pagination:widow-orphan;text-align:left;" &gt;&lt;b&gt;&lt;span style=3D"font-family:</w:t>
      </w:r>
      <w:r>
        <w:rPr/>
        <w:t>宋体</w:t>
      </w:r>
      <w:r>
        <w:rPr/>
        <w:t>;color:rgb(0,89,151);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7.0000pt;mso-font-kerning:0.0000pt;" &gt;&lt;font face=3D"</w:t>
      </w:r>
      <w:r>
        <w:rPr/>
        <w:t>宋体</w:t>
      </w:r>
      <w:r>
        <w:rPr/>
        <w:t>" &gt;</w:t>
      </w:r>
      <w:r>
        <w:rPr/>
        <w:t>法人或其他组织</w:t>
      </w:r>
      <w:r>
        <w:rPr/>
        <w:t>&lt;/font&gt;&lt;/span&gt;&lt;/b&gt;&lt;b&gt;&lt;span style=3D"font-family:</w:t>
      </w:r>
      <w:r>
        <w:rPr/>
        <w:t>宋体</w:t>
      </w:r>
      <w:r>
        <w:rPr/>
        <w:t>;color:rgb(0,89,151);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7.0000pt;mso-font-kerning:0.0000pt;" &gt;&lt;o:p&gt;&lt;/o:p&gt;&lt;/span&gt;&lt;/b&gt;&lt;/p&gt;&lt;/td&gt;&lt;td valign=3Dcenter  rowspan=3D2  style=3D"padding:0.7500pt 0.7500pt 0.7500pt 0.7500pt ;border-left:none;mso-border-lef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outset windowtext;mso-border-right-alt:0.7500pt outset windowtext;border-top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7500pt outset windowtext;border-bottom:1.0000pt outset windowtext;mso-border-bottom-alt:0.7500pt outset windowtext;" &gt;&lt;p class=3DMsoNormal  style=3D"mso-pagination:widow-orphan;text-align:left;" &gt;&lt;b&gt;&lt;span style=3D"font-family:</w:t>
      </w:r>
      <w:r>
        <w:rPr/>
        <w:t>宋体</w:t>
      </w:r>
      <w:r>
        <w:rPr/>
        <w:t>;color:rgb(0,89,151);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7.0000pt;mso-font-kerning:0.0000pt;" &gt;&lt;font face=3D"</w:t>
      </w:r>
      <w:r>
        <w:rPr/>
        <w:t>宋体</w:t>
      </w:r>
      <w:r>
        <w:rPr/>
        <w:t>" &gt;</w:t>
      </w:r>
      <w:r>
        <w:rPr/>
        <w:t>总计</w:t>
      </w:r>
      <w:r>
        <w:rPr/>
        <w:t>&lt;/font&gt;&lt;/span&gt;&lt;/b&gt;&lt;b&gt;&lt;span style=3D"font-family:</w:t>
      </w:r>
      <w:r>
        <w:rPr/>
        <w:t>宋体</w:t>
      </w:r>
      <w:r>
        <w:rPr/>
        <w:t>;color:rgb(0,89,151);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7.0000pt;mso-font-kerning:0.0000pt;" &gt;&lt;o:p&gt;&lt;/o:p&gt;&lt;/span&gt;&lt;/b&gt;&lt;/p&gt;&lt;/td&gt;&lt;/tr&gt;&lt;tr&gt;&lt;td valign=3Dcenter  style=3D"padding:0.7500pt 0.7500pt 0.7500pt 0.7500pt ;border-left:none;mso-border-lef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outset windowtext;mso-border-right-alt:0.7500pt outset windowtex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7500pt outset windowtext;border-bottom:1.0000pt outset windowtext;mso-border-bottom-alt:0.7500pt outset windowtext;" &gt;&lt;p class=3DMsoNormal  style=3D"mso-pagination:widow-orphan;text-align:left;" &gt;&lt;b&gt;&lt;span style=3D"font-family:</w:t>
      </w:r>
      <w:r>
        <w:rPr/>
        <w:t>宋体</w:t>
      </w:r>
      <w:r>
        <w:rPr/>
        <w:t>;color:rgb(0,89,151);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7.0000pt;mso-font-kerning:0.0000pt;" &gt;&lt;font face=3D"</w:t>
      </w:r>
      <w:r>
        <w:rPr/>
        <w:t>宋体</w:t>
      </w:r>
      <w:r>
        <w:rPr/>
        <w:t>" &gt;</w:t>
      </w:r>
      <w:r>
        <w:rPr/>
        <w:t>商业企业</w:t>
      </w:r>
      <w:r>
        <w:rPr/>
        <w:t>&lt;/font&gt;&lt;/span&gt;&lt;/b&gt;&lt;b&gt;&lt;span style=3D"font-family:</w:t>
      </w:r>
      <w:r>
        <w:rPr/>
        <w:t>宋体</w:t>
      </w:r>
      <w:r>
        <w:rPr/>
        <w:t>;color:rgb(0,89,151);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7.0000pt;mso-font-kerning:0.0000pt;" &gt;&lt;o:p&gt;&lt;/o:p&gt;&lt;/span&gt;&lt;/b&gt;&lt;/p&gt;&lt;/td&gt;&lt;td valign=3Dcenter  style=3D"padding:0.7500pt 0.7500pt 0.7500pt 0.7500pt ;border-left:none;mso-border-lef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outset windowtext;mso-border-right-alt:0.7500pt outset windowtex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7500pt outset windowtext;border-bottom:1.0000pt outset windowtext;mso-border-bottom-alt:0.7500pt outset windowtext;" &gt;&lt;p class=3DMsoNormal  style=3D"mso-pagination:widow-orphan;text-align:left;" &gt;&lt;b&gt;&lt;span style=3D"font-family:</w:t>
      </w:r>
      <w:r>
        <w:rPr/>
        <w:t>宋体</w:t>
      </w:r>
      <w:r>
        <w:rPr/>
        <w:t>;color:rgb(0,89,151);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7.0000pt;mso-font-kerning:0.0000pt;" &gt;&lt;font face=3D"</w:t>
      </w:r>
      <w:r>
        <w:rPr/>
        <w:t>宋体</w:t>
      </w:r>
      <w:r>
        <w:rPr/>
        <w:t>" &gt;</w:t>
      </w:r>
      <w:r>
        <w:rPr/>
        <w:t>科研机构</w:t>
      </w:r>
      <w:r>
        <w:rPr/>
        <w:t>&lt;/font&gt;&lt;/span&gt;&lt;/b&gt;&lt;b&gt;&lt;span style=3D"font-family:</w:t>
      </w:r>
      <w:r>
        <w:rPr/>
        <w:t>宋体</w:t>
      </w:r>
      <w:r>
        <w:rPr/>
        <w:t>;color:rgb(0,89,151);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7.0000pt;mso-font-kerning:0.0000pt;" &gt;&lt;o:p&gt;&lt;/o:p&gt;&lt;/span&gt;&lt;/b&gt;&lt;/p&gt;&lt;/td&gt;&lt;td valign=3Dcenter  style=3D"padding:0.7500pt 0.7500pt 0.7500pt 0.7500pt ;border-left:none;mso-border-lef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outset windowtext;mso-border-right-alt:0.7500pt outset windowtext;border-top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7500pt outset windowtext;border-bottom:1.0000pt outset windowtext;mso-border-bottom-alt:0.7500pt outset windowtext;" &gt;&lt;p class=3DMsoNormal  style=3D"mso-pagination:widow-orphan;text-align:left;" &gt;&lt;b&gt;&lt;span style=3D"font-family:</w:t>
      </w:r>
      <w:r>
        <w:rPr/>
        <w:t>宋体</w:t>
      </w:r>
      <w:r>
        <w:rPr/>
        <w:t>;color:rgb(0,89,151);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7.0000pt;mso-font-kerning:0.0000pt;" &gt;&lt;font face=3D"</w:t>
      </w:r>
      <w:r>
        <w:rPr/>
        <w:t>宋体</w:t>
      </w:r>
      <w:r>
        <w:rPr/>
        <w:t>" &gt;</w:t>
      </w:r>
      <w:r>
        <w:rPr/>
        <w:t>社会公益组织</w:t>
      </w:r>
      <w:r>
        <w:rPr/>
        <w:t>&lt;/font&gt;&lt;/span&gt;&lt;/b&gt;&lt;b&gt;&lt;span style=3D"font-family:</w:t>
      </w:r>
      <w:r>
        <w:rPr/>
        <w:t>宋体</w:t>
      </w:r>
      <w:r>
        <w:rPr/>
        <w:t>;color:rgb(0,89,151);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7.0000pt;mso-font-kerning:0.0000pt;" &gt;&lt;o:p&gt;&lt;/o:p&gt;&lt;/span&gt;&lt;/b&gt;&lt;/p&gt;&lt;/td&gt;&lt;td valign=3Dcenter  style=3D"padding:0.7500pt 0.7500pt 0.7500pt 0.7500pt ;border-left:none;mso-border-lef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outset windowtext;mso-border-right-alt:0.7500pt outset windowtext;border-top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7500pt outset windowtext;border-bottom:1.0000pt outset windowtext;mso-border-bottom-alt:0.7500pt outset windowtext;" &gt;&lt;p class=3DMsoNormal  style=3D"mso-pagination:widow-orphan;text-align:left;" &gt;&lt;b&gt;&lt;span style=3D"font-family:</w:t>
      </w:r>
      <w:r>
        <w:rPr/>
        <w:t>宋体</w:t>
      </w:r>
      <w:r>
        <w:rPr/>
        <w:t>;color:rgb(0,89,151);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7.0000pt;mso-font-kerning:0.0000pt;" &gt;&lt;font face=3D"</w:t>
      </w:r>
      <w:r>
        <w:rPr/>
        <w:t>宋体</w:t>
      </w:r>
      <w:r>
        <w:rPr/>
        <w:t>" &gt;</w:t>
      </w:r>
      <w:r>
        <w:rPr/>
        <w:t>法律服务机构</w:t>
      </w:r>
      <w:r>
        <w:rPr/>
        <w:t>&lt;/font&gt;&lt;/span&gt;&lt;/b&gt;&lt;b&gt;&lt;span style=3D"font-family:</w:t>
      </w:r>
      <w:r>
        <w:rPr/>
        <w:t>宋体</w:t>
      </w:r>
      <w:r>
        <w:rPr/>
        <w:t>;color:rgb(0,89,151);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7.0000pt;mso-font-kerning:0.0000pt;" &gt;&lt;o:p&gt;&lt;/o:p&gt;&lt;/span&gt;&lt;/b&gt;&lt;/p&gt;&lt;/td&gt;&lt;td valign=3Dcenter  style=3D"padding:0.7500pt 0.7500pt 0.7500pt 0.7500pt ;border-left:none;mso-border-lef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outset windowtext;mso-border-right-alt:0.7500pt outset windowtext;border-top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7500pt outset windowtext;border-bottom:1.0000pt outset windowtext;mso-border-bottom-alt:0.7500pt outset windowtext;" &gt;&lt;p class=3DMsoNormal  style=3D"mso-pagination:widow-orphan;text-align:left;" &gt;&lt;b&gt;&lt;span style=3D"font-family:</w:t>
      </w:r>
      <w:r>
        <w:rPr/>
        <w:t>宋体</w:t>
      </w:r>
      <w:r>
        <w:rPr/>
        <w:t>;color:rgb(0,89,151);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7.0000pt;mso-font-kerning:0.0000pt;" &gt;&lt;font face=3D"</w:t>
      </w:r>
      <w:r>
        <w:rPr/>
        <w:t>宋体</w:t>
      </w:r>
      <w:r>
        <w:rPr/>
        <w:t>" &gt;</w:t>
      </w:r>
      <w:r>
        <w:rPr/>
        <w:t>其他</w:t>
      </w:r>
      <w:r>
        <w:rPr/>
        <w:t>&lt;/font&gt;&lt;/span&gt;&lt;/b&gt;&lt;b&gt;&lt;span style=3D"font-family:</w:t>
      </w:r>
      <w:r>
        <w:rPr/>
        <w:t>宋体</w:t>
      </w:r>
      <w:r>
        <w:rPr/>
        <w:t>;color:rgb(0,89,151);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7.0000pt;mso-font-kerning:0.0000pt;" &gt;&lt;o:p&gt;&lt;/o:p&gt;&lt;/span&gt;&lt;/b&gt;&lt;/p&gt;&lt;/td&gt;&lt;/tr&gt;&lt;tr&gt;&lt;td valign=3Dcenter  colspan=3D3  style=3D"padding:0.7500pt 0.7500pt 0.7500pt 0.7500pt ;border-left:1.0000pt outset windowtext;mso-border-lef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outset windowtext;mso-border-right-alt:0.7500pt outset windowtex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7500pt outset windowtext;border-bottom:1.0000pt outset windowtext;mso-border-bottom-alt:0.7500pt outset windowtext;" &gt;&lt;p class=3DMsoNormal  style=3D"mso-pagination:widow-orphan;text-align:left;" &gt;&lt;b&gt;&lt;span style=3D"font-family:</w:t>
      </w:r>
      <w:r>
        <w:rPr/>
        <w:t>宋体</w:t>
      </w:r>
      <w:r>
        <w:rPr/>
        <w:t>;color:rgb(0,89,151);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7.0000pt;mso-font-kerning:0.0000pt;" &gt;&lt;font face=3D"</w:t>
      </w:r>
      <w:r>
        <w:rPr/>
        <w:t>宋体</w:t>
      </w:r>
      <w:r>
        <w:rPr/>
        <w:t>" &gt;</w:t>
      </w:r>
      <w:r>
        <w:rPr/>
        <w:t>一、本年新收政府信息公开申请数量</w:t>
      </w:r>
      <w:r>
        <w:rPr/>
        <w:t>&lt;/font&gt;&lt;/span&gt;&lt;/b&gt;&lt;b&gt;&lt;span style=3D"font-family:</w:t>
      </w:r>
      <w:r>
        <w:rPr/>
        <w:t>宋体</w:t>
      </w:r>
      <w:r>
        <w:rPr/>
        <w:t>;color:rgb(0,89,151);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7.0000pt;mso-font-kerning:0.0000pt;" &gt;&lt;o:p&gt;&lt;/o:p&gt;&lt;/span&gt;&lt;/b&gt;&lt;/p&gt;&lt;/td&gt;&lt;td valign=3Dcenter  style=3D"padding:0.7500pt 0.7500pt 0.7500pt 0.7500pt ;border-left:none;mso-border-lef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outset windowtext;mso-border-right-alt:0.7500pt outset windowtex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7500pt outset windowtext;border-bottom:1.0000pt outset windowtext;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0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valign=3Dcenter  style=3D"padding:0.7500pt 0.7500pt 0.7500pt 0.7500pt ;border-left:none;mso-border-lef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outset windowtext;mso-border-right-alt:0.7500pt outset windowtex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7500pt outset windowtext;border-bottom:1.0000pt outset windowtext;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0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valign=3Dcenter  style=3D"padding:0.7500pt 0.7500pt 0.7500pt 0.7500pt ;border-left:none;mso-border-lef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outset windowtext;mso-border-right-alt:0.7500pt outset windowtex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7500pt outset windowtext;border-bottom:1.0000pt outset windowtext;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0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valign=3Dcenter  style=3D"padding:0.7500pt 0.7500pt 0.7500pt 0.7500pt ;border-left:none;mso-border-lef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outset windowtext;mso-border-right-alt:0.7500pt outset windowtex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7500pt outset windowtext;border-bottom:1.0000pt outset windowtext;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0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valign=3Dcenter  style=3D"padding:0.7500pt 0.7500pt 0.7500pt 0.7500pt ;border-left:none;mso-border-lef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outset windowtext;mso-border-right-alt:0.7500pt outset windowtex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7500pt outset windowtext;border-bottom:1.0000pt outset windowtext;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0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valign=3Dcenter  style=3D"padding:0.7500pt 0.7500pt 0.7500pt 0.7500pt ;border-left:none;mso-border-lef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outset windowtext;mso-border-right-alt:0.7500pt outset windowtex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7500pt outset windowtext;border-bottom:1.0000pt outset windowtext;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0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valign=3Dcenter  style=3D"padding:0.7500pt 0.7500pt 0.7500pt 0.7500pt ;border-left:none;mso-border-lef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outset windowtext;mso-border-right-alt:0.7500pt outset windowtex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7500pt outset windowtext;border-bottom:1.0000pt outset windowtext;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0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/tr&gt;&lt;tr&gt;&lt;td valign=3Dcenter  colspan=3D3  style=3D"padding:0.7500pt 0.7500pt 0.7500pt 0.7500pt ;border-left:1.0000pt outset windowtext;mso-border-lef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outset windowtext;mso-border-right-alt:0.7500pt outset windowtex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7500pt outset windowtext;border-bottom:1.0000pt outset windowtext;mso-border-bottom-alt:0.7500pt outset windowtext;" &gt;&lt;p class=3DMsoNormal  style=3D"mso-pagination:widow-orphan;text-align:left;" &gt;&lt;b&gt;&lt;span style=3D"font-family:</w:t>
      </w:r>
      <w:r>
        <w:rPr/>
        <w:t>宋体</w:t>
      </w:r>
      <w:r>
        <w:rPr/>
        <w:t>;color:rgb(0,89,151);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7.0000pt;mso-font-kerning:0.0000pt;" &gt;&lt;font face=3D"</w:t>
      </w:r>
      <w:r>
        <w:rPr/>
        <w:t>宋体</w:t>
      </w:r>
      <w:r>
        <w:rPr/>
        <w:t>" &gt;</w:t>
      </w:r>
      <w:r>
        <w:rPr/>
        <w:t>二、上年结转政府信息公开申请数量</w:t>
      </w:r>
      <w:r>
        <w:rPr/>
        <w:t>&lt;/font&gt;&lt;/span&gt;&lt;/b&gt;&lt;b&gt;&lt;span style=3D"font-family:</w:t>
      </w:r>
      <w:r>
        <w:rPr/>
        <w:t>宋体</w:t>
      </w:r>
      <w:r>
        <w:rPr/>
        <w:t>;color:rgb(0,89,151);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7.0000pt;mso-font-kerning:0.0000pt;" &gt;&lt;o:p&gt;&lt;/o:p&gt;&lt;/span&gt;&lt;/b&gt;&lt;/p&gt;&lt;/td&gt;&lt;td valign=3Dcenter  style=3D"padding:0.7500pt 0.7500pt 0.7500pt 0.7500pt ;border-left:none;mso-border-lef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outset windowtext;mso-border-right-alt:0.7500pt outset windowtex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7500pt outset windowtext;border-bottom:1.0000pt outset windowtext;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0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valign=3Dcenter  style=3D"padding:0.7500pt 0.7500pt 0.7500pt 0.7500pt ;border-left:none;mso-border-lef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outset windowtext;mso-border-right-alt:0.7500pt outset windowtex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7500pt outset windowtext;border-bottom:1.0000pt outset windowtext;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0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valign=3Dcenter  style=3D"padding:0.7500pt 0.7500pt 0.7500pt 0.7500pt ;border-left:none;mso-border-lef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outset windowtext;mso-border-right-alt:0.7500pt outset windowtex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7500pt outset windowtext;border-bottom:1.0000pt outset windowtext;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0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valign=3Dcenter  style=3D"padding:0.7500pt 0.7500pt 0.7500pt 0.7500pt ;border-left:none;mso-border-lef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outset windowtext;mso-border-right-alt:0.7500pt outset windowtex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7500pt outset windowtext;border-bottom:1.0000pt outset windowtext;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0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valign=3Dcenter  style=3D"padding:0.7500pt 0.7500pt 0.7500pt 0.7500pt ;border-left:none;mso-border-lef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outset windowtext;mso-border-right-alt:0.7500pt outset windowtex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7500pt outset windowtext;border-bottom:1.0000pt outset windowtext;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0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valign=3Dcenter  style=3D"padding:0.7500pt 0.7500pt 0.7500pt 0.7500pt ;border-left:none;mso-border-lef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outset windowtext;mso-border-right-alt:0.7500pt outset windowtex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7500pt outset windowtext;border-bottom:1.0000pt outset windowtext;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0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valign=3Dcenter  style=3D"padding:0.7500pt 0.7500pt 0.7500pt 0.7500pt ;border-left:none;mso-border-lef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outset windowtext;mso-border-right-alt:0.7500pt outset windowtex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7500pt outset windowtext;border-bottom:1.0000pt outset windowtext;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0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/tr&gt;&lt;tr&gt;&lt;td valign=3Dcenter  rowspan=3D22  style=3D"padding:0.7500pt 0.7500pt 0.7500pt 0.7500pt ;border-left:1.0000pt outset windowtext;mso-border-lef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outset windowtext;mso-border-right-alt:0.7500pt outset windowtex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none;border-bottom:1.0000pt outset windowtext;mso-border-bottom-alt:0.7500pt outset windowtext;" &gt;&lt;p class=3DMsoNormal  style=3D"mso-pagination:widow-orphan;text-align:left;" &gt;&lt;b&gt;&lt;span style=3D"font-family:</w:t>
      </w:r>
      <w:r>
        <w:rPr/>
        <w:t>宋体</w:t>
      </w:r>
      <w:r>
        <w:rPr/>
        <w:t>;color:rgb(0,89,151);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7.0000pt;mso-font-kerning:0.0000pt;" &gt;&lt;font face=3D"</w:t>
      </w:r>
      <w:r>
        <w:rPr/>
        <w:t>宋体</w:t>
      </w:r>
      <w:r>
        <w:rPr/>
        <w:t>" &gt;</w:t>
      </w:r>
      <w:r>
        <w:rPr/>
        <w:t>三、本年度办理结果</w:t>
      </w:r>
      <w:r>
        <w:rPr/>
        <w:t>&lt;/font&gt;&lt;/span&gt;&lt;/b&gt;&lt;b&gt;&lt;span style=3D"font-family:</w:t>
      </w:r>
      <w:r>
        <w:rPr/>
        <w:t>宋体</w:t>
      </w:r>
      <w:r>
        <w:rPr/>
        <w:t>;color:rgb(0,89,151);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7.0000pt;mso-font-kerning:0.0000pt;" &gt;&lt;o:p&gt;&lt;/o:p&gt;&lt;/span&gt;&lt;/b&gt;&lt;/p&gt;&lt;/td&gt;&lt;td valign=3Dcenter  colspan=3D2  style=3D"padding:0.7500pt 0.7500pt 0.7500pt 0.7500pt ;border-left:none;mso-border-lef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outset windowtext;mso-border-right-alt:0.7500pt outset windowtex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7500pt outset windowtext;border-bottom:1.0000pt outset windowtext;mso-border-bottom-alt:0.7500pt outset windowtext;" &gt;&lt;p class=3DMsoNormal  style=3D"mso-pagination:widow-orphan;text-align:left;" &gt;&lt;b&gt;&lt;span style=3D"font-family:</w:t>
      </w:r>
      <w:r>
        <w:rPr/>
        <w:t>宋体</w:t>
      </w:r>
      <w:r>
        <w:rPr/>
        <w:t>;color:rgb(0,89,151);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7.0000pt;mso-font-kerning:0.0000pt;" &gt;&lt;font face=3D"</w:t>
      </w:r>
      <w:r>
        <w:rPr/>
        <w:t>宋体</w:t>
      </w:r>
      <w:r>
        <w:rPr/>
        <w:t>" &gt;</w:t>
      </w:r>
      <w:r>
        <w:rPr/>
        <w:t>（一）予以公开</w:t>
      </w:r>
      <w:r>
        <w:rPr/>
        <w:t>&lt;/font&gt;&lt;/span&gt;&lt;/b&gt;&lt;b&gt;&lt;span style=3D"font-family:</w:t>
      </w:r>
      <w:r>
        <w:rPr/>
        <w:t>宋体</w:t>
      </w:r>
      <w:r>
        <w:rPr/>
        <w:t>;color:rgb(0,89,151);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7.0000pt;mso-font-kerning:0.0000pt;" &gt;&lt;o:p&gt;&lt;/o:p&gt;&lt;/span&gt;&lt;/b&gt;&lt;/p&gt;&lt;/td&gt;&lt;td valign=3Dcenter  style=3D"padding:0.7500pt 0.7500pt 0.7500pt 0.7500pt ;border-left:none;mso-border-lef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outset windowtext;mso-border-right-alt:0.7500pt outset windowtex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7500pt outset windowtext;border-bottom:1.0000pt outset windowtext;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0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valign=3Dcenter  style=3D"padding:0.7500pt 0.7500pt 0.7500pt 0.7500pt ;border-left:none;mso-border-lef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outset windowtext;mso-border-right-alt:0.7500pt outset windowtex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7500pt outset windowtext;border-bottom:1.0000pt outset windowtext;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0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valign=3Dcenter  style=3D"padding:0.7500pt 0.7500pt 0.7500pt 0.7500pt ;border-left:none;mso-border-lef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outset windowtext;mso-border-right-alt:0.7500pt outset windowtex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7500pt outset windowtext;border-bottom:1.0000pt outset windowtext;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0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valign=3Dcenter  style=3D"padding:0.7500pt 0.7500pt 0.7500pt 0.7500pt ;border-left:none;mso-border-lef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outset windowtext;mso-border-right-alt:0.7500pt outset windowtex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7500pt outset windowtext;border-bottom:1.0000pt outset windowtext;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0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valign=3Dcenter  style=3D"padding:0.7500pt 0.7500pt 0.7500pt 0.7500pt ;border-left:none;mso-border-lef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outset windowtext;mso-border-right-alt:0.7500pt outset windowtex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7500pt outset windowtext;border-bottom:1.0000pt outset windowtext;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0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valign=3Dcenter  style=3D"padding:0.7500pt 0.7500pt 0.7500pt 0.7500pt ;border-left:none;mso-border-lef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outset windowtext;mso-border-right-alt:0.7500pt outset windowtex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7500pt outset windowtext;border-bottom:1.0000pt outset windowtext;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0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valign=3Dcenter  style=3D"padding:0.7500pt 0.7500pt 0.7500pt 0.7500pt ;border-left:none;mso-border-lef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outset windowtext;mso-border-right-alt:0.7500pt outset windowtext;border-top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7500pt outset windowtext;border-bottom:1.0000pt outset windowtext;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0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/tr&gt;&lt;tr&gt;&lt;td valign=3Dcenter  colspan=3D2  style=3D"padding:0.7500pt 0.7500pt 0.7500pt 0.7500pt ;border-left:none;mso-border-lef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outset windowtext;mso-border-right-alt:0.7500pt outset windowtex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7500pt outset windowtext;border-bottom:1.0000pt outset windowtext;mso-border-bottom-alt:0.7500pt outset windowtext;" &gt;&lt;p class=3DMsoNormal  style=3D"mso-pagination:widow-orphan;text-align:left;" &gt;&lt;b&gt;&lt;span style=3D"font-family:</w:t>
      </w:r>
      <w:r>
        <w:rPr/>
        <w:t>宋体</w:t>
      </w:r>
      <w:r>
        <w:rPr/>
        <w:t>;color:rgb(0,89,151);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7.0000pt;mso-font-kerning:0.0000pt;" &gt;&lt;font face=3D"</w:t>
      </w:r>
      <w:r>
        <w:rPr/>
        <w:t>宋体</w:t>
      </w:r>
      <w:r>
        <w:rPr/>
        <w:t>" &gt;</w:t>
      </w:r>
      <w:r>
        <w:rPr/>
        <w:t>（二）部分公开（区分处理的，只计这一情形，不计其他情形）</w:t>
      </w:r>
      <w:r>
        <w:rPr/>
        <w:t>&lt;/font&gt;&lt;/span&gt;&lt;/b&gt;&lt;b&gt;&lt;span style=3D"font-family:</w:t>
      </w:r>
      <w:r>
        <w:rPr/>
        <w:t>宋体</w:t>
      </w:r>
      <w:r>
        <w:rPr/>
        <w:t>;color:rgb(0,89,151);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7.0000pt;mso-font-kerning:0.0000pt;" &gt;&lt;o:p&gt;&lt;/o:p&gt;&lt;/span&gt;&lt;/b&gt;&lt;/p&gt;&lt;/td&gt;&lt;td valign=3Dcenter  style=3D"padding:0.7500pt 0.7500pt 0.7500pt 0.7500pt ;border-left:none;mso-border-lef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outset windowtext;mso-border-right-alt:0.7500pt outset windowtex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7500pt outset windowtext;border-bottom:1.0000pt outset windowtext;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0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valign=3Dcenter  style=3D"padding:0.7500pt 0.7500pt 0.7500pt 0.7500pt ;border-left:none;mso-border-lef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outset windowtext;mso-border-right-alt:0.7500pt outset windowtex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7500pt outset windowtext;border-bottom:1.0000pt outset windowtext;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0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valign=3Dcenter  style=3D"padding:0.7500pt 0.7500pt 0.7500pt 0.7500pt ;border-left:none;mso-border-lef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outset windowtext;mso-border-right-alt:0.7500pt outset windowtex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7500pt outset windowtext;border-bottom:1.0000pt outset windowtext;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0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valign=3Dcenter  style=3D"padding:0.7500pt 0.7500pt 0.7500pt 0.7500pt ;border-left:none;mso-border-lef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outset windowtext;mso-border-right-alt:0.7500pt outset windowtex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7500pt outset windowtext;border-bottom:1.0000pt outset windowtext;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0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valign=3Dcenter  style=3D"padding:0.7500pt 0.7500pt 0.7500pt 0.7500pt ;border-left:none;mso-border-lef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outset windowtext;mso-border-right-alt:0.7500pt outset windowtex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7500pt outset windowtext;border-bottom:1.0000pt outset windowtext;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0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valign=3Dcenter  style=3D"padding:0.7500pt 0.7500pt 0.7500pt 0.7500pt ;border-left:none;mso-border-lef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outset windowtext;mso-border-right-alt:0.7500pt outset windowtex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7500pt outset windowtext;border-bottom:1.0000pt outset windowtext;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0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valign=3Dcenter  style=3D"padding:0.7500pt 0.7500pt 0.7500pt 0.7500pt ;border-left:none;mso-border-lef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outset windowtext;mso-border-right-alt:0.7500pt outset windowtex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7500pt outset windowtext;border-bottom:1.0000pt outset windowtext;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0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/tr&gt;&lt;tr&gt;&lt;td valign=3Dcenter  rowspan=3D8  style=3D"padding:0.7500pt 0.7500pt 0.7500pt 0.7500pt ;border-left:none;mso-border-lef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outset windowtext;mso-border-right-alt:0.7500pt outset windowtex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none;border-bottom:1.0000pt outset windowtext;mso-border-bottom-alt:0.7500pt outset windowtext;" &gt;&lt;p class=3DMsoNormal  style=3D"mso-pagination:widow-orphan;text-align:left;" &gt;&lt;b&gt;&lt;span style=3D"font-family:</w:t>
      </w:r>
      <w:r>
        <w:rPr/>
        <w:t>宋体</w:t>
      </w:r>
      <w:r>
        <w:rPr/>
        <w:t>;color:rgb(0,89,151);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7.0000pt;mso-font-kerning:0.0000pt;" &gt;&lt;font face=3D"</w:t>
      </w:r>
      <w:r>
        <w:rPr/>
        <w:t>宋体</w:t>
      </w:r>
      <w:r>
        <w:rPr/>
        <w:t>" &gt;</w:t>
      </w:r>
      <w:r>
        <w:rPr/>
        <w:t>（三）不予公开</w:t>
      </w:r>
      <w:r>
        <w:rPr/>
        <w:t>&lt;/font&gt;&lt;/span&gt;&lt;/b&gt;&lt;b&gt;&lt;span style=3D"font-family:</w:t>
      </w:r>
      <w:r>
        <w:rPr/>
        <w:t>宋体</w:t>
      </w:r>
      <w:r>
        <w:rPr/>
        <w:t>;color:rgb(0,89,151);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7.0000pt;mso-font-kerning:0.0000pt;" &gt;&lt;o:p&gt;&lt;/o:p&gt;&lt;/span&gt;&lt;/b&gt;&lt;/p&gt;&lt;/td&gt;&lt;td valign=3Dcenter  style=3D"padding:0.7500pt 0.7500pt 0.7500pt 0.7500pt ;border-left:none;mso-border-lef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outset windowtext;mso-border-right-alt:0.7500pt outset windowtex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7500pt outset windowtext;border-bottom:1.0000pt outset windowtext;mso-border-bottom-alt:0.7500pt outset windowtext;" &gt;&lt;p class=3DMsoNormal  style=3D"mso-pagination:widow-orphan;text-align:left;" &gt;&lt;b&gt;&lt;span style=3D"font-family:</w:t>
      </w:r>
      <w:r>
        <w:rPr/>
        <w:t>宋体</w:t>
      </w:r>
      <w:r>
        <w:rPr/>
        <w:t>;color:rgb(0,89,151);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7.0000pt;mso-font-kerning:0.0000pt;" &gt;&lt;font face=3D"</w:t>
      </w:r>
      <w:r>
        <w:rPr/>
        <w:t>宋体</w:t>
      </w:r>
      <w:r>
        <w:rPr/>
        <w:t>" &gt;1</w:t>
      </w:r>
      <w:r>
        <w:rPr/>
        <w:t>、属于国家秘密</w:t>
      </w:r>
      <w:r>
        <w:rPr/>
        <w:t>&lt;/font&gt;&lt;/span&gt;&lt;/b&gt;&lt;b&gt;&lt;span style=3D"font-family:</w:t>
      </w:r>
      <w:r>
        <w:rPr/>
        <w:t>宋体</w:t>
      </w:r>
      <w:r>
        <w:rPr/>
        <w:t>;color:rgb(0,89,151);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7.0000pt;mso-font-kerning:0.0000pt;" &gt;&lt;o:p&gt;&lt;/o:p&gt;&lt;/span&gt;&lt;/b&gt;&lt;/p&gt;&lt;/td&gt;&lt;td valign=3Dcenter  style=3D"padding:0.7500pt 0.7500pt 0.7500pt 0.7500pt ;border-left:none;mso-border-lef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outset windowtext;mso-border-right-alt:0.7500pt outset windowtex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7500pt outset windowtext;border-bottom:1.0000pt outset windowtext;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0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valign=3Dcenter  style=3D"padding:0.7500pt 0.7500pt 0.7500pt 0.7500pt ;border-left:none;mso-border-lef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outset windowtext;mso-border-right-alt:0.7500pt outset windowtex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7500pt outset windowtext;border-bottom:1.0000pt outset windowtext;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0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valign=3Dcenter  style=3D"padding:0.7500pt 0.7500pt 0.7500pt 0.7500pt ;border-left:none;mso-border-lef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outset windowtext;mso-border-right-alt:0.7500pt outset windowtex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7500pt outset windowtext;border-bottom:1.0000pt outset windowtext;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0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valign=3Dcenter  style=3D"padding:0.7500pt 0.7500pt 0.7500pt 0.7500pt ;border-left:none;mso-border-lef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outset windowtext;mso-border-right-alt:0.7500pt outset windowtex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7500pt outset windowtext;border-bottom:1.0000pt outset windowtext;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0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valign=3Dcenter  style=3D"padding:0.7500pt 0.7500pt 0.7500pt 0.7500pt ;border-left:none;mso-border-lef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outset windowtext;mso-border-right-alt:0.7500pt outset windowtex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7500pt outset windowtext;border-bottom:1.0000pt outset windowtext;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0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valign=3Dcenter  style=3D"padding:0.7500pt 0.7500pt 0.7500pt 0.7500pt ;border-left:none;mso-border-lef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outset windowtext;mso-border-right-alt:0.7500pt outset windowtex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7500pt outset windowtext;border-bottom:1.0000pt outset windowtext;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0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valign=3Dcenter  style=3D"padding:0.7500pt 0.7500pt 0.7500pt 0.7500pt ;border-left:none;mso-border-lef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outset windowtext;mso-border-right-alt:0.7500pt outset windowtext;border-top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7500pt outset windowtext;border-bottom:1.0000pt outset windowtext;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0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/tr&gt;&lt;tr&gt;&lt;td valign=3Dcenter  style=3D"padding:0.7500pt 0.7500pt 0.7500pt 0.7500pt ;border-left:none;mso-border-lef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outset windowtext;mso-border-right-alt:0.7500pt outset windowtex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7500pt outset windowtext;border-bottom:1.0000pt outset windowtext;mso-border-bottom-alt:0.7500pt outset windowtext;" &gt;&lt;p class=3DMsoNormal  style=3D"mso-pagination:widow-orphan;text-align:left;" &gt;&lt;b&gt;&lt;span style=3D"font-family:</w:t>
      </w:r>
      <w:r>
        <w:rPr/>
        <w:t>宋体</w:t>
      </w:r>
      <w:r>
        <w:rPr/>
        <w:t>;color:rgb(0,89,151);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7.0000pt;mso-font-kerning:0.0000pt;" &gt;&lt;font face=3D"</w:t>
      </w:r>
      <w:r>
        <w:rPr/>
        <w:t>宋体</w:t>
      </w:r>
      <w:r>
        <w:rPr/>
        <w:t>" &gt;2</w:t>
      </w:r>
      <w:r>
        <w:rPr/>
        <w:t>、其他法律行政法规禁止公开</w:t>
      </w:r>
      <w:r>
        <w:rPr/>
        <w:t>&lt;/font&gt;&lt;/span&gt;&lt;/b&gt;&lt;b&gt;&lt;span style=3D"font-family:</w:t>
      </w:r>
      <w:r>
        <w:rPr/>
        <w:t>宋体</w:t>
      </w:r>
      <w:r>
        <w:rPr/>
        <w:t>;color:rgb(0,89,151);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7.0000pt;mso-font-kerning:0.0000pt;" &gt;&lt;o:p&gt;&lt;/o:p&gt;&lt;/span&gt;&lt;/b&gt;&lt;/p&gt;&lt;/td&gt;&lt;td valign=3Dcenter  style=3D"padding:0.7500pt 0.7500pt 0.7500pt 0.7500pt ;border-left:none;mso-border-lef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outset windowtext;mso-border-right-alt:0.7500pt outset windowtex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7500pt outset windowtext;border-bottom:1.0000pt outset windowtext;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0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valign=3Dcenter  style=3D"padding:0.7500pt 0.7500pt 0.7500pt 0.7500pt ;border-left:none;mso-border-lef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outset windowtext;mso-border-right-alt:0.7500pt outset windowtex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7500pt outset windowtext;border-bottom:1.0000pt outset windowtext;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0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valign=3Dcenter  style=3D"padding:0.7500pt 0.7500pt 0.7500pt 0.7500pt ;border-left:none;mso-border-lef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outset windowtext;mso-border-right-alt:0.7500pt outset windowtex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7500pt outset windowtext;border-bottom:1.0000pt outset windowtext;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0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valign=3Dcenter  style=3D"padding:0.7500pt 0.7500pt 0.7500pt 0.7500pt ;border-left:none;mso-border-lef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outset windowtext;mso-border-right-alt:0.7500pt outset windowtex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7500pt outset windowtext;border-bottom:1.0000pt outset windowtext;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0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valign=3Dcenter  style=3D"padding:0.7500pt 0.7500pt 0.7500pt 0.7500pt ;border-left:none;mso-border-lef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outset windowtext;mso-border-right-alt:0.7500pt outset windowtex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7500pt outset windowtext;border-bottom:1.0000pt outset windowtext;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0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valign=3Dcenter  style=3D"padding:0.7500pt 0.7500pt 0.7500pt 0.7500pt ;border-left:none;mso-border-lef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outset windowtext;mso-border-right-alt:0.7500pt outset windowtex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7500pt outset windowtext;border-bottom:1.0000pt outset windowtext;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0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valign=3Dcenter  style=3D"padding:0.7500pt 0.7500pt 0.7500pt 0.7500pt ;border-left:none;mso-border-lef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outset windowtext;mso-border-right-alt:0.7500pt outset windowtex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7500pt outset windowtext;border-bottom:1.0000pt outset windowtext;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0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/tr&gt;&lt;tr&gt;&lt;td valign=3Dcenter  style=3D"padding:0.7500pt 0.7500pt 0.7500pt 0.7500pt ;border-left:none;mso-border-lef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outset windowtext;mso-border-right-alt:0.7500pt outset windowtex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7500pt outset windowtext;border-bottom:1.0000pt outset windowtext;mso-border-bottom-alt:0.7500pt outset windowtext;" &gt;&lt;p class=3DMsoNormal  style=3D"mso-pagination:widow-orphan;text-align:left;" &gt;&lt;b&gt;&lt;span style=3D"font-family:</w:t>
      </w:r>
      <w:r>
        <w:rPr/>
        <w:t>宋体</w:t>
      </w:r>
      <w:r>
        <w:rPr/>
        <w:t>;color:rgb(0,89,151);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7.0000pt;mso-font-kerning:0.0000pt;" &gt;&lt;font face=3D"</w:t>
      </w:r>
      <w:r>
        <w:rPr/>
        <w:t>宋体</w:t>
      </w:r>
      <w:r>
        <w:rPr/>
        <w:t>" &gt;3</w:t>
      </w:r>
      <w:r>
        <w:rPr/>
        <w:t>、危及“三安全一稳定”</w:t>
      </w:r>
      <w:r>
        <w:rPr/>
        <w:t>&lt;/font&gt;&lt;/span&gt;&lt;/b&gt;&lt;b&gt;&lt;span style=3D"font-family:</w:t>
      </w:r>
      <w:r>
        <w:rPr/>
        <w:t>宋体</w:t>
      </w:r>
      <w:r>
        <w:rPr/>
        <w:t>;color:rgb(0,89,151);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7.0000pt;mso-font-kerning:0.0000pt;" &gt;&lt;o:p&gt;&lt;/o:p&gt;&lt;/span&gt;&lt;/b&gt;&lt;/p&gt;&lt;/td&gt;&lt;td valign=3Dcenter  style=3D"padding:0.7500pt 0.7500pt 0.7500pt 0.7500pt ;border-left:none;mso-border-lef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outset windowtext;mso-border-right-alt:0.7500pt outset windowtex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7500pt outset windowtext;border-bottom:1.0000pt outset windowtext;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0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valign=3Dcenter  style=3D"padding:0.7500pt 0.7500pt 0.7500pt 0.7500pt ;border-left:none;mso-border-lef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outset windowtext;mso-border-right-alt:0.7500pt outset windowtex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7500pt outset windowtext;border-bottom:1.0000pt outset windowtext;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0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valign=3Dcenter  style=3D"padding:0.7500pt 0.7500pt 0.7500pt 0.7500pt ;border-left:none;mso-border-lef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outset windowtext;mso-border-right-alt:0.7500pt outset windowtex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7500pt outset windowtext;border-bottom:1.0000pt outset windowtext;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0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valign=3Dcenter  style=3D"padding:0.7500pt 0.7500pt 0.7500pt 0.7500pt ;border-left:none;mso-border-lef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outset windowtext;mso-border-right-alt:0.7500pt outset windowtex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7500pt outset windowtext;border-bottom:1.0000pt outset windowtext;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0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valign=3Dcenter  style=3D"padding:0.7500pt 0.7500pt 0.7500pt 0.7500pt ;border-left:none;mso-border-lef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outset windowtext;mso-border-right-alt:0.7500pt outset windowtex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7500pt outset windowtext;border-bottom:1.0000pt outset windowtext;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0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valign=3Dcenter  style=3D"padding:0.7500pt 0.7500pt 0.7500pt 0.7500pt ;border-left:none;mso-border-lef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outset windowtext;mso-border-right-alt:0.7500pt outset windowtex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7500pt outset windowtext;border-bottom:1.0000pt outset windowtext;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0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valign=3Dcenter  style=3D"padding:0.7500pt 0.7500pt 0.7500pt 0.7500pt ;border-left:none;mso-border-lef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outset windowtext;mso-border-right-alt:0.7500pt outset windowtex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7500pt outset windowtext;border-bottom:1.0000pt outset windowtext;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0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/tr&gt;&lt;tr&gt;&lt;td valign=3Dcenter  style=3D"padding:0.7500pt 0.7500pt 0.7500pt 0.7500pt ;border-left:none;mso-border-lef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outset windowtext;mso-border-right-alt:0.7500pt outset windowtex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7500pt outset windowtext;border-bottom:1.0000pt outset windowtext;mso-border-bottom-alt:0.7500pt outset windowtext;" &gt;&lt;p class=3DMsoNormal  style=3D"mso-pagination:widow-orphan;text-align:left;" &gt;&lt;b&gt;&lt;span style=3D"font-family:</w:t>
      </w:r>
      <w:r>
        <w:rPr/>
        <w:t>宋体</w:t>
      </w:r>
      <w:r>
        <w:rPr/>
        <w:t>;color:rgb(0,89,151);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7.0000pt;mso-font-kerning:0.0000pt;" &gt;&lt;font face=3D"</w:t>
      </w:r>
      <w:r>
        <w:rPr/>
        <w:t>宋体</w:t>
      </w:r>
      <w:r>
        <w:rPr/>
        <w:t>" &gt;4</w:t>
      </w:r>
      <w:r>
        <w:rPr/>
        <w:t>、保护第三方合法权益</w:t>
      </w:r>
      <w:r>
        <w:rPr/>
        <w:t>&lt;/font&gt;&lt;/span&gt;&lt;/b&gt;&lt;b&gt;&lt;span style=3D"font-family:</w:t>
      </w:r>
      <w:r>
        <w:rPr/>
        <w:t>宋体</w:t>
      </w:r>
      <w:r>
        <w:rPr/>
        <w:t>;color:rgb(0,89,151);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7.0000pt;mso-font-kerning:0.0000pt;" &gt;&lt;o:p&gt;&lt;/o:p&gt;&lt;/span&gt;&lt;/b&gt;&lt;/p&gt;&lt;/td&gt;&lt;td valign=3Dcenter  style=3D"padding:0.7500pt 0.7500pt 0.7500pt 0.7500pt ;border-left:none;mso-border-lef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outset windowtext;mso-border-right-alt:0.7500pt outset windowtex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7500pt outset windowtext;border-bottom:1.0000pt outset windowtext;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0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valign=3Dcenter  style=3D"padding:0.7500pt 0.7500pt 0.7500pt 0.7500pt ;border-left:none;mso-border-lef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outset windowtext;mso-border-right-alt:0.7500pt outset windowtex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7500pt outset windowtext;border-bottom:1.0000pt outset windowtext;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0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valign=3Dcenter  style=3D"padding:0.7500pt 0.7500pt 0.7500pt 0.7500pt ;border-left:none;mso-border-lef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outset windowtext;mso-border-right-alt:0.7500pt outset windowtex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7500pt outset windowtext;border-bottom:1.0000pt outset windowtext;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0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valign=3Dcenter  style=3D"padding:0.7500pt 0.7500pt 0.7500pt 0.7500pt ;border-left:none;mso-border-lef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outset windowtext;mso-border-right-alt:0.7500pt outset windowtex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7500pt outset windowtext;border-bottom:1.0000pt outset windowtext;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0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valign=3Dcenter  style=3D"padding:0.7500pt 0.7500pt 0.7500pt 0.7500pt ;border-left:none;mso-border-lef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outset windowtext;mso-border-right-alt:0.7500pt outset windowtex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7500pt outset windowtext;border-bottom:1.0000pt outset windowtext;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0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valign=3Dcenter  style=3D"padding:0.7500pt 0.7500pt 0.7500pt 0.7500pt ;border-left:none;mso-border-lef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outset windowtext;mso-border-right-alt:0.7500pt outset windowtex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7500pt outset windowtext;border-bottom:1.0000pt outset windowtext;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0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valign=3Dcenter  style=3D"padding:0.7500pt 0.7500pt 0.7500pt 0.7500pt ;border-left:none;mso-border-lef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outset windowtext;mso-border-right-alt:0.7500pt outset windowtex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7500pt outset windowtext;border-bottom:1.0000pt outset windowtext;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0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/tr&gt;&lt;tr&gt;&lt;td valign=3Dcenter  style=3D"padding:0.7500pt 0.7500pt 0.7500pt 0.7500pt ;border-left:none;mso-border-lef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outset windowtext;mso-border-right-alt:0.7500pt outset windowtex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7500pt outset windowtext;border-bottom:1.0000pt outset windowtext;mso-border-bottom-alt:0.7500pt outset windowtext;" &gt;&lt;p class=3DMsoNormal  style=3D"mso-pagination:widow-orphan;text-align:left;" &gt;&lt;b&gt;&lt;span style=3D"font-family:</w:t>
      </w:r>
      <w:r>
        <w:rPr/>
        <w:t>宋体</w:t>
      </w:r>
      <w:r>
        <w:rPr/>
        <w:t>;color:rgb(0,89,151);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7.0000pt;mso-font-kerning:0.0000pt;" &gt;&lt;font face=3D"</w:t>
      </w:r>
      <w:r>
        <w:rPr/>
        <w:t>宋体</w:t>
      </w:r>
      <w:r>
        <w:rPr/>
        <w:t>" &gt;5</w:t>
      </w:r>
      <w:r>
        <w:rPr/>
        <w:t>、属于三类内部事务信息</w:t>
      </w:r>
      <w:r>
        <w:rPr/>
        <w:t>&lt;/font&gt;&lt;/span&gt;&lt;/b&gt;&lt;b&gt;&lt;span style=3D"font-family:</w:t>
      </w:r>
      <w:r>
        <w:rPr/>
        <w:t>宋体</w:t>
      </w:r>
      <w:r>
        <w:rPr/>
        <w:t>;color:rgb(0,89,151);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7.0000pt;mso-font-kerning:0.0000pt;" &gt;&lt;o:p&gt;&lt;/o:p&gt;&lt;/span&gt;&lt;/b&gt;&lt;/p&gt;&lt;/td&gt;&lt;td valign=3Dcenter  style=3D"padding:0.7500pt 0.7500pt 0.7500pt 0.7500pt ;border-left:none;mso-border-lef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outset windowtext;mso-border-right-alt:0.7500pt outset windowtex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7500pt outset windowtext;border-bottom:1.0000pt outset windowtext;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0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valign=3Dcenter  style=3D"padding:0.7500pt 0.7500pt 0.7500pt 0.7500pt ;border-left:none;mso-border-lef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outset windowtext;mso-border-right-alt:0.7500pt outset windowtex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7500pt outset windowtext;border-bottom:1.0000pt outset windowtext;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0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valign=3Dcenter  style=3D"padding:0.7500pt 0.7500pt 0.7500pt 0.7500pt ;border-left:none;mso-border-lef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outset windowtext;mso-border-right-alt:0.7500pt outset windowtex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7500pt outset windowtext;border-bottom:1.0000pt outset windowtext;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0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valign=3Dcenter  style=3D"padding:0.7500pt 0.7500pt 0.7500pt 0.7500pt ;border-left:none;mso-border-lef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outset windowtext;mso-border-right-alt:0.7500pt outset windowtex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7500pt outset windowtext;border-bottom:1.0000pt outset windowtext;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0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valign=3Dcenter  style=3D"padding:0.7500pt 0.7500pt 0.7500pt 0.7500pt ;border-left:none;mso-border-lef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outset windowtext;mso-border-right-alt:0.7500pt outset windowtex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7500pt outset windowtext;border-bottom:1.0000pt outset windowtext;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0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valign=3Dcenter  style=3D"padding:0.7500pt 0.7500pt 0.7500pt 0.7500pt ;border-left:none;mso-border-lef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outset windowtext;mso-border-right-alt:0.7500pt outset windowtex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7500pt outset windowtext;border-bottom:1.0000pt outset windowtext;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0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valign=3Dcenter  style=3D"padding:0.7500pt 0.7500pt 0.7500pt 0.7500pt ;border-left:none;mso-border-lef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outset windowtext;mso-border-right-alt:0.7500pt outset windowtex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7500pt outset windowtext;border-bottom:1.0000pt outset windowtext;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0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/tr&gt;&lt;tr&gt;&lt;td valign=3Dcenter  style=3D"padding:0.7500pt 0.7500pt 0.7500pt 0.7500pt ;border-left:none;mso-border-lef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outset windowtext;mso-border-right-alt:0.7500pt outset windowtex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7500pt outset windowtext;border-bottom:1.0000pt outset windowtext;mso-border-bottom-alt:0.7500pt outset windowtext;" &gt;&lt;p class=3DMsoNormal  style=3D"mso-pagination:widow-orphan;text-align:left;" &gt;&lt;b&gt;&lt;span style=3D"font-family:</w:t>
      </w:r>
      <w:r>
        <w:rPr/>
        <w:t>宋体</w:t>
      </w:r>
      <w:r>
        <w:rPr/>
        <w:t>;color:rgb(0,89,151);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7.0000pt;mso-font-kerning:0.0000pt;" &gt;&lt;font face=3D"</w:t>
      </w:r>
      <w:r>
        <w:rPr/>
        <w:t>宋体</w:t>
      </w:r>
      <w:r>
        <w:rPr/>
        <w:t>" &gt;6</w:t>
      </w:r>
      <w:r>
        <w:rPr/>
        <w:t>、属于四类过程性信息</w:t>
      </w:r>
      <w:r>
        <w:rPr/>
        <w:t>&lt;/font&gt;&lt;/span&gt;&lt;/b&gt;&lt;b&gt;&lt;span style=3D"font-family:</w:t>
      </w:r>
      <w:r>
        <w:rPr/>
        <w:t>宋体</w:t>
      </w:r>
      <w:r>
        <w:rPr/>
        <w:t>;color:rgb(0,89,151);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7.0000pt;mso-font-kerning:0.0000pt;" &gt;&lt;o:p&gt;&lt;/o:p&gt;&lt;/span&gt;&lt;/b&gt;&lt;/p&gt;&lt;/td&gt;&lt;td valign=3Dcenter  style=3D"padding:0.7500pt 0.7500pt 0.7500pt 0.7500pt ;border-left:none;mso-border-lef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outset windowtext;mso-border-right-alt:0.7500pt outset windowtex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7500pt outset windowtext;border-bottom:1.0000pt outset windowtext;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0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valign=3Dcenter  style=3D"padding:0.7500pt 0.7500pt 0.7500pt 0.7500pt ;border-left:none;mso-border-lef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outset windowtext;mso-border-right-alt:0.7500pt outset windowtex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7500pt outset windowtext;border-bottom:1.0000pt outset windowtext;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0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valign=3Dcenter  style=3D"padding:0.7500pt 0.7500pt 0.7500pt 0.7500pt ;border-left:none;mso-border-lef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outset windowtext;mso-border-right-alt:0.7500pt outset windowtex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7500pt outset windowtext;border-bottom:1.0000pt outset windowtext;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0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valign=3Dcenter  style=3D"padding:0.7500pt 0.7500pt 0.7500pt 0.7500pt ;border-left:none;mso-border-lef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outset windowtext;mso-border-right-alt:0.7500pt outset windowtex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7500pt outset windowtext;border-bottom:1.0000pt outset windowtext;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0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valign=3Dcenter  style=3D"padding:0.7500pt 0.7500pt 0.7500pt 0.7500pt ;border-left:none;mso-border-lef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outset windowtext;mso-border-right-alt:0.7500pt outset windowtex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7500pt outset windowtext;border-bottom:1.0000pt outset windowtext;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0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valign=3Dcenter  style=3D"padding:0.7500pt 0.7500pt 0.7500pt 0.7500pt ;border-left:none;mso-border-lef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outset windowtext;mso-border-right-alt:0.7500pt outset windowtex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7500pt outset windowtext;border-bottom:1.0000pt outset windowtext;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0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valign=3Dcenter  style=3D"padding:0.7500pt 0.7500pt 0.7500pt 0.7500pt ;border-left:none;mso-border-lef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outset windowtext;mso-border-right-alt:0.7500pt outset windowtex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7500pt outset windowtext;border-bottom:1.0000pt outset windowtext;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0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/tr&gt;&lt;tr&gt;&lt;td valign=3Dcenter  style=3D"padding:0.7500pt 0.7500pt 0.7500pt 0.7500pt ;border-left:none;mso-border-lef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outset windowtext;mso-border-right-alt:0.7500pt outset windowtex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7500pt outset windowtext;border-bottom:1.0000pt outset windowtext;mso-border-bottom-alt:0.7500pt outset windowtext;" &gt;&lt;p class=3DMsoNormal  style=3D"mso-pagination:widow-orphan;text-align:left;" &gt;&lt;b&gt;&lt;span style=3D"font-family:</w:t>
      </w:r>
      <w:r>
        <w:rPr/>
        <w:t>宋体</w:t>
      </w:r>
      <w:r>
        <w:rPr/>
        <w:t>;color:rgb(0,89,151);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7.0000pt;mso-font-kerning:0.0000pt;" &gt;&lt;font face=3D"</w:t>
      </w:r>
      <w:r>
        <w:rPr/>
        <w:t>宋体</w:t>
      </w:r>
      <w:r>
        <w:rPr/>
        <w:t>" &gt;7</w:t>
      </w:r>
      <w:r>
        <w:rPr/>
        <w:t>、属于行政执法案卷</w:t>
      </w:r>
      <w:r>
        <w:rPr/>
        <w:t>&lt;/font&gt;&lt;/span&gt;&lt;/b&gt;&lt;b&gt;&lt;span style=3D"font-family:</w:t>
      </w:r>
      <w:r>
        <w:rPr/>
        <w:t>宋体</w:t>
      </w:r>
      <w:r>
        <w:rPr/>
        <w:t>;color:rgb(0,89,151);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7.0000pt;mso-font-kerning:0.0000pt;" &gt;&lt;o:p&gt;&lt;/o:p&gt;&lt;/span&gt;&lt;/b&gt;&lt;/p&gt;&lt;/td&gt;&lt;td valign=3Dcenter  style=3D"padding:0.7500pt 0.7500pt 0.7500pt 0.7500pt ;border-left:none;mso-border-lef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outset windowtext;mso-border-right-alt:0.7500pt outset windowtex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7500pt outset windowtext;border-bottom:1.0000pt outset windowtext;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0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valign=3Dcenter  style=3D"padding:0.7500pt 0.7500pt 0.7500pt 0.7500pt ;border-left:none;mso-border-lef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outset windowtext;mso-border-right-alt:0.7500pt outset windowtex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7500pt outset windowtext;border-bottom:1.0000pt outset windowtext;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0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valign=3Dcenter  style=3D"padding:0.7500pt 0.7500pt 0.7500pt 0.7500pt ;border-left:none;mso-border-lef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outset windowtext;mso-border-right-alt:0.7500pt outset windowtex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7500pt outset windowtext;border-bottom:1.0000pt outset windowtext;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0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valign=3Dcenter  style=3D"padding:0.7500pt 0.7500pt 0.7500pt 0.7500pt ;border-left:none;mso-border-lef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outset windowtext;mso-border-right-alt:0.7500pt outset windowtex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7500pt outset windowtext;border-bottom:1.0000pt outset windowtext;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0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valign=3Dcenter  style=3D"padding:0.7500pt 0.7500pt 0.7500pt 0.7500pt ;border-left:none;mso-border-lef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outset windowtext;mso-border-right-alt:0.7500pt outset windowtex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7500pt outset windowtext;border-bottom:1.0000pt outset windowtext;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0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valign=3Dcenter  style=3D"padding:0.7500pt 0.7500pt 0.7500pt 0.7500pt ;border-left:none;mso-border-lef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outset windowtext;mso-border-right-alt:0.7500pt outset windowtex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7500pt outset windowtext;border-bottom:1.0000pt outset windowtext;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0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valign=3Dcenter  style=3D"padding:0.7500pt 0.7500pt 0.7500pt 0.7500pt ;border-left:none;mso-border-lef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outset windowtext;mso-border-right-alt:0.7500pt outset windowtex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7500pt outset windowtext;border-bottom:1.0000pt outset windowtext;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0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/tr&gt;&lt;tr&gt;&lt;td valign=3Dcenter  style=3D"padding:0.7500pt 0.7500pt 0.7500pt 0.7500pt ;border-left:none;mso-border-lef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outset windowtext;mso-border-right-alt:0.7500pt outset windowtex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7500pt outset windowtext;border-bottom:1.0000pt outset windowtext;mso-border-bottom-alt:0.7500pt outset windowtext;" &gt;&lt;p class=3DMsoNormal  style=3D"mso-pagination:widow-orphan;text-align:left;" &gt;&lt;b&gt;&lt;span style=3D"font-family:</w:t>
      </w:r>
      <w:r>
        <w:rPr/>
        <w:t>宋体</w:t>
      </w:r>
      <w:r>
        <w:rPr/>
        <w:t>;color:rgb(0,89,151);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7.0000pt;mso-font-kerning:0.0000pt;" &gt;&lt;font face=3D"</w:t>
      </w:r>
      <w:r>
        <w:rPr/>
        <w:t>宋体</w:t>
      </w:r>
      <w:r>
        <w:rPr/>
        <w:t>" &gt;8</w:t>
      </w:r>
      <w:r>
        <w:rPr/>
        <w:t>、属于行政查询事项</w:t>
      </w:r>
      <w:r>
        <w:rPr/>
        <w:t>&lt;/font&gt;&lt;/span&gt;&lt;/b&gt;&lt;b&gt;&lt;span style=3D"font-family:</w:t>
      </w:r>
      <w:r>
        <w:rPr/>
        <w:t>宋体</w:t>
      </w:r>
      <w:r>
        <w:rPr/>
        <w:t>;color:rgb(0,89,151);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7.0000pt;mso-font-kerning:0.0000pt;" &gt;&lt;o:p&gt;&lt;/o:p&gt;&lt;/span&gt;&lt;/b&gt;&lt;/p&gt;&lt;/td&gt;&lt;td valign=3Dcenter  style=3D"padding:0.7500pt 0.7500pt 0.7500pt 0.7500pt ;border-left:none;mso-border-lef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outset windowtext;mso-border-right-alt:0.7500pt outset windowtex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7500pt outset windowtext;border-bottom:1.0000pt outset windowtext;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0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valign=3Dcenter  style=3D"padding:0.7500pt 0.7500pt 0.7500pt 0.7500pt ;border-left:none;mso-border-lef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outset windowtext;mso-border-right-alt:0.7500pt outset windowtex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7500pt outset windowtext;border-bottom:1.0000pt outset windowtext;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0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valign=3Dcenter  style=3D"padding:0.7500pt 0.7500pt 0.7500pt 0.7500pt ;border-left:none;mso-border-lef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outset windowtext;mso-border-right-alt:0.7500pt outset windowtex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7500pt outset windowtext;border-bottom:1.0000pt outset windowtext;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0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valign=3Dcenter  style=3D"padding:0.7500pt 0.7500pt 0.7500pt 0.7500pt ;border-left:none;mso-border-lef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outset windowtext;mso-border-right-alt:0.7500pt outset windowtex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7500pt outset windowtext;border-bottom:1.0000pt outset windowtext;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0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valign=3Dcenter  style=3D"padding:0.7500pt 0.7500pt 0.7500pt 0.7500pt ;border-left:none;mso-border-lef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outset windowtext;mso-border-right-alt:0.7500pt outset windowtex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7500pt outset windowtext;border-bottom:1.0000pt outset windowtext;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0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valign=3Dcenter  style=3D"padding:0.7500pt 0.7500pt 0.7500pt 0.7500pt ;border-left:none;mso-border-lef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outset windowtext;mso-border-right-alt:0.7500pt outset windowtex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7500pt outset windowtext;border-bottom:1.0000pt outset windowtext;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0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valign=3Dcenter  style=3D"padding:0.7500pt 0.7500pt 0.7500pt 0.7500pt ;border-left:none;mso-border-lef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outset windowtext;mso-border-right-alt:0.7500pt outset windowtex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7500pt outset windowtext;border-bottom:1.0000pt outset windowtext;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0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/tr&gt;&lt;tr&gt;&lt;td valign=3Dcenter  rowspan=3D3  style=3D"padding:0.7500pt 0.7500pt 0.7500pt 0.7500pt ;border-left:none;mso-border-lef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outset windowtext;mso-border-right-alt:0.7500pt outset windowtex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none;border-bottom:1.0000pt outset windowtext;mso-border-bottom-alt:0.7500pt outset windowtext;" &gt;&lt;p class=3DMsoNormal  style=3D"mso-pagination:widow-orphan;text-align:left;" &gt;&lt;b&gt;&lt;span style=3D"font-family:</w:t>
      </w:r>
      <w:r>
        <w:rPr/>
        <w:t>宋体</w:t>
      </w:r>
      <w:r>
        <w:rPr/>
        <w:t>;color:rgb(0,89,151);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7.0000pt;mso-font-kerning:0.0000pt;" &gt;&lt;font face=3D"</w:t>
      </w:r>
      <w:r>
        <w:rPr/>
        <w:t>宋体</w:t>
      </w:r>
      <w:r>
        <w:rPr/>
        <w:t>" &gt;</w:t>
      </w:r>
      <w:r>
        <w:rPr/>
        <w:t>（四）无法提供</w:t>
      </w:r>
      <w:r>
        <w:rPr/>
        <w:t>&lt;/font&gt;&lt;/span&gt;&lt;/b&gt;&lt;b&gt;&lt;span style=3D"font-family:</w:t>
      </w:r>
      <w:r>
        <w:rPr/>
        <w:t>宋体</w:t>
      </w:r>
      <w:r>
        <w:rPr/>
        <w:t>;color:rgb(0,89,151);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7.0000pt;mso-font-kerning:0.0000pt;" &gt;&lt;o:p&gt;&lt;/o:p&gt;&lt;/span&gt;&lt;/b&gt;&lt;/p&gt;&lt;/td&gt;&lt;td valign=3Dcenter  style=3D"padding:0.7500pt 0.7500pt 0.7500pt 0.7500pt ;border-left:none;mso-border-lef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outset windowtext;mso-border-right-alt:0.7500pt outset windowtex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7500pt outset windowtext;border-bottom:1.0000pt outset windowtext;mso-border-bottom-alt:0.7500pt outset windowtext;" &gt;&lt;p class=3DMsoNormal  style=3D"mso-pagination:widow-orphan;text-align:left;" &gt;&lt;b&gt;&lt;span style=3D"font-family:</w:t>
      </w:r>
      <w:r>
        <w:rPr/>
        <w:t>宋体</w:t>
      </w:r>
      <w:r>
        <w:rPr/>
        <w:t>;color:rgb(0,89,151);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7.0000pt;mso-font-kerning:0.0000pt;" &gt;&lt;font face=3D"</w:t>
      </w:r>
      <w:r>
        <w:rPr/>
        <w:t>宋体</w:t>
      </w:r>
      <w:r>
        <w:rPr/>
        <w:t>" &gt;1</w:t>
      </w:r>
      <w:r>
        <w:rPr/>
        <w:t>、本机关不掌握相关政府信息</w:t>
      </w:r>
      <w:r>
        <w:rPr/>
        <w:t>&lt;/font&gt;&lt;/span&gt;&lt;/b&gt;&lt;b&gt;&lt;span style=3D"font-family:</w:t>
      </w:r>
      <w:r>
        <w:rPr/>
        <w:t>宋体</w:t>
      </w:r>
      <w:r>
        <w:rPr/>
        <w:t>;color:rgb(0,89,151);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7.0000pt;mso-font-kerning:0.0000pt;" &gt;&lt;o:p&gt;&lt;/o:p&gt;&lt;/span&gt;&lt;/b&gt;&lt;/p&gt;&lt;/td&gt;&lt;td valign=3Dcenter  style=3D"padding:0.7500pt 0.7500pt 0.7500pt 0.7500pt ;border-left:none;mso-border-lef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outset windowtext;mso-border-right-alt:0.7500pt outset windowtex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7500pt outset windowtext;border-bottom:1.0000pt outset windowtext;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0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valign=3Dcenter  style=3D"padding:0.7500pt 0.7500pt 0.7500pt 0.7500pt ;border-left:none;mso-border-lef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outset windowtext;mso-border-right-alt:0.7500pt outset windowtex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7500pt outset windowtext;border-bottom:1.0000pt outset windowtext;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0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valign=3Dcenter  style=3D"padding:0.7500pt 0.7500pt 0.7500pt 0.7500pt ;border-left:none;mso-border-lef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outset windowtext;mso-border-right-alt:0.7500pt outset windowtex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7500pt outset windowtext;border-bottom:1.0000pt outset windowtext;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0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valign=3Dcenter  style=3D"padding:0.7500pt 0.7500pt 0.7500pt 0.7500pt ;border-left:none;mso-border-lef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outset windowtext;mso-border-right-alt:0.7500pt outset windowtex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7500pt outset windowtext;border-bottom:1.0000pt outset windowtext;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0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valign=3Dcenter  style=3D"padding:0.7500pt 0.7500pt 0.7500pt 0.7500pt ;border-left:none;mso-border-lef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outset windowtext;mso-border-right-alt:0.7500pt outset windowtex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7500pt outset windowtext;border-bottom:1.0000pt outset windowtext;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0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valign=3Dcenter  style=3D"padding:0.7500pt 0.7500pt 0.7500pt 0.7500pt ;border-left:none;mso-border-lef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outset windowtext;mso-border-right-alt:0.7500pt outset windowtex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7500pt outset windowtext;border-bottom:1.0000pt outset windowtext;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0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valign=3Dcenter  style=3D"padding:0.7500pt 0.7500pt 0.7500pt 0.7500pt ;border-left:none;mso-border-lef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outset windowtext;mso-border-right-alt:0.7500pt outset windowtex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7500pt outset windowtext;border-bottom:1.0000pt outset windowtext;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0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/tr&gt;&lt;tr&gt;&lt;td valign=3Dcenter  style=3D"padding:0.7500pt 0.7500pt 0.7500pt 0.7500pt ;border-left:none;mso-border-lef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outset windowtext;mso-border-right-alt:0.7500pt outset windowtex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7500pt outset windowtext;border-bottom:1.0000pt outset windowtext;mso-border-bottom-alt:0.7500pt outset windowtext;" &gt;&lt;p class=3DMsoNormal  style=3D"mso-pagination:widow-orphan;text-align:left;" &gt;&lt;b&gt;&lt;span style=3D"font-family:</w:t>
      </w:r>
      <w:r>
        <w:rPr/>
        <w:t>宋体</w:t>
      </w:r>
      <w:r>
        <w:rPr/>
        <w:t>;color:rgb(0,89,151);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7.0000pt;mso-font-kerning:0.0000pt;" &gt;&lt;font face=3D"</w:t>
      </w:r>
      <w:r>
        <w:rPr/>
        <w:t>宋体</w:t>
      </w:r>
      <w:r>
        <w:rPr/>
        <w:t>" &gt;2</w:t>
      </w:r>
      <w:r>
        <w:rPr/>
        <w:t>、没有现成信息需要另行制作</w:t>
      </w:r>
      <w:r>
        <w:rPr/>
        <w:t>&lt;/font&gt;&lt;/span&gt;&lt;/b&gt;&lt;b&gt;&lt;span style=3D"font-family:</w:t>
      </w:r>
      <w:r>
        <w:rPr/>
        <w:t>宋体</w:t>
      </w:r>
      <w:r>
        <w:rPr/>
        <w:t>;color:rgb(0,89,151);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7.0000pt;mso-font-kerning:0.0000pt;" &gt;&lt;o:p&gt;&lt;/o:p&gt;&lt;/span&gt;&lt;/b&gt;&lt;/p&gt;&lt;/td&gt;&lt;td valign=3Dcenter  style=3D"padding:0.7500pt 0.7500pt 0.7500pt 0.7500pt ;border-left:none;mso-border-lef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outset windowtext;mso-border-right-alt:0.7500pt outset windowtex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7500pt outset windowtext;border-bottom:1.0000pt outset windowtext;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0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valign=3Dcenter  style=3D"padding:0.7500pt 0.7500pt 0.7500pt 0.7500pt ;border-left:none;mso-border-lef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outset windowtext;mso-border-right-alt:0.7500pt outset windowtex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7500pt outset windowtext;border-bottom:1.0000pt outset windowtext;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0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valign=3Dcenter  style=3D"padding:0.7500pt 0.7500pt 0.7500pt 0.7500pt ;border-left:none;mso-border-lef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outset windowtext;mso-border-right-alt:0.7500pt outset windowtex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7500pt outset windowtext;border-bottom:1.0000pt outset windowtext;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0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valign=3Dcenter  style=3D"padding:0.7500pt 0.7500pt 0.7500pt 0.7500pt ;border-left:none;mso-border-lef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outset windowtext;mso-border-right-alt:0.7500pt outset windowtex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7500pt outset windowtext;border-bottom:1.0000pt outset windowtext;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0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valign=3Dcenter  style=3D"padding:0.7500pt 0.7500pt 0.7500pt 0.7500pt ;border-left:none;mso-border-lef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outset windowtext;mso-border-right-alt:0.7500pt outset windowtex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7500pt outset windowtext;border-bottom:1.0000pt outset windowtext;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0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valign=3Dcenter  style=3D"padding:0.7500pt 0.7500pt 0.7500pt 0.7500pt ;border-left:none;mso-border-lef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outset windowtext;mso-border-right-alt:0.7500pt outset windowtex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7500pt outset windowtext;border-bottom:1.0000pt outset windowtext;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0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valign=3Dcenter  style=3D"padding:0.7500pt 0.7500pt 0.7500pt 0.7500pt ;border-left:none;mso-border-lef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outset windowtext;mso-border-right-alt:0.7500pt outset windowtex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7500pt outset windowtext;border-bottom:1.0000pt outset windowtext;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0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/tr&gt;&lt;tr&gt;&lt;td valign=3Dcenter  style=3D"padding:0.7500pt 0.7500pt 0.7500pt 0.7500pt ;border-left:none;mso-border-lef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outset windowtext;mso-border-right-alt:0.7500pt outset windowtex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7500pt outset windowtext;border-bottom:1.0000pt outset windowtext;mso-border-bottom-alt:0.7500pt outset windowtext;" &gt;&lt;p class=3DMsoNormal  style=3D"mso-pagination:widow-orphan;text-align:left;" &gt;&lt;b&gt;&lt;span style=3D"font-family:</w:t>
      </w:r>
      <w:r>
        <w:rPr/>
        <w:t>宋体</w:t>
      </w:r>
      <w:r>
        <w:rPr/>
        <w:t>;color:rgb(0,89,151);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7.0000pt;mso-font-kerning:0.0000pt;" &gt;&lt;font face=3D"</w:t>
      </w:r>
      <w:r>
        <w:rPr/>
        <w:t>宋体</w:t>
      </w:r>
      <w:r>
        <w:rPr/>
        <w:t>" &gt;3</w:t>
      </w:r>
      <w:r>
        <w:rPr/>
        <w:t>、补正后申请内容仍不明确</w:t>
      </w:r>
      <w:r>
        <w:rPr/>
        <w:t>&lt;/font&gt;&lt;/span&gt;&lt;/b&gt;&lt;b&gt;&lt;span style=3D"font-family:</w:t>
      </w:r>
      <w:r>
        <w:rPr/>
        <w:t>宋体</w:t>
      </w:r>
      <w:r>
        <w:rPr/>
        <w:t>;color:rgb(0,89,151);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7.0000pt;mso-font-kerning:0.0000pt;" &gt;&lt;o:p&gt;&lt;/o:p&gt;&lt;/span&gt;&lt;/b&gt;&lt;/p&gt;&lt;/td&gt;&lt;td valign=3Dcenter  style=3D"padding:0.7500pt 0.7500pt 0.7500pt 0.7500pt ;border-left:none;mso-border-lef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outset windowtext;mso-border-right-alt:0.7500pt outset windowtex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7500pt outset windowtext;border-bottom:1.0000pt outset windowtext;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0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valign=3Dcenter  style=3D"padding:0.7500pt 0.7500pt 0.7500pt 0.7500pt ;border-left:none;mso-border-lef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outset windowtext;mso-border-right-alt:0.7500pt outset windowtex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7500pt outset windowtext;border-bottom:1.0000pt outset windowtext;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0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valign=3Dcenter  style=3D"padding:0.7500pt 0.7500pt 0.7500pt 0.7500pt ;border-left:none;mso-border-lef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outset windowtext;mso-border-right-alt:0.7500pt outset windowtex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7500pt outset windowtext;border-bottom:1.0000pt outset windowtext;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0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valign=3Dcenter  style=3D"padding:0.7500pt 0.7500pt 0.7500pt 0.7500pt ;border-left:none;mso-border-lef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outset windowtext;mso-border-right-alt:0.7500pt outset windowtex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7500pt outset windowtext;border-bottom:1.0000pt outset windowtext;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0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valign=3Dcenter  style=3D"padding:0.7500pt 0.7500pt 0.7500pt 0.7500pt ;border-left:none;mso-border-lef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outset windowtext;mso-border-right-alt:0.7500pt outset windowtex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7500pt outset windowtext;border-bottom:1.0000pt outset windowtext;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0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valign=3Dcenter  style=3D"padding:0.7500pt 0.7500pt 0.7500pt 0.7500pt ;border-left:none;mso-border-lef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outset windowtext;mso-border-right-alt:0.7500pt outset windowtex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7500pt outset windowtext;border-bottom:1.0000pt outset windowtext;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0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valign=3Dcenter  style=3D"padding:0.7500pt 0.7500pt 0.7500pt 0.7500pt ;border-left:none;mso-border-lef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outset windowtext;mso-border-right-alt:0.7500pt outset windowtex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7500pt outset windowtext;border-bottom:1.0000pt outset windowtext;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0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/tr&gt;&lt;tr&gt;&lt;td valign=3Dcenter  rowspan=3D5  style=3D"padding:0.7500pt 0.7500pt 0.7500pt 0.7500pt ;border-left:none;mso-border-lef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outset windowtext;mso-border-right-alt:0.7500pt outset windowtex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none;border-bottom:1.0000pt outset windowtext;mso-border-bottom-alt:0.7500pt outset windowtext;" &gt;&lt;p class=3DMsoNormal  style=3D"mso-pagination:widow-orphan;text-align:left;" &gt;&lt;b&gt;&lt;span style=3D"font-family:</w:t>
      </w:r>
      <w:r>
        <w:rPr/>
        <w:t>宋体</w:t>
      </w:r>
      <w:r>
        <w:rPr/>
        <w:t>;color:rgb(0,89,151);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7.0000pt;mso-font-kerning:0.0000pt;" &gt;&lt;font face=3D"</w:t>
      </w:r>
      <w:r>
        <w:rPr/>
        <w:t>宋体</w:t>
      </w:r>
      <w:r>
        <w:rPr/>
        <w:t>" &gt;</w:t>
      </w:r>
      <w:r>
        <w:rPr/>
        <w:t>（五）不予处理</w:t>
      </w:r>
      <w:r>
        <w:rPr/>
        <w:t>&lt;/font&gt;&lt;/span&gt;&lt;/b&gt;&lt;b&gt;&lt;span style=3D"font-family:</w:t>
      </w:r>
      <w:r>
        <w:rPr/>
        <w:t>宋体</w:t>
      </w:r>
      <w:r>
        <w:rPr/>
        <w:t>;color:rgb(0,89,151);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7.0000pt;mso-font-kerning:0.0000pt;" &gt;&lt;o:p&gt;&lt;/o:p&gt;&lt;/span&gt;&lt;/b&gt;&lt;/p&gt;&lt;/td&gt;&lt;td valign=3Dcenter  style=3D"padding:0.7500pt 0.7500pt 0.7500pt 0.7500pt ;border-left:none;mso-border-lef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outset windowtext;mso-border-right-alt:0.7500pt outset windowtex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7500pt outset windowtext;border-bottom:1.0000pt outset windowtext;mso-border-bottom-alt:0.7500pt outset windowtext;" &gt;&lt;p class=3DMsoNormal  style=3D"mso-pagination:widow-orphan;text-align:left;" &gt;&lt;b&gt;&lt;span style=3D"font-family:</w:t>
      </w:r>
      <w:r>
        <w:rPr/>
        <w:t>宋体</w:t>
      </w:r>
      <w:r>
        <w:rPr/>
        <w:t>;color:rgb(0,89,151);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7.0000pt;mso-font-kerning:0.0000pt;" &gt;&lt;font face=3D"</w:t>
      </w:r>
      <w:r>
        <w:rPr/>
        <w:t>宋体</w:t>
      </w:r>
      <w:r>
        <w:rPr/>
        <w:t>" &gt;1</w:t>
      </w:r>
      <w:r>
        <w:rPr/>
        <w:t>、信访举报投诉诉求类申请</w:t>
      </w:r>
      <w:r>
        <w:rPr/>
        <w:t>&lt;/font&gt;&lt;/span&gt;&lt;/b&gt;&lt;b&gt;&lt;span style=3D"font-family:</w:t>
      </w:r>
      <w:r>
        <w:rPr/>
        <w:t>宋体</w:t>
      </w:r>
      <w:r>
        <w:rPr/>
        <w:t>;color:rgb(0,89,151);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7.0000pt;mso-font-kerning:0.0000pt;" &gt;&lt;o:p&gt;&lt;/o:p&gt;&lt;/span&gt;&lt;/b&gt;&lt;/p&gt;&lt;/td&gt;&lt;td valign=3Dcenter  style=3D"padding:0.7500pt 0.7500pt 0.7500pt 0.7500pt ;border-left:none;mso-border-lef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outset windowtext;mso-border-right-alt:0.7500pt outset windowtex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7500pt outset windowtext;border-bottom:1.0000pt outset windowtext;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0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valign=3Dcenter  style=3D"padding:0.7500pt 0.7500pt 0.7500pt 0.7500pt ;border-left:none;mso-border-lef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outset windowtext;mso-border-right-alt:0.7500pt outset windowtex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7500pt outset windowtext;border-bottom:1.0000pt outset windowtext;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0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valign=3Dcenter  style=3D"padding:0.7500pt 0.7500pt 0.7500pt 0.7500pt ;border-left:none;mso-border-lef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outset windowtext;mso-border-right-alt:0.7500pt outset windowtex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7500pt outset windowtext;border-bottom:1.0000pt outset windowtext;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0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valign=3Dcenter  style=3D"padding:0.7500pt 0.7500pt 0.7500pt 0.7500pt ;border-left:none;mso-border-lef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outset windowtext;mso-border-right-alt:0.7500pt outset windowtex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7500pt outset windowtext;border-bottom:1.0000pt outset windowtext;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0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valign=3Dcenter  style=3D"padding:0.7500pt 0.7500pt 0.7500pt 0.7500pt ;border-left:none;mso-border-lef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outset windowtext;mso-border-right-alt:0.7500pt outset windowtex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7500pt outset windowtext;border-bottom:1.0000pt outset windowtext;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0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valign=3Dcenter  style=3D"padding:0.7500pt 0.7500pt 0.7500pt 0.7500pt ;border-left:none;mso-border-lef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outset windowtext;mso-border-right-alt:0.7500pt outset windowtex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7500pt outset windowtext;border-bottom:1.0000pt outset windowtext;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0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valign=3Dcenter  style=3D"padding:0.7500pt 0.7500pt 0.7500pt 0.7500pt ;border-left:none;mso-border-lef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outset windowtext;mso-border-right-alt:0.7500pt outset windowtex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7500pt outset windowtext;border-bottom:1.0000pt outset windowtext;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0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/tr&gt;&lt;tr&gt;&lt;td valign=3Dcenter  style=3D"padding:0.7500pt 0.7500pt 0.7500pt 0.7500pt ;border-left:none;mso-border-lef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outset windowtext;mso-border-right-alt:0.7500pt outset windowtex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7500pt outset windowtext;border-bottom:1.0000pt outset windowtext;mso-border-bottom-alt:0.7500pt outset windowtext;" &gt;&lt;p class=3DMsoNormal  style=3D"mso-pagination:widow-orphan;text-align:left;" &gt;&lt;b&gt;&lt;span style=3D"font-family:</w:t>
      </w:r>
      <w:r>
        <w:rPr/>
        <w:t>宋体</w:t>
      </w:r>
      <w:r>
        <w:rPr/>
        <w:t>;color:rgb(0,89,151);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7.0000pt;mso-font-kerning:0.0000pt;" &gt;&lt;font face=3D"</w:t>
      </w:r>
      <w:r>
        <w:rPr/>
        <w:t>宋体</w:t>
      </w:r>
      <w:r>
        <w:rPr/>
        <w:t>" &gt;2</w:t>
      </w:r>
      <w:r>
        <w:rPr/>
        <w:t>、重复申请</w:t>
      </w:r>
      <w:r>
        <w:rPr/>
        <w:t>&lt;/font&gt;&lt;/span&gt;&lt;/b&gt;&lt;b&gt;&lt;span style=3D"font-family:</w:t>
      </w:r>
      <w:r>
        <w:rPr/>
        <w:t>宋体</w:t>
      </w:r>
      <w:r>
        <w:rPr/>
        <w:t>;color:rgb(0,89,151);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7.0000pt;mso-font-kerning:0.0000pt;" &gt;&lt;o:p&gt;&lt;/o:p&gt;&lt;/span&gt;&lt;/b&gt;&lt;/p&gt;&lt;/td&gt;&lt;td valign=3Dcenter  style=3D"padding:0.7500pt 0.7500pt 0.7500pt 0.7500pt ;border-left:none;mso-border-lef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outset windowtext;mso-border-right-alt:0.7500pt outset windowtex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7500pt outset windowtext;border-bottom:1.0000pt outset windowtext;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0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valign=3Dcenter  style=3D"padding:0.7500pt 0.7500pt 0.7500pt 0.7500pt ;border-left:none;mso-border-lef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outset windowtext;mso-border-right-alt:0.7500pt outset windowtex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7500pt outset windowtext;border-bottom:1.0000pt outset windowtext;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0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valign=3Dcenter  style=3D"padding:0.7500pt 0.7500pt 0.7500pt 0.7500pt ;border-left:none;mso-border-lef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outset windowtext;mso-border-right-alt:0.7500pt outset windowtex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7500pt outset windowtext;border-bottom:1.0000pt outset windowtext;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0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valign=3Dcenter  style=3D"padding:0.7500pt 0.7500pt 0.7500pt 0.7500pt ;border-left:none;mso-border-lef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outset windowtext;mso-border-right-alt:0.7500pt outset windowtex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7500pt outset windowtext;border-bottom:1.0000pt outset windowtext;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0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valign=3Dcenter  style=3D"padding:0.7500pt 0.7500pt 0.7500pt 0.7500pt ;border-left:none;mso-border-lef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outset windowtext;mso-border-right-alt:0.7500pt outset windowtex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7500pt outset windowtext;border-bottom:1.0000pt outset windowtext;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0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valign=3Dcenter  style=3D"padding:0.7500pt 0.7500pt 0.7500pt 0.7500pt ;border-left:none;mso-border-lef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outset windowtext;mso-border-right-alt:0.7500pt outset windowtex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7500pt outset windowtext;border-bottom:1.0000pt outset windowtext;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0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valign=3Dcenter  style=3D"padding:0.7500pt 0.7500pt 0.7500pt 0.7500pt ;border-left:none;mso-border-lef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outset windowtext;mso-border-right-alt:0.7500pt outset windowtex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7500pt outset windowtext;border-bottom:1.0000pt outset windowtext;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0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/tr&gt;&lt;tr&gt;&lt;td valign=3Dcenter  style=3D"padding:0.7500pt 0.7500pt 0.7500pt 0.7500pt ;border-left:none;mso-border-lef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outset windowtext;mso-border-right-alt:0.7500pt outset windowtex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7500pt outset windowtext;border-bottom:1.0000pt outset windowtext;mso-border-bottom-alt:0.7500pt outset windowtext;" &gt;&lt;p class=3DMsoNormal  style=3D"mso-pagination:widow-orphan;text-align:left;" &gt;&lt;b&gt;&lt;span style=3D"font-family:</w:t>
      </w:r>
      <w:r>
        <w:rPr/>
        <w:t>宋体</w:t>
      </w:r>
      <w:r>
        <w:rPr/>
        <w:t>;color:rgb(0,89,151);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7.0000pt;mso-font-kerning:0.0000pt;" &gt;&lt;font face=3D"</w:t>
      </w:r>
      <w:r>
        <w:rPr/>
        <w:t>宋体</w:t>
      </w:r>
      <w:r>
        <w:rPr/>
        <w:t>" &gt;3</w:t>
      </w:r>
      <w:r>
        <w:rPr/>
        <w:t>、要求提供公开出版物</w:t>
      </w:r>
      <w:r>
        <w:rPr/>
        <w:t>&lt;/font&gt;&lt;/span&gt;&lt;/b&gt;&lt;b&gt;&lt;span style=3D"font-family:</w:t>
      </w:r>
      <w:r>
        <w:rPr/>
        <w:t>宋体</w:t>
      </w:r>
      <w:r>
        <w:rPr/>
        <w:t>;color:rgb(0,89,151);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7.0000pt;mso-font-kerning:0.0000pt;" &gt;&lt;o:p&gt;&lt;/o:p&gt;&lt;/span&gt;&lt;/b&gt;&lt;/p&gt;&lt;/td&gt;&lt;td valign=3Dcenter  style=3D"padding:0.7500pt 0.7500pt 0.7500pt 0.7500pt ;border-left:none;mso-border-lef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outset windowtext;mso-border-right-alt:0.7500pt outset windowtex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7500pt outset windowtext;border-bottom:1.0000pt outset windowtext;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0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valign=3Dcenter  style=3D"padding:0.7500pt 0.7500pt 0.7500pt 0.7500pt ;border-left:none;mso-border-lef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outset windowtext;mso-border-right-alt:0.7500pt outset windowtex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7500pt outset windowtext;border-bottom:1.0000pt outset windowtext;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0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valign=3Dcenter  style=3D"padding:0.7500pt 0.7500pt 0.7500pt 0.7500pt ;border-left:none;mso-border-lef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outset windowtext;mso-border-right-alt:0.7500pt outset windowtex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7500pt outset windowtext;border-bottom:1.0000pt outset windowtext;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0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valign=3Dcenter  style=3D"padding:0.7500pt 0.7500pt 0.7500pt 0.7500pt ;border-left:none;mso-border-lef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outset windowtext;mso-border-right-alt:0.7500pt outset windowtex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7500pt outset windowtext;border-bottom:1.0000pt outset windowtext;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0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valign=3Dcenter  style=3D"padding:0.7500pt 0.7500pt 0.7500pt 0.7500pt ;border-left:none;mso-border-lef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outset windowtext;mso-border-right-alt:0.7500pt outset windowtex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7500pt outset windowtext;border-bottom:1.0000pt outset windowtext;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0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valign=3Dcenter  style=3D"padding:0.7500pt 0.7500pt 0.7500pt 0.7500pt ;border-left:none;mso-border-lef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outset windowtext;mso-border-right-alt:0.7500pt outset windowtex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7500pt outset windowtext;border-bottom:1.0000pt outset windowtext;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0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valign=3Dcenter  style=3D"padding:0.7500pt 0.7500pt 0.7500pt 0.7500pt ;border-left:none;mso-border-lef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outset windowtext;mso-border-right-alt:0.7500pt outset windowtex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7500pt outset windowtext;border-bottom:1.0000pt outset windowtext;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0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/tr&gt;&lt;tr&gt;&lt;td valign=3Dcenter  style=3D"padding:0.7500pt 0.7500pt 0.7500pt 0.7500pt ;border-left:none;mso-border-lef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outset windowtext;mso-border-right-alt:0.7500pt outset windowtex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7500pt outset windowtext;border-bottom:1.0000pt outset windowtext;mso-border-bottom-alt:0.7500pt outset windowtext;" &gt;&lt;p class=3DMsoNormal  style=3D"mso-pagination:widow-orphan;text-align:left;" &gt;&lt;b&gt;&lt;span style=3D"font-family:</w:t>
      </w:r>
      <w:r>
        <w:rPr/>
        <w:t>宋体</w:t>
      </w:r>
      <w:r>
        <w:rPr/>
        <w:t>;color:rgb(0,89,151);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7.0000pt;mso-font-kerning:0.0000pt;" &gt;&lt;font face=3D"</w:t>
      </w:r>
      <w:r>
        <w:rPr/>
        <w:t>宋体</w:t>
      </w:r>
      <w:r>
        <w:rPr/>
        <w:t>" &gt;4</w:t>
      </w:r>
      <w:r>
        <w:rPr/>
        <w:t>、无正当理由大量反复申请</w:t>
      </w:r>
      <w:r>
        <w:rPr/>
        <w:t>&lt;/font&gt;&lt;/span&gt;&lt;/b&gt;&lt;b&gt;&lt;span style=3D"font-family:</w:t>
      </w:r>
      <w:r>
        <w:rPr/>
        <w:t>宋体</w:t>
      </w:r>
      <w:r>
        <w:rPr/>
        <w:t>;color:rgb(0,89,151);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7.0000pt;mso-font-kerning:0.0000pt;" &gt;&lt;o:p&gt;&lt;/o:p&gt;&lt;/span&gt;&lt;/b&gt;&lt;/p&gt;&lt;/td&gt;&lt;td valign=3Dcenter  style=3D"padding:0.7500pt 0.7500pt 0.7500pt 0.7500pt ;border-left:none;mso-border-lef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outset windowtext;mso-border-right-alt:0.7500pt outset windowtex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7500pt outset windowtext;border-bottom:1.0000pt outset windowtext;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0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valign=3Dcenter  style=3D"padding:0.7500pt 0.7500pt 0.7500pt 0.7500pt ;border-left:none;mso-border-lef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outset windowtext;mso-border-right-alt:0.7500pt outset windowtex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7500pt outset windowtext;border-bottom:1.0000pt outset windowtext;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0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valign=3Dcenter  style=3D"padding:0.7500pt 0.7500pt 0.7500pt 0.7500pt ;border-left:none;mso-border-lef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outset windowtext;mso-border-right-alt:0.7500pt outset windowtex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7500pt outset windowtext;border-bottom:1.0000pt outset windowtext;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0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valign=3Dcenter  style=3D"padding:0.7500pt 0.7500pt 0.7500pt 0.7500pt ;border-left:none;mso-border-lef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outset windowtext;mso-border-right-alt:0.7500pt outset windowtex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7500pt outset windowtext;border-bottom:1.0000pt outset windowtext;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0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valign=3Dcenter  style=3D"padding:0.7500pt 0.7500pt 0.7500pt 0.7500pt ;border-left:none;mso-border-lef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outset windowtext;mso-border-right-alt:0.7500pt outset windowtex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7500pt outset windowtext;border-bottom:1.0000pt outset windowtext;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0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valign=3Dcenter  style=3D"padding:0.7500pt 0.7500pt 0.7500pt 0.7500pt ;border-left:none;mso-border-lef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outset windowtext;mso-border-right-alt:0.7500pt outset windowtex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7500pt outset windowtext;border-bottom:1.0000pt outset windowtext;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0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valign=3Dcenter  style=3D"padding:0.7500pt 0.7500pt 0.7500pt 0.7500pt ;border-left:none;mso-border-lef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outset windowtext;mso-border-right-alt:0.7500pt outset windowtex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7500pt outset windowtext;border-bottom:1.0000pt outset windowtext;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0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/tr&gt;&lt;tr&gt;&lt;td valign=3Dcenter  style=3D"padding:0.7500pt 0.7500pt 0.7500pt 0.7500pt ;border-left:none;mso-border-lef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outset windowtext;mso-border-right-alt:0.7500pt outset windowtex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7500pt outset windowtext;border-bottom:1.0000pt outset windowtext;mso-border-bottom-alt:0.7500pt outset windowtext;" &gt;&lt;p class=3DMsoNormal  style=3D"mso-pagination:widow-orphan;text-align:left;" &gt;&lt;b&gt;&lt;span style=3D"font-family:</w:t>
      </w:r>
      <w:r>
        <w:rPr/>
        <w:t>宋体</w:t>
      </w:r>
      <w:r>
        <w:rPr/>
        <w:t>;color:rgb(0,89,151);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7.0000pt;mso-font-kerning:0.0000pt;" &gt;&lt;font face=3D"</w:t>
      </w:r>
      <w:r>
        <w:rPr/>
        <w:t>宋体</w:t>
      </w:r>
      <w:r>
        <w:rPr/>
        <w:t>" &gt;5</w:t>
      </w:r>
      <w:r>
        <w:rPr/>
        <w:t>、要求行政机关确认或重新出具已获取信息</w:t>
      </w:r>
      <w:r>
        <w:rPr/>
        <w:t>&lt;/font&gt;&lt;/span&gt;&lt;/b&gt;&lt;b&gt;&lt;span style=3D"font-family:</w:t>
      </w:r>
      <w:r>
        <w:rPr/>
        <w:t>宋体</w:t>
      </w:r>
      <w:r>
        <w:rPr/>
        <w:t>;color:rgb(0,89,151);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7.0000pt;mso-font-kerning:0.0000pt;" &gt;&lt;o:p&gt;&lt;/o:p&gt;&lt;/span&gt;&lt;/b&gt;&lt;/p&gt;&lt;/td&gt;&lt;td valign=3Dcenter  style=3D"padding:0.7500pt 0.7500pt 0.7500pt 0.7500pt ;border-left:none;mso-border-lef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outset windowtext;mso-border-right-alt:0.7500pt outset windowtex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7500pt outset windowtext;border-bottom:1.0000pt outset windowtext;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0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valign=3Dcenter  style=3D"padding:0.7500pt 0.7500pt 0.7500pt 0.7500pt ;border-left:none;mso-border-lef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outset windowtext;mso-border-right-alt:0.7500pt outset windowtex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7500pt outset windowtext;border-bottom:1.0000pt outset windowtext;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0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valign=3Dcenter  style=3D"padding:0.7500pt 0.7500pt 0.7500pt 0.7500pt ;border-left:none;mso-border-lef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outset windowtext;mso-border-right-alt:0.7500pt outset windowtex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7500pt outset windowtext;border-bottom:1.0000pt outset windowtext;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0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valign=3Dcenter  style=3D"padding:0.7500pt 0.7500pt 0.7500pt 0.7500pt ;border-left:none;mso-border-lef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outset windowtext;mso-border-right-alt:0.7500pt outset windowtex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7500pt outset windowtext;border-bottom:1.0000pt outset windowtext;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0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valign=3Dcenter  style=3D"padding:0.7500pt 0.7500pt 0.7500pt 0.7500pt ;border-left:none;mso-border-lef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outset windowtext;mso-border-right-alt:0.7500pt outset windowtex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7500pt outset windowtext;border-bottom:1.0000pt outset windowtext;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0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valign=3Dcenter  style=3D"padding:0.7500pt 0.7500pt 0.7500pt 0.7500pt ;border-left:none;mso-border-lef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outset windowtext;mso-border-right-alt:0.7500pt outset windowtex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7500pt outset windowtext;border-bottom:1.0000pt outset windowtext;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0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valign=3Dcenter  style=3D"padding:0.7500pt 0.7500pt 0.7500pt 0.7500pt ;border-left:none;mso-border-lef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outset windowtext;mso-border-right-alt:0.7500pt outset windowtex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7500pt outset windowtext;border-bottom:1.0000pt outset windowtext;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0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/tr&gt;&lt;tr&gt;&lt;td valign=3Dcenter  rowspan=3D3  style=3D"padding:0.7500pt 0.7500pt 0.7500pt 0.7500pt ;border-left:none;mso-border-lef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outset windowtext;mso-border-right-alt:0.7500pt outset windowtex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none;border-bottom:1.0000pt outset windowtext;mso-border-bottom-alt:0.7500pt outset windowtext;" &gt;&lt;p class=3DMsoNormal  style=3D"mso-pagination:widow-orphan;text-align:left;" &gt;&lt;b&gt;&lt;span style=3D"font-family:</w:t>
      </w:r>
      <w:r>
        <w:rPr/>
        <w:t>宋体</w:t>
      </w:r>
      <w:r>
        <w:rPr/>
        <w:t>;color:rgb(0,89,151);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7.0000pt;mso-font-kerning:0.0000pt;" &gt;&lt;font face=3D"</w:t>
      </w:r>
      <w:r>
        <w:rPr/>
        <w:t>宋体</w:t>
      </w:r>
      <w:r>
        <w:rPr/>
        <w:t>" &gt;</w:t>
      </w:r>
      <w:r>
        <w:rPr/>
        <w:t>（六）其他处理</w:t>
      </w:r>
      <w:r>
        <w:rPr/>
        <w:t>&lt;/font&gt;&lt;/span&gt;&lt;/b&gt;&lt;b&gt;&lt;span style=3D"font-family:</w:t>
      </w:r>
      <w:r>
        <w:rPr/>
        <w:t>宋体</w:t>
      </w:r>
      <w:r>
        <w:rPr/>
        <w:t>;color:rgb(0,89,151);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7.0000pt;mso-font-kerning:0.0000pt;" &gt;&lt;o:p&gt;&lt;/o:p&gt;&lt;/span&gt;&lt;/b&gt;&lt;/p&gt;&lt;/td&gt;&lt;td valign=3Dcenter  style=3D"padding:0.7500pt 0.7500pt 0.7500pt 0.7500pt ;border-left:none;mso-border-lef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outset windowtext;mso-border-right-alt:0.7500pt outset windowtex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7500pt outset windowtext;border-bottom:1.0000pt outset windowtext;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1</w:t>
      </w:r>
      <w:r>
        <w:rPr/>
        <w:t>、申请人无正当理由</w:t>
      </w:r>
      <w:r>
        <w:rPr/>
        <w:t>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valign=3Dcenter  style=3D"padding:0.7500pt 0.7500pt 0.7500pt 0.7500pt ;border-left:none;mso-border-lef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outset windowtext;mso-border-right-alt:0.7500pt outset windowtex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7500pt outset windowtext;border-bottom:1.0000pt outset windowtext;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0 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valign=3Dcenter  style=3D"padding:0.7500pt 0.7500pt 0.7500pt 0.7500pt ;border-left:none;mso-border-lef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outset windowtext;mso-border-right-alt:0.7500pt outset windowtex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7500pt outset windowtext;border-bottom:1.0000pt outset windowtext;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0 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valign=3Dcenter  style=3D"padding:0.7500pt 0.7500pt 0.7500pt 0.7500pt ;border-left:none;mso-border-lef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outset windowtext;mso-border-right-alt:0.7500pt outset windowtex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7500pt outset windowtext;border-bottom:1.0000pt outset windowtext;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0 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valign=3Dcenter  style=3D"padding:0.7500pt 0.7500pt 0.7500pt 0.7500pt ;border-left:none;mso-border-lef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outset windowtext;mso-border-right-alt:0.7500pt outset windowtex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7500pt outset windowtext;border-bottom:1.0000pt outset windowtext;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0 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valign=3Dcenter  style=3D"padding:0.7500pt 0.7500pt 0.7500pt 0.7500pt ;border-left:none;mso-border-lef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outset windowtext;mso-border-right-alt:0.7500pt outset windowtex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7500pt outset windowtext;border-bottom:1.0000pt outset windowtext;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0 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valign=3Dcenter  style=3D"padding:0.7500pt 0.7500pt 0.7500pt 0.7500pt ;border-left:none;mso-border-lef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outset windowtext;mso-border-right-alt:0.7500pt outset windowtex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7500pt outset windowtext;border-bottom:1.0000pt outset windowtext;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0 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valign=3Dcenter  style=3D"padding:0.7500pt 0.7500pt 0.7500pt 0.7500pt ;border-left:none;mso-border-lef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outset windowtext;mso-border-right-alt:0.7500pt outset windowtex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7500pt outset windowtext;border-bottom:1.0000pt outset windowtext;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0 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/tr&gt;&lt;tr&gt;&lt;td valign=3Dcenter  style=3D"padding:0.7500pt 0.7500pt 0.7500pt 0.7500pt ;border-left:none;mso-border-lef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outset windowtext;mso-border-right-alt:0.7500pt outset windowtex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7500pt outset windowtext;border-bottom:1.0000pt outset windowtext;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2</w:t>
      </w:r>
      <w:r>
        <w:rPr/>
        <w:t>、申请人逾期</w:t>
      </w:r>
      <w:r>
        <w:rPr/>
        <w:t>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valign=3Dcenter  style=3D"padding:0.7500pt 0.7500pt 0.7500pt 0.7500pt ;border-left:none;mso-border-lef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outset windowtext;mso-border-right-alt:0.7500pt outset windowtex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7500pt outset windowtext;border-bottom:1.0000pt outset windowtext;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0 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valign=3Dcenter  style=3D"padding:0.7500pt 0.7500pt 0.7500pt 0.7500pt ;border-left:none;mso-border-lef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outset windowtext;mso-border-right-alt:0.7500pt outset windowtex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7500pt outset windowtext;border-bottom:1.0000pt outset windowtext;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0 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valign=3Dcenter  style=3D"padding:0.7500pt 0.7500pt 0.7500pt 0.7500pt ;border-left:none;mso-border-lef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outset windowtext;mso-border-right-alt:0.7500pt outset windowtex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7500pt outset windowtext;border-bottom:1.0000pt outset windowtext;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0 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valign=3Dcenter  style=3D"padding:0.7500pt 0.7500pt 0.7500pt 0.7500pt ;border-left:none;mso-border-lef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outset windowtext;mso-border-right-alt:0.7500pt outset windowtex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7500pt outset windowtext;border-bottom:1.0000pt outset windowtext;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0 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valign=3Dcenter  style=3D"padding:0.7500pt 0.7500pt 0.7500pt 0.7500pt ;border-left:none;mso-border-lef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outset windowtext;mso-border-right-alt:0.7500pt outset windowtex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7500pt outset windowtext;border-bottom:1.0000pt outset windowtext;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0 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valign=3Dcenter  style=3D"padding:0.7500pt 0.7500pt 0.7500pt 0.7500pt ;border-left:none;mso-border-lef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outset windowtext;mso-border-right-alt:0.7500pt outset windowtex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7500pt outset windowtext;border-bottom:1.0000pt outset windowtext;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0 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valign=3Dcenter  style=3D"padding:0.7500pt 0.7500pt 0.7500pt 0.7500pt ;border-left:none;mso-border-lef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outset windowtext;mso-border-right-alt:0.7500pt outset windowtex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7500pt outset windowtext;border-bottom:1.0000pt outset windowtext;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0 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/tr&gt;&lt;tr&gt;&lt;td valign=3Dcenter  style=3D"padding:0.7500pt 0.7500pt 0.7500pt 0.7500pt ;border-left:none;mso-border-lef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outset windowtext;mso-border-right-alt:0.7500pt outset windowtex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7500pt outset windowtext;border-bottom:1.0000pt outset windowtext;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3</w:t>
      </w:r>
      <w:r>
        <w:rPr/>
        <w:t>、其他</w:t>
      </w:r>
      <w:r>
        <w:rPr/>
        <w:t>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valign=3Dcenter  style=3D"padding:0.7500pt 0.7500pt 0.7500pt 0.7500pt ;border-left:none;mso-border-lef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outset windowtext;mso-border-right-alt:0.7500pt outset windowtex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7500pt outset windowtext;border-bottom:1.0000pt outset windowtext;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0 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valign=3Dcenter  style=3D"padding:0.7500pt 0.7500pt 0.7500pt 0.7500pt ;border-left:none;mso-border-lef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outset windowtext;mso-border-right-alt:0.7500pt outset windowtex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7500pt outset windowtext;border-bottom:1.0000pt outset windowtext;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0 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valign=3Dcenter  style=3D"padding:0.7500pt 0.7500pt 0.7500pt 0.7500pt ;border-left:none;mso-border-lef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outset windowtext;mso-border-right-alt:0.7500pt outset windowtex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7500pt outset windowtext;border-bottom:1.0000pt outset windowtext;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0 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valign=3Dcenter  style=3D"padding:0.7500pt 0.7500pt 0.7500pt 0.7500pt ;border-left:none;mso-border-lef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outset windowtext;mso-border-right-alt:0.7500pt outset windowtex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7500pt outset windowtext;border-bottom:1.0000pt outset windowtext;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0 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valign=3Dcenter  style=3D"padding:0.7500pt 0.7500pt 0.7500pt 0.7500pt ;border-left:none;mso-border-lef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outset windowtext;mso-border-right-alt:0.7500pt outset windowtex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7500pt outset windowtext;border-bottom:1.0000pt outset windowtext;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0 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valign=3Dcenter  style=3D"padding:0.7500pt 0.7500pt 0.7500pt 0.7500pt ;border-left:none;mso-border-lef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outset windowtext;mso-border-right-alt:0.7500pt outset windowtex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7500pt outset windowtext;border-bottom:1.0000pt outset windowtext;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0 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valign=3Dcenter  style=3D"padding:0.7500pt 0.7500pt 0.7500pt 0.7500pt ;border-left:none;mso-border-lef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outset windowtext;mso-border-right-alt:0.7500pt outset windowtex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7500pt outset windowtext;border-bottom:1.0000pt outset windowtext;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0 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/tr&gt;&lt;tr&gt;&lt;td valign=3Dcenter  colspan=3D2  style=3D"padding:0.7500pt 0.7500pt 0.7500pt 0.7500pt ;border-left:none;mso-border-lef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outset windowtext;mso-border-right-alt:0.7500pt outset windowtex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7500pt outset windowtext;border-bottom:1.0000pt outset windowtext;mso-border-bottom-alt:0.7500pt outset windowtext;" &gt;&lt;p class=3DMsoNormal  style=3D"mso-pagination:widow-orphan;text-align:left;" &gt;&lt;b&gt;&lt;span style=3D"font-family:</w:t>
      </w:r>
      <w:r>
        <w:rPr/>
        <w:t>宋体</w:t>
      </w:r>
      <w:r>
        <w:rPr/>
        <w:t>;color:rgb(0,89,151);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7.0000pt;mso-font-kerning:0.0000pt;" &gt;&lt;font face=3D"</w:t>
      </w:r>
      <w:r>
        <w:rPr/>
        <w:t>宋体</w:t>
      </w:r>
      <w:r>
        <w:rPr/>
        <w:t>" &gt;</w:t>
      </w:r>
      <w:r>
        <w:rPr/>
        <w:t>（七）总计</w:t>
      </w:r>
      <w:r>
        <w:rPr/>
        <w:t>&lt;/font&gt;&lt;/span&gt;&lt;/b&gt;&lt;b&gt;&lt;span style=3D"font-family:</w:t>
      </w:r>
      <w:r>
        <w:rPr/>
        <w:t>宋体</w:t>
      </w:r>
      <w:r>
        <w:rPr/>
        <w:t>;color:rgb(0,89,151);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7.0000pt;mso-font-kerning:0.0000pt;" &gt;&lt;o:p&gt;&lt;/o:p&gt;&lt;/span&gt;&lt;/b&gt;&lt;/p&gt;&lt;/td&gt;&lt;td valign=3Dcenter  style=3D"padding:0.7500pt 0.7500pt 0.7500pt 0.7500pt ;border-left:none;mso-border-lef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outset windowtext;mso-border-right-alt:0.7500pt outset windowtex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7500pt outset windowtext;border-bottom:1.0000pt outset windowtext;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0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valign=3Dcenter  style=3D"padding:0.7500pt 0.7500pt 0.7500pt 0.7500pt ;border-left:none;mso-border-lef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outset windowtext;mso-border-right-alt:0.7500pt outset windowtex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7500pt outset windowtext;border-bottom:1.0000pt outset windowtext;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0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valign=3Dcenter  style=3D"padding:0.7500pt 0.7500pt 0.7500pt 0.7500pt ;border-left:none;mso-border-lef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outset windowtext;mso-border-right-alt:0.7500pt outset windowtex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7500pt outset windowtext;border-bottom:1.0000pt outset windowtext;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0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valign=3Dcenter  style=3D"padding:0.7500pt 0.7500pt 0.7500pt 0.7500pt ;border-left:none;mso-border-lef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outset windowtext;mso-border-right-alt:0.7500pt outset windowtex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7500pt outset windowtext;border-bottom:1.0000pt outset windowtext;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0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valign=3Dcenter  style=3D"padding:0.7500pt 0.7500pt 0.7500pt 0.7500pt ;border-left:none;mso-border-lef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outset windowtext;mso-border-right-alt:0.7500pt outset windowtex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7500pt outset windowtext;border-bottom:1.0000pt outset windowtext;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0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valign=3Dcenter  style=3D"padding:0.7500pt 0.7500pt 0.7500pt 0.7500pt ;border-left:none;mso-border-lef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outset windowtext;mso-border-right-alt:0.7500pt outset windowtex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7500pt outset windowtext;border-bottom:1.0000pt outset windowtext;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0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valign=3Dcenter  style=3D"padding:0.7500pt 0.7500pt 0.7500pt 0.7500pt ;border-left:none;mso-border-lef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outset windowtext;mso-border-right-alt:0.7500pt outset windowtex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7500pt outset windowtext;border-bottom:1.0000pt outset windowtext;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0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/tr&gt;&lt;tr&gt;&lt;td valign=3Dcenter  colspan=3D3  style=3D"padding:0.7500pt 0.7500pt 0.7500pt 0.7500pt ;border-left:1.0000pt outset windowtext;mso-border-lef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outset windowtext;mso-border-right-alt:0.7500pt outset windowtex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7500pt outset windowtext;border-bottom:1.0000pt outset windowtext;mso-border-bottom-alt:0.7500pt outset windowtext;" &gt;&lt;p class=3DMsoNormal  style=3D"mso-pagination:widow-orphan;text-align:left;" &gt;&lt;b&gt;&lt;span style=3D"font-family:</w:t>
      </w:r>
      <w:r>
        <w:rPr/>
        <w:t>宋体</w:t>
      </w:r>
      <w:r>
        <w:rPr/>
        <w:t>;color:rgb(0,89,151);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7.0000pt;mso-font-kerning:0.0000pt;" &gt;&lt;font face=3D"</w:t>
      </w:r>
      <w:r>
        <w:rPr/>
        <w:t>宋体</w:t>
      </w:r>
      <w:r>
        <w:rPr/>
        <w:t>" &gt;</w:t>
      </w:r>
      <w:r>
        <w:rPr/>
        <w:t>四、结转下年度继续办理</w:t>
      </w:r>
      <w:r>
        <w:rPr/>
        <w:t>&lt;/font&gt;&lt;/span&gt;&lt;/b&gt;&lt;b&gt;&lt;span style=3D"font-family:</w:t>
      </w:r>
      <w:r>
        <w:rPr/>
        <w:t>宋体</w:t>
      </w:r>
      <w:r>
        <w:rPr/>
        <w:t>;color:rgb(0,89,151);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7.0000pt;mso-font-kerning:0.0000pt;" &gt;&lt;o:p&gt;&lt;/o:p&gt;&lt;/span&gt;&lt;/b&gt;&lt;/p&gt;&lt;/td&gt;&lt;td valign=3Dcenter  style=3D"padding:0.7500pt 0.7500pt 0.7500pt 0.7500pt ;border-left:none;mso-border-lef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outset windowtext;mso-border-right-alt:0.7500pt outset windowtex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7500pt outset windowtext;border-bottom:1.0000pt outset windowtext;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0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valign=3Dcenter  style=3D"padding:0.7500pt 0.7500pt 0.7500pt 0.7500pt ;border-left:none;mso-border-lef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outset windowtext;mso-border-right-alt:0.7500pt outset windowtex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7500pt outset windowtext;border-bottom:1.0000pt outset windowtext;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0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valign=3Dcenter  style=3D"padding:0.7500pt 0.7500pt 0.7500pt 0.7500pt ;border-left:none;mso-border-lef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outset windowtext;mso-border-right-alt:0.7500pt outset windowtex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7500pt outset windowtext;border-bottom:1.0000pt outset windowtext;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0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valign=3Dcenter  style=3D"padding:0.7500pt 0.7500pt 0.7500pt 0.7500pt ;border-left:none;mso-border-lef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outset windowtext;mso-border-right-alt:0.7500pt outset windowtex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7500pt outset windowtext;border-bottom:1.0000pt outset windowtext;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0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valign=3Dcenter  style=3D"padding:0.7500pt 0.7500pt 0.7500pt 0.7500pt ;border-left:none;mso-border-lef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outset windowtext;mso-border-right-alt:0.7500pt outset windowtex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7500pt outset windowtext;border-bottom:1.0000pt outset windowtext;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0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valign=3Dcenter  style=3D"padding:0.7500pt 0.7500pt 0.7500pt 0.7500pt ;border-left:none;mso-border-lef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outset windowtext;mso-border-right-alt:0.7500pt outset windowtex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7500pt outset windowtext;border-bottom:1.0000pt outset windowtext;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0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valign=3Dcenter  style=3D"padding:0.7500pt 0.7500pt 0.7500pt 0.7500pt ;border-left:none;mso-border-lef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outset windowtext;mso-border-right-alt:0.7500pt outset windowtex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7500pt outset windowtext;border-bottom:1.0000pt outset windowtext;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0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/tr&gt;&lt;/table&gt;&lt;p class=3DMsoNormal  style=3D"mso-pagination:widow-orphan;text-align:left;" &gt;&lt;span style=3D"mso-spacerun:'yes';font-family:</w:t>
      </w:r>
      <w:r>
        <w:rPr/>
        <w:t>宋体</w:t>
      </w:r>
      <w:r>
        <w:rPr/>
        <w:t>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amp;nbsp;&lt;/span&gt;&lt;span style=3D"mso-spacerun:'yes';font-family:</w:t>
      </w:r>
      <w:r>
        <w:rPr/>
        <w:t>宋体</w:t>
      </w:r>
      <w:r>
        <w:rPr/>
        <w:t>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o:p&gt;&lt;/o:p&gt;&lt;/span&gt;&lt;/p&gt;&lt;p class=3D19  align=3Dcenter  style=3D"margin-top:0.0000pt;margin-right:0.0000pt;margin-bottom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padding:0pt 0pt 0pt 0pt ;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center;" &gt;&lt;b&gt;&lt;span style=3D"mso-spacerun:'yes';font-family:</w:t>
      </w:r>
      <w:r>
        <w:rPr/>
        <w:t>宋体</w:t>
      </w:r>
      <w:r>
        <w:rPr/>
        <w:t>;color:rgb(0,89,151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weight:bold;font-size:7.0000pt;mso-font-kerning:0.0000pt;" &gt;&lt;font face=3D"</w:t>
      </w:r>
      <w:r>
        <w:rPr/>
        <w:t>宋体</w:t>
      </w:r>
      <w:r>
        <w:rPr/>
        <w:t>" &gt;</w:t>
      </w:r>
      <w:r>
        <w:rPr/>
        <w:t>（四）政府信息公开行政复议、行政诉讼情况</w:t>
      </w:r>
      <w:r>
        <w:rPr/>
        <w:t>&lt;/font&gt;&lt;/span&gt;&lt;/b&gt;&lt;b&gt;&lt;span style=3D"mso-spacerun:'yes';font-family:</w:t>
      </w:r>
      <w:r>
        <w:rPr/>
        <w:t>宋体</w:t>
      </w:r>
      <w:r>
        <w:rPr/>
        <w:t>;color:rgb(0,89,151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weight:bold;font-size:7.0000pt;mso-font-kerning:0.0000pt;" &gt;&lt;o:p&gt;&lt;/o:p&gt;&lt;/span&gt;&lt;/b&gt;&lt;/p&gt;&lt;p class=3DMsoNormal  style=3D"mso-pagination:widow-orphan;text-align:left;" &gt;&lt;span style=3D"mso-spacerun:'yes';font-family:</w:t>
      </w:r>
      <w:r>
        <w:rPr/>
        <w:t>宋体</w:t>
      </w:r>
      <w:r>
        <w:rPr/>
        <w:t>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amp;nbsp;&lt;/span&gt;&lt;span style=3D"mso-spacerun:'yes';font-family:</w:t>
      </w:r>
      <w:r>
        <w:rPr/>
        <w:t>宋体</w:t>
      </w:r>
      <w:r>
        <w:rPr/>
        <w:t>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o:p&gt;&lt;/o:p&gt;&lt;/span&gt;&lt;/p&gt;&lt;table class=3DMsoNormalTable  border=3D1  cellspacing=3D0  style=3D"border-collapse:collapse;width:100.0000%;margin-left:10.05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:none;mso-border-left-alt:0.7500pt outset windowtext;mso-border-top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right-alt:0.7500pt outset windowtext;mso-border-bottom-alt:0.7500pt outset windowtext;mso-border-insideh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insidev:0.7500pt outset windowtext;mso-padding-alt:0.7500pt 0.7500pt 0.7500pt 0.7500pt ;" &gt;&lt;tr&gt;&lt;td valign=3Dcenter  colspan=3D5  style=3D"padding:0.7500pt 0.7500pt 0.7500pt 0.7500pt ;border-left:1.0000pt outset windowtext;mso-border-lef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outset windowtext;mso-border-right-alt:0.7500pt outset windowtext;border-top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7500pt outset windowtext;border-bottom:1.0000pt outset windowtext;mso-border-bottom-alt:0.7500pt outset windowtext;" &gt;&lt;p class=3DMsoNormal  style=3D"mso-pagination:widow-orphan;text-align:left;" &gt;&lt;b&gt;&lt;span style=3D"font-family:</w:t>
      </w:r>
      <w:r>
        <w:rPr/>
        <w:t>宋体</w:t>
      </w:r>
      <w:r>
        <w:rPr/>
        <w:t>;color:rgb(0,89,151);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7.0000pt;mso-font-kerning:0.0000pt;" &gt;&lt;font face=3D"</w:t>
      </w:r>
      <w:r>
        <w:rPr/>
        <w:t>宋体</w:t>
      </w:r>
      <w:r>
        <w:rPr/>
        <w:t>" &gt;</w:t>
      </w:r>
      <w:r>
        <w:rPr/>
        <w:t>行政复议</w:t>
      </w:r>
      <w:r>
        <w:rPr/>
        <w:t>&lt;/font&gt;&lt;/span&gt;&lt;/b&gt;&lt;b&gt;&lt;span style=3D"font-family:</w:t>
      </w:r>
      <w:r>
        <w:rPr/>
        <w:t>宋体</w:t>
      </w:r>
      <w:r>
        <w:rPr/>
        <w:t>;color:rgb(0,89,151);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7.0000pt;mso-font-kerning:0.0000pt;" &gt;&lt;o:p&gt;&lt;/o:p&gt;&lt;/span&gt;&lt;/b&gt;&lt;/p&gt;&lt;/td&gt;&lt;td valign=3Dcenter  colspan=3D10  style=3D"padding:0.7500pt 0.7500pt 0.7500pt 0.7500pt ;border-left:none;mso-border-lef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outset windowtext;mso-border-right-alt:0.7500pt outset windowtext;border-top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7500pt outset windowtext;border-bottom:1.0000pt outset windowtext;mso-border-bottom-alt:0.7500pt outset windowtext;" &gt;&lt;p class=3DMsoNormal  style=3D"mso-pagination:widow-orphan;text-align:left;" &gt;&lt;b&gt;&lt;span style=3D"font-family:</w:t>
      </w:r>
      <w:r>
        <w:rPr/>
        <w:t>宋体</w:t>
      </w:r>
      <w:r>
        <w:rPr/>
        <w:t>;color:rgb(0,89,151);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7.0000pt;mso-font-kerning:0.0000pt;" &gt;&lt;font face=3D"</w:t>
      </w:r>
      <w:r>
        <w:rPr/>
        <w:t>宋体</w:t>
      </w:r>
      <w:r>
        <w:rPr/>
        <w:t>" &gt;</w:t>
      </w:r>
      <w:r>
        <w:rPr/>
        <w:t>行政诉讼</w:t>
      </w:r>
      <w:r>
        <w:rPr/>
        <w:t>&lt;/font&gt;&lt;/span&gt;&lt;/b&gt;&lt;b&gt;&lt;span style=3D"font-family:</w:t>
      </w:r>
      <w:r>
        <w:rPr/>
        <w:t>宋体</w:t>
      </w:r>
      <w:r>
        <w:rPr/>
        <w:t>;color:rgb(0,89,151);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7.0000pt;mso-font-kerning:0.0000pt;" &gt;&lt;o:p&gt;&lt;/o:p&gt;&lt;/span&gt;&lt;/b&gt;&lt;/p&gt;&lt;/td&gt;&lt;/tr&gt;&lt;tr&gt;&lt;td valign=3Dcenter  rowspan=3D2  style=3D"padding:0.7500pt 0.7500pt 0.7500pt 0.7500pt ;border-left:1.0000pt outset windowtext;mso-border-lef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outset windowtext;mso-border-right-alt:0.7500pt outset windowtex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none;border-bottom:1.0000pt outset windowtext;mso-border-bottom-alt:0.7500pt outset windowtext;" &gt;&lt;p class=3DMsoNormal  style=3D"mso-pagination:widow-orphan;text-align:left;" &gt;&lt;b&gt;&lt;span style=3D"font-family:</w:t>
      </w:r>
      <w:r>
        <w:rPr/>
        <w:t>宋体</w:t>
      </w:r>
      <w:r>
        <w:rPr/>
        <w:t>;color:rgb(0,89,151);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7.0000pt;mso-font-kerning:0.0000pt;" &gt;&lt;font face=3D"</w:t>
      </w:r>
      <w:r>
        <w:rPr/>
        <w:t>宋体</w:t>
      </w:r>
      <w:r>
        <w:rPr/>
        <w:t>" &gt;</w:t>
      </w:r>
      <w:r>
        <w:rPr/>
        <w:t>结果维持</w:t>
      </w:r>
      <w:r>
        <w:rPr/>
        <w:t>&lt;/font&gt;&lt;/span&gt;&lt;/b&gt;&lt;b&gt;&lt;span style=3D"font-family:</w:t>
      </w:r>
      <w:r>
        <w:rPr/>
        <w:t>宋体</w:t>
      </w:r>
      <w:r>
        <w:rPr/>
        <w:t>;color:rgb(0,89,151);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7.0000pt;mso-font-kerning:0.0000pt;" &gt;&lt;o:p&gt;&lt;/o:p&gt;&lt;/span&gt;&lt;/b&gt;&lt;/p&gt;&lt;/td&gt;&lt;td valign=3Dcenter  rowspan=3D2  style=3D"padding:0.7500pt 0.7500pt 0.7500pt 0.7500pt ;border-left:none;mso-border-lef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outset windowtext;mso-border-right-alt:0.7500pt outset windowtex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none;border-bottom:1.0000pt outset windowtext;mso-border-bottom-alt:0.7500pt outset windowtext;" &gt;&lt;p class=3DMsoNormal  style=3D"mso-pagination:widow-orphan;text-align:left;" &gt;&lt;b&gt;&lt;span style=3D"font-family:</w:t>
      </w:r>
      <w:r>
        <w:rPr/>
        <w:t>宋体</w:t>
      </w:r>
      <w:r>
        <w:rPr/>
        <w:t>;color:rgb(0,89,151);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7.0000pt;mso-font-kerning:0.0000pt;" &gt;&lt;font face=3D"</w:t>
      </w:r>
      <w:r>
        <w:rPr/>
        <w:t>宋体</w:t>
      </w:r>
      <w:r>
        <w:rPr/>
        <w:t>" &gt;</w:t>
      </w:r>
      <w:r>
        <w:rPr/>
        <w:t>结果纠正</w:t>
      </w:r>
      <w:r>
        <w:rPr/>
        <w:t>&lt;/font&gt;&lt;/span&gt;&lt;/b&gt;&lt;b&gt;&lt;span style=3D"font-family:</w:t>
      </w:r>
      <w:r>
        <w:rPr/>
        <w:t>宋体</w:t>
      </w:r>
      <w:r>
        <w:rPr/>
        <w:t>;color:rgb(0,89,151);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7.0000pt;mso-font-kerning:0.0000pt;" &gt;&lt;o:p&gt;&lt;/o:p&gt;&lt;/span&gt;&lt;/b&gt;&lt;/p&gt;&lt;/td&gt;&lt;td valign=3Dcenter  rowspan=3D2  style=3D"padding:0.7500pt 0.7500pt 0.7500pt 0.7500pt ;border-left:none;mso-border-lef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outset windowtext;mso-border-right-alt:0.7500pt outset windowtext;border-top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7500pt outset windowtext;border-bottom:1.0000pt outset windowtext;mso-border-bottom-alt:0.7500pt outset windowtext;" &gt;&lt;p class=3DMsoNormal  style=3D"mso-pagination:widow-orphan;text-align:left;" &gt;&lt;b&gt;&lt;span style=3D"font-family:</w:t>
      </w:r>
      <w:r>
        <w:rPr/>
        <w:t>宋体</w:t>
      </w:r>
      <w:r>
        <w:rPr/>
        <w:t>;color:rgb(0,89,151);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7.0000pt;mso-font-kerning:0.0000pt;" &gt;&lt;font face=3D"</w:t>
      </w:r>
      <w:r>
        <w:rPr/>
        <w:t>宋体</w:t>
      </w:r>
      <w:r>
        <w:rPr/>
        <w:t>" &gt;</w:t>
      </w:r>
      <w:r>
        <w:rPr/>
        <w:t>其他结果</w:t>
      </w:r>
      <w:r>
        <w:rPr/>
        <w:t>&lt;/font&gt;&lt;/span&gt;&lt;/b&gt;&lt;b&gt;&lt;span style=3D"font-family:</w:t>
      </w:r>
      <w:r>
        <w:rPr/>
        <w:t>宋体</w:t>
      </w:r>
      <w:r>
        <w:rPr/>
        <w:t>;color:rgb(0,89,151);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7.0000pt;mso-font-kerning:0.0000pt;" &gt;&lt;o:p&gt;&lt;/o:p&gt;&lt;/span&gt;&lt;/b&gt;&lt;/p&gt;&lt;/td&gt;&lt;td valign=3Dcenter  rowspan=3D2  style=3D"padding:0.7500pt 0.7500pt 0.7500pt 0.7500pt ;border-left:none;mso-border-lef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outset windowtext;mso-border-right-alt:0.7500pt outset windowtext;border-top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7500pt outset windowtext;border-bottom:1.0000pt outset windowtext;mso-border-bottom-alt:0.7500pt outset windowtext;" &gt;&lt;p class=3DMsoNormal  style=3D"mso-pagination:widow-orphan;text-align:left;" &gt;&lt;b&gt;&lt;span style=3D"font-family:</w:t>
      </w:r>
      <w:r>
        <w:rPr/>
        <w:t>宋体</w:t>
      </w:r>
      <w:r>
        <w:rPr/>
        <w:t>;color:rgb(0,89,151);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7.0000pt;mso-font-kerning:0.0000pt;" &gt;&lt;font face=3D"</w:t>
      </w:r>
      <w:r>
        <w:rPr/>
        <w:t>宋体</w:t>
      </w:r>
      <w:r>
        <w:rPr/>
        <w:t>" &gt;</w:t>
      </w:r>
      <w:r>
        <w:rPr/>
        <w:t>尚未审结</w:t>
      </w:r>
      <w:r>
        <w:rPr/>
        <w:t>&lt;/font&gt;&lt;/span&gt;&lt;/b&gt;&lt;b&gt;&lt;span style=3D"font-family:</w:t>
      </w:r>
      <w:r>
        <w:rPr/>
        <w:t>宋体</w:t>
      </w:r>
      <w:r>
        <w:rPr/>
        <w:t>;color:rgb(0,89,151);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7.0000pt;mso-font-kerning:0.0000pt;" &gt;&lt;o:p&gt;&lt;/o:p&gt;&lt;/span&gt;&lt;/b&gt;&lt;/p&gt;&lt;/td&gt;&lt;td valign=3Dcenter  rowspan=3D2  style=3D"padding:0.7500pt 0.7500pt 0.7500pt 0.7500pt ;border-left:none;mso-border-lef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outset windowtext;mso-border-right-alt:0.7500pt outset windowtext;border-top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7500pt outset windowtext;border-bottom:1.0000pt outset windowtext;mso-border-bottom-alt:0.7500pt outset windowtext;" &gt;&lt;p class=3DMsoNormal  style=3D"mso-pagination:widow-orphan;text-align:left;" &gt;&lt;b&gt;&lt;span style=3D"font-family:</w:t>
      </w:r>
      <w:r>
        <w:rPr/>
        <w:t>宋体</w:t>
      </w:r>
      <w:r>
        <w:rPr/>
        <w:t>;color:rgb(0,89,151);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7.0000pt;mso-font-kerning:0.0000pt;" &gt;&lt;font face=3D"</w:t>
      </w:r>
      <w:r>
        <w:rPr/>
        <w:t>宋体</w:t>
      </w:r>
      <w:r>
        <w:rPr/>
        <w:t>" &gt;</w:t>
      </w:r>
      <w:r>
        <w:rPr/>
        <w:t>总计</w:t>
      </w:r>
      <w:r>
        <w:rPr/>
        <w:t>&lt;/font&gt;&lt;/span&gt;&lt;/b&gt;&lt;b&gt;&lt;span style=3D"font-family:</w:t>
      </w:r>
      <w:r>
        <w:rPr/>
        <w:t>宋体</w:t>
      </w:r>
      <w:r>
        <w:rPr/>
        <w:t>;color:rgb(0,89,151);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7.0000pt;mso-font-kerning:0.0000pt;" &gt;&lt;o:p&gt;&lt;/o:p&gt;&lt;/span&gt;&lt;/b&gt;&lt;/p&gt;&lt;/td&gt;&lt;td valign=3Dcenter  colspan=3D5  style=3D"padding:0.7500pt 0.7500pt 0.7500pt 0.7500pt ;border-left:none;mso-border-lef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outset windowtext;mso-border-right-alt:0.7500pt outset windowtext;border-top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7500pt outset windowtext;border-bottom:1.0000pt outset windowtext;mso-border-bottom-alt:0.7500pt outset windowtext;" &gt;&lt;p class=3DMsoNormal  style=3D"mso-pagination:widow-orphan;text-align:left;" &gt;&lt;b&gt;&lt;span style=3D"font-family:</w:t>
      </w:r>
      <w:r>
        <w:rPr/>
        <w:t>宋体</w:t>
      </w:r>
      <w:r>
        <w:rPr/>
        <w:t>;color:rgb(0,89,151);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7.0000pt;mso-font-kerning:0.0000pt;" &gt;&lt;font face=3D"</w:t>
      </w:r>
      <w:r>
        <w:rPr/>
        <w:t>宋体</w:t>
      </w:r>
      <w:r>
        <w:rPr/>
        <w:t>" &gt;</w:t>
      </w:r>
      <w:r>
        <w:rPr/>
        <w:t>未经复议直接起诉</w:t>
      </w:r>
      <w:r>
        <w:rPr/>
        <w:t>&lt;/font&gt;&lt;/span&gt;&lt;/b&gt;&lt;b&gt;&lt;span style=3D"font-family:</w:t>
      </w:r>
      <w:r>
        <w:rPr/>
        <w:t>宋体</w:t>
      </w:r>
      <w:r>
        <w:rPr/>
        <w:t>;color:rgb(0,89,151);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7.0000pt;mso-font-kerning:0.0000pt;" &gt;&lt;o:p&gt;&lt;/o:p&gt;&lt;/span&gt;&lt;/b&gt;&lt;/p&gt;&lt;/td&gt;&lt;td valign=3Dcenter  colspan=3D5  style=3D"padding:0.7500pt 0.7500pt 0.7500pt 0.7500pt ;border-left:none;mso-border-lef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outset windowtext;mso-border-right-alt:0.7500pt outset windowtext;border-top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7500pt outset windowtext;border-bottom:1.0000pt outset windowtext;mso-border-bottom-alt:0.7500pt outset windowtext;" &gt;&lt;p class=3DMsoNormal  style=3D"mso-pagination:widow-orphan;text-align:left;" &gt;&lt;b&gt;&lt;span style=3D"font-family:</w:t>
      </w:r>
      <w:r>
        <w:rPr/>
        <w:t>宋体</w:t>
      </w:r>
      <w:r>
        <w:rPr/>
        <w:t>;color:rgb(0,89,151);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7.0000pt;mso-font-kerning:0.0000pt;" &gt;&lt;font face=3D"</w:t>
      </w:r>
      <w:r>
        <w:rPr/>
        <w:t>宋体</w:t>
      </w:r>
      <w:r>
        <w:rPr/>
        <w:t>" &gt;</w:t>
      </w:r>
      <w:r>
        <w:rPr/>
        <w:t>复议后起诉</w:t>
      </w:r>
      <w:r>
        <w:rPr/>
        <w:t>&lt;/font&gt;&lt;/span&gt;&lt;/b&gt;&lt;b&gt;&lt;span style=3D"font-family:</w:t>
      </w:r>
      <w:r>
        <w:rPr/>
        <w:t>宋体</w:t>
      </w:r>
      <w:r>
        <w:rPr/>
        <w:t>;color:rgb(0,89,151);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7.0000pt;mso-font-kerning:0.0000pt;" &gt;&lt;o:p&gt;&lt;/o:p&gt;&lt;/span&gt;&lt;/b&gt;&lt;/p&gt;&lt;/td&gt;&lt;/tr&gt;&lt;tr&gt;&lt;td valign=3Dcenter  style=3D"padding:0.7500pt 0.7500pt 0.7500pt 0.7500pt ;border-left:none;mso-border-lef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outset windowtext;mso-border-right-alt:0.7500pt outset windowtex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7500pt outset windowtext;border-bottom:1.0000pt outset windowtext;mso-border-bottom-alt:0.7500pt outset windowtext;" &gt;&lt;p class=3DMsoNormal  style=3D"mso-pagination:widow-orphan;text-align:left;" &gt;&lt;b&gt;&lt;span style=3D"font-family:</w:t>
      </w:r>
      <w:r>
        <w:rPr/>
        <w:t>宋体</w:t>
      </w:r>
      <w:r>
        <w:rPr/>
        <w:t>;color:rgb(0,89,151);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7.0000pt;mso-font-kerning:0.0000pt;" &gt;&lt;font face=3D"</w:t>
      </w:r>
      <w:r>
        <w:rPr/>
        <w:t>宋体</w:t>
      </w:r>
      <w:r>
        <w:rPr/>
        <w:t>" &gt;</w:t>
      </w:r>
      <w:r>
        <w:rPr/>
        <w:t>结果维持</w:t>
      </w:r>
      <w:r>
        <w:rPr/>
        <w:t>&lt;/font&gt;&lt;/span&gt;&lt;/b&gt;&lt;b&gt;&lt;span style=3D"font-family:</w:t>
      </w:r>
      <w:r>
        <w:rPr/>
        <w:t>宋体</w:t>
      </w:r>
      <w:r>
        <w:rPr/>
        <w:t>;color:rgb(0,89,151);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7.0000pt;mso-font-kerning:0.0000pt;" &gt;&lt;o:p&gt;&lt;/o:p&gt;&lt;/span&gt;&lt;/b&gt;&lt;/p&gt;&lt;/td&gt;&lt;td valign=3Dcenter  style=3D"padding:0.7500pt 0.7500pt 0.7500pt 0.7500pt ;border-left:none;mso-border-lef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outset windowtext;mso-border-right-alt:0.7500pt outset windowtex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7500pt outset windowtext;border-bottom:1.0000pt outset windowtext;mso-border-bottom-alt:0.7500pt outset windowtext;" &gt;&lt;p class=3DMsoNormal  style=3D"mso-pagination:widow-orphan;text-align:left;" &gt;&lt;b&gt;&lt;span style=3D"font-family:</w:t>
      </w:r>
      <w:r>
        <w:rPr/>
        <w:t>宋体</w:t>
      </w:r>
      <w:r>
        <w:rPr/>
        <w:t>;color:rgb(0,89,151);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7.0000pt;mso-font-kerning:0.0000pt;" &gt;&lt;font face=3D"</w:t>
      </w:r>
      <w:r>
        <w:rPr/>
        <w:t>宋体</w:t>
      </w:r>
      <w:r>
        <w:rPr/>
        <w:t>" &gt;</w:t>
      </w:r>
      <w:r>
        <w:rPr/>
        <w:t>结果纠正</w:t>
      </w:r>
      <w:r>
        <w:rPr/>
        <w:t>&lt;/font&gt;&lt;/span&gt;&lt;/b&gt;&lt;b&gt;&lt;span style=3D"font-family:</w:t>
      </w:r>
      <w:r>
        <w:rPr/>
        <w:t>宋体</w:t>
      </w:r>
      <w:r>
        <w:rPr/>
        <w:t>;color:rgb(0,89,151);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7.0000pt;mso-font-kerning:0.0000pt;" &gt;&lt;o:p&gt;&lt;/o:p&gt;&lt;/span&gt;&lt;/b&gt;&lt;/p&gt;&lt;/td&gt;&lt;td valign=3Dcenter  style=3D"padding:0.7500pt 0.7500pt 0.7500pt 0.7500pt ;border-left:none;mso-border-lef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outset windowtext;mso-border-right-alt:0.7500pt outset windowtext;border-top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7500pt outset windowtext;border-bottom:1.0000pt outset windowtext;mso-border-bottom-alt:0.7500pt outset windowtext;" &gt;&lt;p class=3DMsoNormal  style=3D"mso-pagination:widow-orphan;text-align:left;" &gt;&lt;b&gt;&lt;span style=3D"font-family:</w:t>
      </w:r>
      <w:r>
        <w:rPr/>
        <w:t>宋体</w:t>
      </w:r>
      <w:r>
        <w:rPr/>
        <w:t>;color:rgb(0,89,151);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7.0000pt;mso-font-kerning:0.0000pt;" &gt;&lt;font face=3D"</w:t>
      </w:r>
      <w:r>
        <w:rPr/>
        <w:t>宋体</w:t>
      </w:r>
      <w:r>
        <w:rPr/>
        <w:t>" &gt;</w:t>
      </w:r>
      <w:r>
        <w:rPr/>
        <w:t>其他结果</w:t>
      </w:r>
      <w:r>
        <w:rPr/>
        <w:t>&lt;/font&gt;&lt;/span&gt;&lt;/b&gt;&lt;b&gt;&lt;span style=3D"font-family:</w:t>
      </w:r>
      <w:r>
        <w:rPr/>
        <w:t>宋体</w:t>
      </w:r>
      <w:r>
        <w:rPr/>
        <w:t>;color:rgb(0,89,151);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7.0000pt;mso-font-kerning:0.0000pt;" &gt;&lt;o:p&gt;&lt;/o:p&gt;&lt;/span&gt;&lt;/b&gt;&lt;/p&gt;&lt;/td&gt;&lt;td valign=3Dcenter  style=3D"padding:0.7500pt 0.7500pt 0.7500pt 0.7500pt ;border-left:none;mso-border-lef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outset windowtext;mso-border-right-alt:0.7500pt outset windowtext;border-top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7500pt outset windowtext;border-bottom:1.0000pt outset windowtext;mso-border-bottom-alt:0.7500pt outset windowtext;" &gt;&lt;p class=3DMsoNormal  style=3D"mso-pagination:widow-orphan;text-align:left;" &gt;&lt;b&gt;&lt;span style=3D"font-family:</w:t>
      </w:r>
      <w:r>
        <w:rPr/>
        <w:t>宋体</w:t>
      </w:r>
      <w:r>
        <w:rPr/>
        <w:t>;color:rgb(0,89,151);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7.0000pt;mso-font-kerning:0.0000pt;" &gt;&lt;font face=3D"</w:t>
      </w:r>
      <w:r>
        <w:rPr/>
        <w:t>宋体</w:t>
      </w:r>
      <w:r>
        <w:rPr/>
        <w:t>" &gt;</w:t>
      </w:r>
      <w:r>
        <w:rPr/>
        <w:t>尚未审结</w:t>
      </w:r>
      <w:r>
        <w:rPr/>
        <w:t>&lt;/font&gt;&lt;/span&gt;&lt;/b&gt;&lt;b&gt;&lt;span style=3D"font-family:</w:t>
      </w:r>
      <w:r>
        <w:rPr/>
        <w:t>宋体</w:t>
      </w:r>
      <w:r>
        <w:rPr/>
        <w:t>;color:rgb(0,89,151);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7.0000pt;mso-font-kerning:0.0000pt;" &gt;&lt;o:p&gt;&lt;/o:p&gt;&lt;/span&gt;&lt;/b&gt;&lt;/p&gt;&lt;/td&gt;&lt;td valign=3Dcenter  style=3D"padding:0.7500pt 0.7500pt 0.7500pt 0.7500pt ;border-left:none;mso-border-lef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outset windowtext;mso-border-right-alt:0.7500pt outset windowtext;border-top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7500pt outset windowtext;border-bottom:1.0000pt outset windowtext;mso-border-bottom-alt:0.7500pt outset windowtext;" &gt;&lt;p class=3DMsoNormal  style=3D"mso-pagination:widow-orphan;text-align:left;" &gt;&lt;b&gt;&lt;span style=3D"font-family:</w:t>
      </w:r>
      <w:r>
        <w:rPr/>
        <w:t>宋体</w:t>
      </w:r>
      <w:r>
        <w:rPr/>
        <w:t>;color:rgb(0,89,151);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7.0000pt;mso-font-kerning:0.0000pt;" &gt;&lt;font face=3D"</w:t>
      </w:r>
      <w:r>
        <w:rPr/>
        <w:t>宋体</w:t>
      </w:r>
      <w:r>
        <w:rPr/>
        <w:t>" &gt;</w:t>
      </w:r>
      <w:r>
        <w:rPr/>
        <w:t>总计</w:t>
      </w:r>
      <w:r>
        <w:rPr/>
        <w:t>&lt;/font&gt;&lt;/span&gt;&lt;/b&gt;&lt;b&gt;&lt;span style=3D"font-family:</w:t>
      </w:r>
      <w:r>
        <w:rPr/>
        <w:t>宋体</w:t>
      </w:r>
      <w:r>
        <w:rPr/>
        <w:t>;color:rgb(0,89,151);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7.0000pt;mso-font-kerning:0.0000pt;" &gt;&lt;o:p&gt;&lt;/o:p&gt;&lt;/span&gt;&lt;/b&gt;&lt;/p&gt;&lt;/td&gt;&lt;td valign=3Dcenter  style=3D"padding:0.7500pt 0.7500pt 0.7500pt 0.7500pt ;border-left:none;mso-border-lef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outset windowtext;mso-border-right-alt:0.7500pt outset windowtext;border-top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7500pt outset windowtext;border-bottom:1.0000pt outset windowtext;mso-border-bottom-alt:0.7500pt outset windowtext;" &gt;&lt;p class=3DMsoNormal  style=3D"mso-pagination:widow-orphan;text-align:left;" &gt;&lt;b&gt;&lt;span style=3D"font-family:</w:t>
      </w:r>
      <w:r>
        <w:rPr/>
        <w:t>宋体</w:t>
      </w:r>
      <w:r>
        <w:rPr/>
        <w:t>;color:rgb(0,89,151);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7.0000pt;mso-font-kerning:0.0000pt;" &gt;&lt;font face=3D"</w:t>
      </w:r>
      <w:r>
        <w:rPr/>
        <w:t>宋体</w:t>
      </w:r>
      <w:r>
        <w:rPr/>
        <w:t>" &gt;</w:t>
      </w:r>
      <w:r>
        <w:rPr/>
        <w:t>结果维持</w:t>
      </w:r>
      <w:r>
        <w:rPr/>
        <w:t>&lt;/font&gt;&lt;/span&gt;&lt;/b&gt;&lt;b&gt;&lt;span style=3D"font-family:</w:t>
      </w:r>
      <w:r>
        <w:rPr/>
        <w:t>宋体</w:t>
      </w:r>
      <w:r>
        <w:rPr/>
        <w:t>;color:rgb(0,89,151);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7.0000pt;mso-font-kerning:0.0000pt;" &gt;&lt;o:p&gt;&lt;/o:p&gt;&lt;/span&gt;&lt;/b&gt;&lt;/p&gt;&lt;/td&gt;&lt;td valign=3Dcenter  style=3D"padding:0.7500pt 0.7500pt 0.7500pt 0.7500pt ;border-left:none;mso-border-lef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outset windowtext;mso-border-right-alt:0.7500pt outset windowtext;border-top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7500pt outset windowtext;border-bottom:1.0000pt outset windowtext;mso-border-bottom-alt:0.7500pt outset windowtext;" &gt;&lt;p class=3DMsoNormal  style=3D"mso-pagination:widow-orphan;text-align:left;" &gt;&lt;b&gt;&lt;span style=3D"font-family:</w:t>
      </w:r>
      <w:r>
        <w:rPr/>
        <w:t>宋体</w:t>
      </w:r>
      <w:r>
        <w:rPr/>
        <w:t>;color:rgb(0,89,151);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7.0000pt;mso-font-kerning:0.0000pt;" &gt;&lt;font face=3D"</w:t>
      </w:r>
      <w:r>
        <w:rPr/>
        <w:t>宋体</w:t>
      </w:r>
      <w:r>
        <w:rPr/>
        <w:t>" &gt;</w:t>
      </w:r>
      <w:r>
        <w:rPr/>
        <w:t>结果纠正</w:t>
      </w:r>
      <w:r>
        <w:rPr/>
        <w:t>&lt;/font&gt;&lt;/span&gt;&lt;/b&gt;&lt;b&gt;&lt;span style=3D"font-family:</w:t>
      </w:r>
      <w:r>
        <w:rPr/>
        <w:t>宋体</w:t>
      </w:r>
      <w:r>
        <w:rPr/>
        <w:t>;color:rgb(0,89,151);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7.0000pt;mso-font-kerning:0.0000pt;" &gt;&lt;o:p&gt;&lt;/o:p&gt;&lt;/span&gt;&lt;/b&gt;&lt;/p&gt;&lt;/td&gt;&lt;td valign=3Dcenter  style=3D"padding:0.7500pt 0.7500pt 0.7500pt 0.7500pt ;border-left:none;mso-border-lef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outset windowtext;mso-border-right-alt:0.7500pt outset windowtext;border-top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7500pt outset windowtext;border-bottom:1.0000pt outset windowtext;mso-border-bottom-alt:0.7500pt outset windowtext;" &gt;&lt;p class=3DMsoNormal  style=3D"mso-pagination:widow-orphan;text-align:left;" &gt;&lt;b&gt;&lt;span style=3D"font-family:</w:t>
      </w:r>
      <w:r>
        <w:rPr/>
        <w:t>宋体</w:t>
      </w:r>
      <w:r>
        <w:rPr/>
        <w:t>;color:rgb(0,89,151);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7.0000pt;mso-font-kerning:0.0000pt;" &gt;&lt;font face=3D"</w:t>
      </w:r>
      <w:r>
        <w:rPr/>
        <w:t>宋体</w:t>
      </w:r>
      <w:r>
        <w:rPr/>
        <w:t>" &gt;</w:t>
      </w:r>
      <w:r>
        <w:rPr/>
        <w:t>其他结果</w:t>
      </w:r>
      <w:r>
        <w:rPr/>
        <w:t>&lt;/font&gt;&lt;/span&gt;&lt;/b&gt;&lt;b&gt;&lt;span style=3D"font-family:</w:t>
      </w:r>
      <w:r>
        <w:rPr/>
        <w:t>宋体</w:t>
      </w:r>
      <w:r>
        <w:rPr/>
        <w:t>;color:rgb(0,89,151);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7.0000pt;mso-font-kerning:0.0000pt;" &gt;&lt;o:p&gt;&lt;/o:p&gt;&lt;/span&gt;&lt;/b&gt;&lt;/p&gt;&lt;/td&gt;&lt;td valign=3Dcenter  style=3D"padding:0.7500pt 0.7500pt 0.7500pt 0.7500pt ;border-left:none;mso-border-lef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outset windowtext;mso-border-right-alt:0.7500pt outset windowtext;border-top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7500pt outset windowtext;border-bottom:1.0000pt outset windowtext;mso-border-bottom-alt:0.7500pt outset windowtext;" &gt;&lt;p class=3DMsoNormal  style=3D"mso-pagination:widow-orphan;text-align:left;" &gt;&lt;b&gt;&lt;span style=3D"font-family:</w:t>
      </w:r>
      <w:r>
        <w:rPr/>
        <w:t>宋体</w:t>
      </w:r>
      <w:r>
        <w:rPr/>
        <w:t>;color:rgb(0,89,151);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7.0000pt;mso-font-kerning:0.0000pt;" &gt;&lt;font face=3D"</w:t>
      </w:r>
      <w:r>
        <w:rPr/>
        <w:t>宋体</w:t>
      </w:r>
      <w:r>
        <w:rPr/>
        <w:t>" &gt;</w:t>
      </w:r>
      <w:r>
        <w:rPr/>
        <w:t>尚未审结</w:t>
      </w:r>
      <w:r>
        <w:rPr/>
        <w:t>&lt;/font&gt;&lt;/span&gt;&lt;/b&gt;&lt;b&gt;&lt;span style=3D"font-family:</w:t>
      </w:r>
      <w:r>
        <w:rPr/>
        <w:t>宋体</w:t>
      </w:r>
      <w:r>
        <w:rPr/>
        <w:t>;color:rgb(0,89,151);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7.0000pt;mso-font-kerning:0.0000pt;" &gt;&lt;o:p&gt;&lt;/o:p&gt;&lt;/span&gt;&lt;/b&gt;&lt;/p&gt;&lt;/td&gt;&lt;td valign=3Dcenter  style=3D"padding:0.7500pt 0.7500pt 0.7500pt 0.7500pt ;border-left:none;mso-border-lef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outset windowtext;mso-border-right-alt:0.7500pt outset windowtext;border-top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7500pt outset windowtext;border-bottom:1.0000pt outset windowtext;mso-border-bottom-alt:0.7500pt outset windowtext;" &gt;&lt;p class=3DMsoNormal  style=3D"mso-pagination:widow-orphan;text-align:left;" &gt;&lt;b&gt;&lt;span style=3D"font-family:</w:t>
      </w:r>
      <w:r>
        <w:rPr/>
        <w:t>宋体</w:t>
      </w:r>
      <w:r>
        <w:rPr/>
        <w:t>;color:rgb(0,89,151);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7.0000pt;mso-font-kerning:0.0000pt;" &gt;&lt;font face=3D"</w:t>
      </w:r>
      <w:r>
        <w:rPr/>
        <w:t>宋体</w:t>
      </w:r>
      <w:r>
        <w:rPr/>
        <w:t>" &gt;</w:t>
      </w:r>
      <w:r>
        <w:rPr/>
        <w:t>总计</w:t>
      </w:r>
      <w:r>
        <w:rPr/>
        <w:t>&lt;/font&gt;&lt;/span&gt;&lt;/b&gt;&lt;b&gt;&lt;span style=3D"font-family:</w:t>
      </w:r>
      <w:r>
        <w:rPr/>
        <w:t>宋体</w:t>
      </w:r>
      <w:r>
        <w:rPr/>
        <w:t>;color:rgb(0,89,151);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7.0000pt;mso-font-kerning:0.0000pt;" &gt;&lt;o:p&gt;&lt;/o:p&gt;&lt;/span&gt;&lt;/b&gt;&lt;/p&gt;&lt;/td&gt;&lt;/tr&gt;&lt;tr&gt;&lt;td valign=3Dcenter  style=3D"padding:0.7500pt 0.7500pt 0.7500pt 0.7500pt ;border-left:1.0000pt outset windowtext;mso-border-lef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outset windowtext;mso-border-right-alt:0.7500pt outset windowtex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7500pt outset windowtext;border-bottom:1.0000pt outset windowtext;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0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valign=3Dcenter  style=3D"padding:0.7500pt 0.7500pt 0.7500pt 0.7500pt ;border-left:none;mso-border-lef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outset windowtext;mso-border-right-alt:0.7500pt outset windowtex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7500pt outset windowtext;border-bottom:1.0000pt outset windowtext;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0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valign=3Dcenter  style=3D"padding:0.7500pt 0.7500pt 0.7500pt 0.7500pt ;border-left:none;mso-border-lef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outset windowtext;mso-border-right-alt:0.7500pt outset windowtex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7500pt outset windowtext;border-bottom:1.0000pt outset windowtext;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0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valign=3Dcenter  style=3D"padding:0.7500pt 0.7500pt 0.7500pt 0.7500pt ;border-left:none;mso-border-lef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outset windowtext;mso-border-right-alt:0.7500pt outset windowtex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7500pt outset windowtext;border-bottom:1.0000pt outset windowtext;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0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valign=3Dcenter  style=3D"padding:0.7500pt 0.7500pt 0.7500pt 0.7500pt ;border-left:none;mso-border-lef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outset windowtext;mso-border-right-alt:0.7500pt outset windowtex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7500pt outset windowtext;border-bottom:1.0000pt outset windowtext;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0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valign=3Dcenter  style=3D"padding:0.7500pt 0.7500pt 0.7500pt 0.7500pt ;border-left:none;mso-border-lef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outset windowtext;mso-border-right-alt:0.7500pt outset windowtex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7500pt outset windowtext;border-bottom:1.0000pt outset windowtext;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21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valign=3Dcenter  style=3D"padding:0.7500pt 0.7500pt 0.7500pt 0.7500pt ;border-left:none;mso-border-lef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outset windowtext;mso-border-right-alt:0.7500pt outset windowtex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7500pt outset windowtext;border-bottom:1.0000pt outset windowtext;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22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valign=3Dcenter  style=3D"padding:0.7500pt 0.7500pt 0.7500pt 0.7500pt ;border-left:none;mso-border-lef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outset windowtext;mso-border-right-alt:0.7500pt outset windowtex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7500pt outset windowtext;border-bottom:1.0000pt outset windowtext;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0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valign=3Dcenter  style=3D"padding:0.7500pt 0.7500pt 0.7500pt 0.7500pt ;border-left:none;mso-border-lef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outset windowtext;mso-border-right-alt:0.7500pt outset windowtex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7500pt outset windowtext;border-bottom:1.0000pt outset windowtext;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0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valign=3Dcenter  style=3D"padding:0.7500pt 0.7500pt 0.7500pt 0.7500pt ;border-left:none;mso-border-lef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outset windowtext;mso-border-right-alt:0.7500pt outset windowtex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7500pt outset windowtext;border-bottom:1.0000pt outset windowtext;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43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valign=3Dcenter  style=3D"padding:0.7500pt 0.7500pt 0.7500pt 0.7500pt ;border-left:none;mso-border-lef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outset windowtext;mso-border-right-alt:0.7500pt outset windowtex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7500pt outset windowtext;border-bottom:1.0000pt outset windowtext;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0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valign=3Dcenter  style=3D"padding:0.7500pt 0.7500pt 0.7500pt 0.7500pt ;border-left:none;mso-border-lef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outset windowtext;mso-border-right-alt:0.7500pt outset windowtex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7500pt outset windowtext;border-bottom:1.0000pt outset windowtext;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0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valign=3Dcenter  style=3D"padding:0.7500pt 0.7500pt 0.7500pt 0.7500pt ;border-left:none;mso-border-lef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outset windowtext;mso-border-right-alt:0.7500pt outset windowtex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7500pt outset windowtext;border-bottom:1.0000pt outset windowtext;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0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valign=3Dcenter  style=3D"padding:0.7500pt 0.7500pt 0.7500pt 0.7500pt ;border-left:none;mso-border-lef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outset windowtext;mso-border-right-alt:0.7500pt outset windowtex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7500pt outset windowtext;border-bottom:1.0000pt outset windowtext;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0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valign=3Dcenter  style=3D"padding:0.7500pt 0.7500pt 0.7500pt 0.7500pt ;border-left:none;mso-border-lef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outset windowtext;mso-border-right-alt:0.7500pt outset windowtex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7500pt outset windowtext;border-bottom:1.0000pt outset windowtext;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0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/tr&gt;&lt;/table&gt;&lt;p class=3DMsoNormal  style=3D"mso-pagination:widow-orphan;text-align:left;" &gt;&lt;span style=3D"mso-spacerun:'yes';font-family:</w:t>
      </w:r>
      <w:r>
        <w:rPr/>
        <w:t>宋体</w:t>
      </w:r>
      <w:r>
        <w:rPr/>
        <w:t>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amp;nbsp;&lt;/span&gt;&lt;span style=3D"mso-spacerun:'yes';font-family:</w:t>
      </w:r>
      <w:r>
        <w:rPr/>
        <w:t>宋体</w:t>
      </w:r>
      <w:r>
        <w:rPr/>
        <w:t>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o:p&gt;&lt;/o:p&gt;&lt;/span&gt;&lt;/p&gt;&lt;p class=3D19  align=3Dcenter  style=3D"mso-pagination:widow-orphan;text-align:center;" &gt;&lt;b&gt;&lt;span style=3D"mso-spacerun:'yes';font-family:</w:t>
      </w:r>
      <w:r>
        <w:rPr/>
        <w:t>宋体</w:t>
      </w:r>
      <w:r>
        <w:rPr/>
        <w:t>;color:rgb(0,89,151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weight:bold;font-size:7.0000pt;mso-font-kerning:0.0000pt;" &gt;&lt;font face=3D"</w:t>
      </w:r>
      <w:r>
        <w:rPr/>
        <w:t>宋体</w:t>
      </w:r>
      <w:r>
        <w:rPr/>
        <w:t>" &gt;</w:t>
      </w:r>
      <w:r>
        <w:rPr/>
        <w:t>（五）存在的主要问题及改进情况</w:t>
      </w:r>
      <w:r>
        <w:rPr/>
        <w:t>&lt;/font&gt;&lt;/span&gt;&lt;/b&gt;&lt;b&gt;&lt;span style=3D"mso-spacerun:'yes';font-family:</w:t>
      </w:r>
      <w:r>
        <w:rPr/>
        <w:t>宋体</w:t>
      </w:r>
      <w:r>
        <w:rPr/>
        <w:t>;color:rgb(0,89,151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weight:bold;font-size:7.0000pt;mso-font-kerning:0.0000pt;" &gt;&lt;o:p&gt;&lt;/o:p&gt;&lt;/span&gt;&lt;/b&gt;&lt;/p&gt;&lt;p class=3DMsoNormal  style=3D"mso-pagination:widow-orphan;text-align:left;" &gt;&lt;span style=3D"mso-spacerun:'yes';font-family:</w:t>
      </w:r>
      <w:r>
        <w:rPr/>
        <w:t>宋体</w:t>
      </w:r>
      <w:r>
        <w:rPr/>
        <w:t>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amp;nbsp;&lt;/span&gt;&lt;span style=3D"mso-spacerun:'yes';font-family:</w:t>
      </w:r>
      <w:r>
        <w:rPr/>
        <w:t>宋体</w:t>
      </w:r>
      <w:r>
        <w:rPr/>
        <w:t>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o:p&gt;&lt;/o:p&gt;&lt;/span&gt;&lt;/p&gt;&lt;p class=3DMsoNormal  style=3D"mso-pagination:widow-orphan;text-align:left;" &gt;&lt;span style=3D"mso-spacerun:'yes';font-family:</w:t>
      </w:r>
      <w:r>
        <w:rPr/>
        <w:t>宋体</w:t>
      </w:r>
      <w:r>
        <w:rPr/>
        <w:t>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宋体</w:t>
      </w:r>
      <w:r>
        <w:rPr/>
        <w:t>" &gt;</w:t>
      </w:r>
      <w:r>
        <w:rPr/>
        <w:t>公开事项少。</w:t>
      </w:r>
      <w:r>
        <w:rPr/>
        <w:t>&lt;/font&gt; &lt;/span&gt;&lt;span style=3D"mso-spacerun:'yes';font-family:</w:t>
      </w:r>
      <w:r>
        <w:rPr/>
        <w:t>宋体</w:t>
      </w:r>
      <w:r>
        <w:rPr/>
        <w:t>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o:p&gt;&lt;/o:p&gt;&lt;/span&gt;&lt;/p&gt;&lt;p class=3DMsoNormal  style=3D"mso-pagination:widow-orphan;text-align:left;" &gt;&lt;span style=3D"mso-spacerun:'yes';font-family:</w:t>
      </w:r>
      <w:r>
        <w:rPr/>
        <w:t>宋体</w:t>
      </w:r>
      <w:r>
        <w:rPr/>
        <w:t>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amp;nbsp;&lt;/span&gt;&lt;span style=3D"mso-spacerun:'yes';font-family:</w:t>
      </w:r>
      <w:r>
        <w:rPr/>
        <w:t>宋体</w:t>
      </w:r>
      <w:r>
        <w:rPr/>
        <w:t>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o:p&gt;&lt;/o:p&gt;&lt;/span&gt;&lt;/p&gt;&lt;p class=3D19  align=3Dcenter  style=3D"mso-pagination:widow-orphan;text-align:center;" &gt;&lt;b&gt;&lt;span style=3D"mso-spacerun:'yes';font-family:</w:t>
      </w:r>
      <w:r>
        <w:rPr/>
        <w:t>宋体</w:t>
      </w:r>
      <w:r>
        <w:rPr/>
        <w:t>;color:rgb(0,89,151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weight:bold;font-size:7.0000pt;mso-font-kerning:0.0000pt;" &gt;&lt;font face=3D"</w:t>
      </w:r>
      <w:r>
        <w:rPr/>
        <w:t>宋体</w:t>
      </w:r>
      <w:r>
        <w:rPr/>
        <w:t>" &gt;</w:t>
      </w:r>
      <w:r>
        <w:rPr/>
        <w:t>（六）其他需要报告的事项</w:t>
      </w:r>
      <w:r>
        <w:rPr/>
        <w:t>&lt;/font&gt;&lt;/span&gt;&lt;/b&gt;&lt;b&gt;&lt;span style=3D"mso-spacerun:'yes';font-family:</w:t>
      </w:r>
      <w:r>
        <w:rPr/>
        <w:t>宋体</w:t>
      </w:r>
      <w:r>
        <w:rPr/>
        <w:t>;color:rgb(0,89,151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weight:bold;font-size:7.0000pt;mso-font-kerning:0.0000pt;" &gt;&lt;o:p&gt;&lt;/o:p&gt;&lt;/span&gt;&lt;/b&gt;&lt;/p&gt;&lt;p class=3DMsoNormal  style=3D"mso-pagination:widow-orphan;text-align:left;" &gt;&lt;span style=3D"mso-spacerun:'yes';font-family:</w:t>
      </w:r>
      <w:r>
        <w:rPr/>
        <w:t>宋体</w:t>
      </w:r>
      <w:r>
        <w:rPr/>
        <w:t>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amp;nbsp;&lt;/span&gt;&lt;span style=3D"mso-spacerun:'yes';font-family:</w:t>
      </w:r>
      <w:r>
        <w:rPr/>
        <w:t>宋体</w:t>
      </w:r>
      <w:r>
        <w:rPr/>
        <w:t>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o:p&gt;&lt;/o:p&gt;&lt;/span&gt;&lt;/p&gt;&lt;p class=3DMsoNormal  style=3D"mso-pagination:widow-orphan;text-align:left;" &gt;&lt;span style=3D"mso-spacerun:'yes';font-family:</w:t>
      </w:r>
      <w:r>
        <w:rPr/>
        <w:t>宋体</w:t>
      </w:r>
      <w:r>
        <w:rPr/>
        <w:t>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宋体</w:t>
      </w:r>
      <w:r>
        <w:rPr/>
        <w:t>" &gt;</w:t>
      </w:r>
      <w:r>
        <w:rPr/>
        <w:t>无其他需要报告事项。</w:t>
      </w:r>
      <w:r>
        <w:rPr/>
        <w:t>&lt;/font&gt; &lt;/span&gt;&lt;span style=3D"mso-spacerun:'yes';font-family:</w:t>
      </w:r>
      <w:r>
        <w:rPr/>
        <w:t>宋体</w:t>
      </w:r>
      <w:r>
        <w:rPr/>
        <w:t>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o:p&gt;&lt;/o:p&gt;&lt;/span&gt;&lt;/p&gt;&lt;/div&gt;&lt;!--EndFragment--&gt;&lt;/body&gt;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00_0076_01C29953.BE473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octet-stream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Users/Administrator/AppData/Local/Temp/~tmp{21bc8ecc-a2de-4730-9f86-579547fa5d18}68196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D94bWwgdmVyc2lvbj0iMS4wIiBlbmNvZGluZz0iVVRGLTgiIHN0YW5kYWxvbmU9InllcyI/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htbCB4bWxuczpvPSJ1cm46c2NoZW1hcy1taWNyb3NvZnQtY29tOm9mZmljZTpvZmZpY2UiPjxv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haW5GaWxlIEhSZWY9Ii4uL350bXB7MjFiYzhlY2MtYTJkZS00NzMwLTlmODYtNTc5NTQ3ZmE1</w:t>
      </w:r>
    </w:p>
    <w:p>
      <w:pPr>
        <w:pStyle w:val="PreformattedText"/>
        <w:bidi w:val="0"/>
        <w:spacing w:before="0" w:after="0"/>
        <w:jc w:val="left"/>
        <w:rPr/>
      </w:pPr>
      <w:r>
        <w:rPr/>
        <w:t>ZDE4fTY4MTk2Ii8+PG86RmlsZSBIUmVmPSJmaWxlbGlzdC54bWwiLz48L3h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00_0076_01C29953.BE473C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