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_2021.html?TITLE=%E4%B8%B4%E9%AB%98%E5%8E%BF%E5%8D%9A%E5%8E%9A%E9%95%872024%E6%94%BF%E5%BA%9C%E4%BF%A1%E6%81%AF%E5%85%AC%E5%BC%80%E5%B7%A5%E4%BD%9C%E5%B9%B4%E5%BA%A6%E6%8A%A5%E5%91%8A&amp;DOCSTATUS=16&amp;objectId=3798977&amp;ChannelId=7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_2021.html?TITLE=%E4%B8%B4%E9%AB%98%E5%8E%BF%E5%8D%9A%E5%8E%9A%E9%95%872024%E6%94%BF%E5%BA%9C%E4%BF%A1%E6%81%AF%E5%85%AC%E5%BC%80%E5%B7%A5%E4%BD%9C%E5%B9%B4%E5%BA%A6%E6%8A%A5%E5%91%8A&amp;DOCSTATUS=16&amp;objectId=3798977&amp;ChannelId=78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临高县博厚镇</w:t>
      </w:r>
      <w:r>
        <w:rPr/>
        <w:t>2024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24</w:t>
      </w:r>
      <w:r>
        <w:rPr/>
        <w:t>年博厚镇镇委镇政府高度重视信息公开工作，按照《中华人民共和国政府信息公开条例》和《海南省政府信息公开办法》，博厚镇信息公开以及门户网站将政务公开内容向社会公布，确保政府信息及时、全面公开，逐步健全完善政府信息公开工作机制，积极稳妥推进政府信息公开工作。 博厚镇</w:t>
      </w:r>
      <w:r>
        <w:rPr/>
        <w:t>2024</w:t>
      </w:r>
      <w:r>
        <w:rPr/>
        <w:t>年公开规范性文件现行有效</w:t>
      </w:r>
      <w:r>
        <w:rPr/>
        <w:t>0</w:t>
      </w:r>
      <w:r>
        <w:rPr/>
        <w:t>件，行政许可</w:t>
      </w:r>
      <w:r>
        <w:rPr/>
        <w:t>1359</w:t>
      </w:r>
      <w:r>
        <w:rPr/>
        <w:t>项，行政处罚</w:t>
      </w:r>
      <w:r>
        <w:rPr/>
        <w:t>17</w:t>
      </w:r>
      <w:r>
        <w:rPr/>
        <w:t>宗，行政事业性收费约</w:t>
      </w:r>
      <w:r>
        <w:rPr/>
        <w:t>49.20</w:t>
      </w:r>
      <w:r>
        <w:rPr/>
        <w:t>万元，依申请公开信息</w:t>
      </w:r>
      <w:r>
        <w:rPr/>
        <w:t>1</w:t>
      </w:r>
      <w:r>
        <w:rPr/>
        <w:t>项，行政诉讼</w:t>
      </w:r>
      <w:r>
        <w:rPr/>
        <w:t>76</w:t>
      </w:r>
      <w:r>
        <w:rPr/>
        <w:t>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2024</w:t>
      </w:r>
      <w:r>
        <w:rPr/>
        <w:t>年博厚镇镇委镇政府高度重视信息公开工作，按照《中华人民共和国政府信息公开条例》和《海南省政府信息公开办法》，博厚镇信息公开以及门户网站将政务公开内容向社会公布，确保政府信息及时、全面公开，逐步健全完善政府信息公开工作机制，积极稳妥推进政府信息公开工作。 博厚镇</w:t>
      </w:r>
      <w:r>
        <w:rPr/>
        <w:t>2024</w:t>
      </w:r>
      <w:r>
        <w:rPr/>
        <w:t>年公开规范性文件现行有效</w:t>
      </w:r>
      <w:r>
        <w:rPr/>
        <w:t>0</w:t>
      </w:r>
      <w:r>
        <w:rPr/>
        <w:t>件，行政许可</w:t>
      </w:r>
      <w:r>
        <w:rPr/>
        <w:t>1359</w:t>
      </w:r>
      <w:r>
        <w:rPr/>
        <w:t>项，行政处罚</w:t>
      </w:r>
      <w:r>
        <w:rPr/>
        <w:t>17</w:t>
      </w:r>
      <w:r>
        <w:rPr/>
        <w:t>宗，行政事业性收费约</w:t>
      </w:r>
      <w:r>
        <w:rPr/>
        <w:t>49.20</w:t>
      </w:r>
      <w:r>
        <w:rPr/>
        <w:t>万元，依申请公开信息</w:t>
      </w:r>
      <w:r>
        <w:rPr/>
        <w:t>1</w:t>
      </w:r>
      <w:r>
        <w:rPr/>
        <w:t>项，行政诉讼</w:t>
      </w:r>
      <w:r>
        <w:rPr/>
        <w:t>76</w:t>
      </w:r>
      <w:r>
        <w:rPr/>
        <w:t>宗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制发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废止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现行有效件数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35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2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;"&gt;</w:t>
      </w:r>
      <w:r>
        <w:rPr/>
        <w:t>本年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2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75%"&gt;</w:t>
      </w:r>
      <w:r>
        <w:rPr/>
        <w:t>本年收费金额（单位</w:t>
      </w:r>
      <w:r>
        <w:rPr/>
        <w:t>:</w:t>
      </w:r>
      <w:r>
        <w:rPr/>
        <w:t>万元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49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2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申请人无正当理由逾期不补正、行政机关不再处理其政府信息公开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申请人逾期未按收费通知要求缴纳费用、行政机关不再处理其政府信息公开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4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2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7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公开事项少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公开事项少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