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_2021.html?TITLE=%E4%B8%B4%E9%AB%98%E5%8E%BF%E6%B3%A2%E8%8E%B2%E9%95%872022%E6%94%BF%E5%BA%9C%E4%BF%A1%E6%81%AF%E5%85%AC%E5%BC%80%E5%B7%A5%E4%BD%9C%E5%B9%B4%E5%BA%A6%E6%8A%A5%E5%91%8A&amp;DOCSTATUS=16&amp;objectId=3342894&amp;ChannelId=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_2021.html?TITLE=%E4%B8%B4%E9%AB%98%E5%8E%BF%E6%B3%A2%E8%8E%B2%E9%95%872022%E6%94%BF%E5%BA%9C%E4%BF%A1%E6%81%AF%E5%85%AC%E5%BC%80%E5%B7%A5%E4%BD%9C%E5%B9%B4%E5%BA%A6%E6%8A%A5%E5%91%8A&amp;DOCSTATUS=16&amp;objectId=3342894&amp;ChannelId=78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临高县波莲镇</w:t>
      </w:r>
      <w:r>
        <w:rPr/>
        <w:t>2022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22</w:t>
      </w:r>
      <w:r>
        <w:rPr/>
        <w:t>年，在县委县政府的正确领导下，波莲镇高度重视信息公开工作，积极安排部署，按照政府信息公开工作有关要求，加强组织领导、落实工作责任，紧紧围绕全镇工作实际，对照信息公开《中华人民共和国政府信息公开条例》内容，及时有效依法依规发布公开信息，编写</w:t>
      </w:r>
      <w:r>
        <w:rPr/>
        <w:t>2022</w:t>
      </w:r>
      <w:r>
        <w:rPr/>
        <w:t>年度信息公开工作年度报告，接受上级部门检查及社会公众监督。</w:t>
      </w:r>
      <w:r>
        <w:rPr/>
        <w:t>2022</w:t>
      </w:r>
      <w:r>
        <w:rPr/>
        <w:t>年，我镇通过临高县人民政府网信息公开目录主动公开信息</w:t>
      </w:r>
      <w:r>
        <w:rPr/>
        <w:t>15</w:t>
      </w:r>
      <w:r>
        <w:rPr/>
        <w:t>条，未收到社会公众提出的政府信息公开申请，未发生被行政复议行政诉讼的情况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2022</w:t>
      </w:r>
      <w:r>
        <w:rPr/>
        <w:t>年，在县委县政府的正确领导下，波莲镇高度重视信息公开工作，积极安排部署，按照政府信息公开工作有关要求，加强组织领导、落实工作责任，紧紧围绕全镇工作实际，对照信息公开《中华人民共和国政府信息公开条例》内容，及时有效依法依规发布公开信息，编写</w:t>
      </w:r>
      <w:r>
        <w:rPr/>
        <w:t>2022</w:t>
      </w:r>
      <w:r>
        <w:rPr/>
        <w:t>年度信息公开工作年度报告，接受上级部门检查及社会公众监督。</w:t>
      </w:r>
      <w:r>
        <w:rPr/>
        <w:t>2022</w:t>
      </w:r>
      <w:r>
        <w:rPr/>
        <w:t>年，我镇通过临高县人民政府网信息公开目录主动公开信息</w:t>
      </w:r>
      <w:r>
        <w:rPr/>
        <w:t>15</w:t>
      </w:r>
      <w:r>
        <w:rPr/>
        <w:t>条，未收到社会公众提出的政府信息公开申请，未发生被行政复议行政诉讼的情况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1</w:t>
      </w:r>
      <w:r>
        <w:rPr/>
        <w:t>、申请人无正当理由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2</w:t>
      </w:r>
      <w:r>
        <w:rPr/>
        <w:t>、申请人逾期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22</w:t>
      </w:r>
      <w:r>
        <w:rPr/>
        <w:t>年，我镇政府信息公开工作虽然取得了一定成绩，但还存在一定的问题和不足，主要表现在： 一是信息公开不够及时和全面； 二是发布和公开政务信息量偏少； 三是工作创新能力仍需进一步增强。 下一步，我镇将落实以下几项整改措施： 一是完善公开内容及工作机制与制度，建立长效的监督管理激励机制，为政府信息公开工作提供保障； 二是积极探索拓宽公开渠道，让群众更方便更及时的了解信息，利用信息，以满足公众对政府信息的需求。 三是推进创新，丰富建设载体。强化信息公开网政务公开，不断扩大政务公开覆盖面，增强政务公开的实效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2022</w:t>
      </w:r>
      <w:r>
        <w:rPr/>
        <w:t>年，我镇政府信息公开工作虽然取得了一定成绩，但还存在一定的问题和不足，主要表现在： 一是信息公开不够及时和全面； 二是发布和公开政务信息量偏少； 三是工作创新能力仍需进一步增强。 下一步，我镇将落实以下几项整改措施： 一是完善公开内容及工作机制与制度，建立长效的监督管理激励机制，为政府信息公开工作提供保障； 二是积极探索拓宽公开渠道，让群众更方便更及时的了解信息，利用信息，以满足公众对政府信息的需求。 三是推进创新，丰富建设载体。强化信息公开网政务公开，不断扩大政务公开覆盖面，增强政务公开的实效性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