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8%B4%A2%E6%94%BF%E5%B1%802022%E6%94%BF%E5%BA%9C%E4%BF%A1%E6%81%AF%E5%85%AC%E5%BC%80%E5%B7%A5%E4%BD%9C%E5%B9%B4%E5%BA%A6%E6%8A%A5%E5%91%8A&amp;DOCSTATUS=16&amp;objectId=3339888&amp;ChannelId=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8%B4%A2%E6%94%BF%E5%B1%802022%E6%94%BF%E5%BA%9C%E4%BF%A1%E6%81%AF%E5%85%AC%E5%BC%80%E5%B7%A5%E4%BD%9C%E5%B9%B4%E5%BA%A6%E6%8A%A5%E5%91%8A&amp;DOCSTATUS=16&amp;objectId=3339888&amp;ChannelId=78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财政局</w:t>
      </w:r>
      <w:r>
        <w:rPr/>
        <w:t>2022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2</w:t>
      </w:r>
      <w:r>
        <w:rPr/>
        <w:t>年临高县财政局共公开</w:t>
      </w:r>
      <w:r>
        <w:rPr/>
        <w:t>71</w:t>
      </w:r>
      <w:r>
        <w:rPr/>
        <w:t>条政府信息</w:t>
      </w:r>
      <w:r>
        <w:rPr/>
        <w:t>.</w:t>
      </w:r>
      <w:r>
        <w:rPr/>
        <w:t>涉及财政决算，财政公开及乡村衔接资金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2</w:t>
      </w:r>
      <w:r>
        <w:rPr/>
        <w:t>年临高县财政局共公开</w:t>
      </w:r>
      <w:r>
        <w:rPr/>
        <w:t>71</w:t>
      </w:r>
      <w:r>
        <w:rPr/>
        <w:t>条政府信息</w:t>
      </w:r>
      <w:r>
        <w:rPr/>
        <w:t>.</w:t>
      </w:r>
      <w:r>
        <w:rPr/>
        <w:t>涉及财政决算，财政公开及乡村衔接资金等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1</w:t>
      </w:r>
      <w:r>
        <w:rPr/>
        <w:t>、申请人无正当理由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2</w:t>
      </w:r>
      <w:r>
        <w:rPr/>
        <w:t>、申请人逾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