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7"/>
          <w:szCs w:val="27"/>
        </w:rPr>
      </w:pPr>
      <w:r>
        <w:rPr>
          <w:rFonts w:ascii="宋体" w:hAnsi="宋体" w:cs="宋体"/>
          <w:b/>
          <w:bCs/>
          <w:sz w:val="27"/>
          <w:szCs w:val="27"/>
        </w:rPr>
        <w:t>临高县和舍镇</w:t>
      </w:r>
      <w:r>
        <w:rPr>
          <w:rFonts w:eastAsia="宋体" w:cs="宋体"/>
          <w:b/>
          <w:bCs/>
          <w:sz w:val="27"/>
          <w:szCs w:val="27"/>
        </w:rPr>
        <w:t>2022</w:t>
      </w:r>
      <w:r>
        <w:rPr>
          <w:rFonts w:ascii="宋体" w:hAnsi="宋体" w:cs="宋体"/>
          <w:b/>
          <w:bCs/>
          <w:sz w:val="27"/>
          <w:szCs w:val="27"/>
        </w:rPr>
        <w:t>政府信息公开工作年度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7"/>
          <w:szCs w:val="27"/>
        </w:rPr>
      </w:pPr>
      <w:r>
        <w:rPr>
          <w:rFonts w:eastAsia="宋体" w:cs="宋体"/>
          <w:b/>
          <w:bCs/>
          <w:sz w:val="27"/>
          <w:szCs w:val="27"/>
        </w:rPr>
      </w:r>
    </w:p>
    <w:p>
      <w:pPr>
        <w:pStyle w:val="Style9"/>
        <w:keepNext w:val="false"/>
        <w:keepLines w:val="false"/>
        <w:widowControl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一）总体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4"/>
          <w:szCs w:val="24"/>
        </w:rPr>
        <w:t xml:space="preserve">一、总体情况 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，和舍镇在县委、县政府的正确领导下，以“透明、公正、高效、守法、规范”为工作目标，认真做好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政府信息公开工作。根据《临高县人民政府办公室关于做好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度政府信息公开工作年度报告公开工作的通知》要求，现向社会公布和舍镇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政府信息公开工作年度报告，本报告中所列数据的统计期限自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 （一）完善组织机构。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以来，我镇根据县委、县政府关于做好信息公开工作的相关要求，</w:t>
      </w:r>
      <w:r>
        <w:rPr>
          <w:rFonts w:cs="宋体"/>
          <w:sz w:val="24"/>
          <w:szCs w:val="24"/>
          <w:lang w:eastAsia="zh-CN"/>
        </w:rPr>
        <w:t>镇党委书记</w:t>
      </w:r>
      <w:r>
        <w:rPr>
          <w:rFonts w:ascii="宋体" w:hAnsi="宋体" w:cs="宋体"/>
          <w:sz w:val="24"/>
          <w:szCs w:val="24"/>
        </w:rPr>
        <w:t>陈慧和镇政府镇长罗明楷亲自部署，配备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人员负责镇信息公开以及门户网站的管理工作，办公室设在镇党政办，负责及时在政府信息公开栏公布工作动态简报、预算结算等信息，并同步到政府网站，确保和舍政府信息公开工作有效落实。 （二）及时更新政府信息公开内容。我镇及时关注镇的工作重点，及时更新政府信息公开内容，加强预算决算、村庄规划、乡村振兴、新冠肺炎疫情防控工作等重点领域信息的主动公开工作，确保群众对我镇的工作信息知晓率。 （三）严格监督指导。我镇持续加大对信息公开的数量、类别、内容、群众反馈等方面的自查力度，及时发现问题、解决问题，不断提高政府信息公开工作的实效性；同时持续加强对信息公开工作人员的监督指导，进一步压实责任，确保此项工作扎实推进。 二、主动公开信息情况 截至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，和舍镇本年度主动公开信息</w:t>
      </w:r>
      <w:r>
        <w:rPr>
          <w:rFonts w:eastAsia="宋体" w:cs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条，涉及村庄提升工程项目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条，疫情防控共工作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，年报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，其他类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条。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 xml:space="preserve">年我镇以临高县人民政府门户网站作为政府信息公开的第一平台，同时利用好政务公开栏、镇委镇政府工作微信群、和舍方向小程序等载体，建立完善的政府信息公开系统，确保公众及时知晓和获取有效的政府公开信息。 三、收到和处理政府信息公开申请情况 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 xml:space="preserve">年度和舍镇人民政府无受理政府信息公开申请。 四、因政府信息公开工作而被申请行政复议、提起行政诉讼的情况 </w:t>
      </w: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 xml:space="preserve">年度，和舍镇无因政府信息公开工作而被申请行政复议、提起行政诉讼的情况。 </w:t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二）主动公开政府信息的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178"/>
        <w:gridCol w:w="2178"/>
        <w:gridCol w:w="2178"/>
      </w:tblGrid>
      <w:tr>
        <w:trPr>
          <w:tblHeader w:val="true"/>
        </w:trPr>
        <w:tc>
          <w:tcPr>
            <w:tcW w:w="8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第二十条第（一）项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本年制发件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本年废止件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现行有效件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规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规范性文件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  <w:gridCol w:w="5504"/>
      </w:tblGrid>
      <w:tr>
        <w:trPr>
          <w:tblHeader w:val="true"/>
        </w:trPr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行政许可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  <w:gridCol w:w="5504"/>
      </w:tblGrid>
      <w:tr>
        <w:trPr>
          <w:tblHeader w:val="true"/>
        </w:trPr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第二十条第（六）项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行政处罚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行政强制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6275"/>
      </w:tblGrid>
      <w:tr>
        <w:trPr>
          <w:tblHeader w:val="true"/>
        </w:trPr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第二十条第（八）项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本年收费金额（单位</w:t>
            </w: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万元）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行业事业性收费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.02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三）收到和处理政府信息公开申请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03"/>
        <w:gridCol w:w="1589"/>
        <w:gridCol w:w="617"/>
        <w:gridCol w:w="799"/>
        <w:gridCol w:w="801"/>
        <w:gridCol w:w="1173"/>
        <w:gridCol w:w="1173"/>
        <w:gridCol w:w="431"/>
        <w:gridCol w:w="432"/>
      </w:tblGrid>
      <w:tr>
        <w:trPr/>
        <w:tc>
          <w:tcPr>
            <w:tcW w:w="294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4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29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自然人</w:t>
            </w:r>
          </w:p>
        </w:tc>
        <w:tc>
          <w:tcPr>
            <w:tcW w:w="43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法人或其他组织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294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商业企业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科研机构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社会公益组织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法律服务机构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其他</w:t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三、本年度办理结果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一）予以公开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三）不予公开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属于国家秘密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其他法律行政法规禁止公开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危及“三安全一稳定”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保护第三方合法权益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属于三类内部事务信息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属于四类过程性信息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属于行政执法案卷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属于行政查询事项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四）无法提供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本机关不掌握相关政府信息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没有现成信息需要另行制作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补正后申请内容仍不明确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五）不予处理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信访举报投诉诉求类申请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重复申请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要求提供公开出版物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无正当理由大量反复申请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599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、要求行政机关确认或重新出具已获取信息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六）其他处理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请人无正当理由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申请人逾期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其他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（七）总计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四、结转下年度继续办理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四）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tbl>
      <w:tblPr>
        <w:tblW w:w="83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606"/>
        <w:gridCol w:w="606"/>
        <w:gridCol w:w="606"/>
        <w:gridCol w:w="363"/>
        <w:gridCol w:w="606"/>
        <w:gridCol w:w="606"/>
        <w:gridCol w:w="606"/>
        <w:gridCol w:w="606"/>
        <w:gridCol w:w="363"/>
        <w:gridCol w:w="607"/>
        <w:gridCol w:w="607"/>
        <w:gridCol w:w="607"/>
        <w:gridCol w:w="607"/>
        <w:gridCol w:w="364"/>
      </w:tblGrid>
      <w:tr>
        <w:trPr/>
        <w:tc>
          <w:tcPr>
            <w:tcW w:w="2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行政复议</w:t>
            </w:r>
          </w:p>
        </w:tc>
        <w:tc>
          <w:tcPr>
            <w:tcW w:w="55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2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未经复议直接起诉</w:t>
            </w:r>
          </w:p>
        </w:tc>
        <w:tc>
          <w:tcPr>
            <w:tcW w:w="2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b/>
                <w:bCs/>
                <w:color w:val="005997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五）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工作中存在的问题 一是工作人员业务水平有待提高，信息公开的数量有待增加，公开的质量有待提升。 二是信息公开的宣传力度有待加强。有一些干部还不知道哪些信息应该是信息公开的内容，没有及时提供政务信息公开的信息。 （二）改进措施 一是继续组织工作人员学习《中华人民共和国政府信息公开条例》，提升工作人员业务水平，扎实开展信息公开工作。 二是着力做好信息公开工作的的宣传力度，加强与各办公室沟通交流，做好信息资料收集整理工作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  <w:t>（六）其他需要报告的事项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5997"/>
          <w:sz w:val="18"/>
          <w:szCs w:val="18"/>
        </w:rPr>
      </w:pPr>
      <w:r>
        <w:rPr>
          <w:b/>
          <w:bCs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其他需要报告事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3:43Z</dcterms:created>
  <dc:creator>Administrator.90-20170419VSIC</dc:creator>
  <dc:description/>
  <dc:language>en-US</dc:language>
  <cp:lastModifiedBy>陈奕燃(党政信息中心收发员)</cp:lastModifiedBy>
  <dcterms:modified xsi:type="dcterms:W3CDTF">2024-11-22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459269734C1D82869EFD6EE79B3B</vt:lpwstr>
  </property>
  <property fmtid="{D5CDD505-2E9C-101B-9397-08002B2CF9AE}" pid="3" name="KSOProductBuildVer">
    <vt:lpwstr>2052-11.8.2.8411</vt:lpwstr>
  </property>
</Properties>
</file>