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59.212.147.223/gov/metainfo/html2word_2021.html?TITLE=%E4%B8%B4%E9%AB%98%E5%8E%BF%E8%B0%83%E6%A5%BC%E9%95%872022%E6%94%BF%E5%BA%9C%E4%BF%A1%E6%81%AF%E5%85%AC%E5%BC%80%E5%B7%A5%E4%BD%9C%E5%B9%B4%E5%BA%A6%E6%8A%A5%E5%91%8A&amp;DOCSTATUS=16&amp;objectId=3339631&amp;ChannelId=7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59.212.147.223/gov/metainfo/html2word_2021.html?TITLE=%E4%B8%B4%E9%AB%98%E5%8E%BF%E8%B0%83%E6%A5%BC%E9%95%872022%E6%94%BF%E5%BA%9C%E4%BF%A1%E6%81%AF%E5%85%AC%E5%BC%80%E5%B7%A5%E4%BD%9C%E5%B9%B4%E5%BA%A6%E6%8A%A5%E5%91%8A&amp;DOCSTATUS=16&amp;objectId=3339631&amp;ChannelId=78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ody&gt;&lt;h1 style="font-size: 18px !important;font-family: </w:t>
      </w:r>
      <w:r>
        <w:rPr/>
        <w:t>宋体</w:t>
      </w:r>
      <w:r>
        <w:rPr/>
        <w:t>;font-weight: bold;text-align: center;"&gt;</w:t>
      </w:r>
      <w:r>
        <w:rPr/>
        <w:t>临高县调楼镇</w:t>
      </w:r>
      <w:r>
        <w:rPr/>
        <w:t>2022</w:t>
      </w:r>
      <w:r>
        <w:rPr/>
        <w:t>政府信息公开工作年度报告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font-size: 12px;text-align: center;color: #005997;font-weight: bold;font-size: 12px;"&gt;</w:t>
      </w:r>
      <w:r>
        <w:rPr/>
        <w:t>（一）总体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022</w:t>
      </w:r>
      <w:r>
        <w:rPr/>
        <w:t>年，调楼镇坚持以习近平新时代中国特色社会主义思想为指导，本着“实事求是，政务公开”的原则，贯彻落实《中华人民共和国政府信息公开条例》，细化落实政务公开工作任务，加大公开力度，加强政策解读，回应公众关切，不断增强公开实效，切实保障人民群众知情权、参与权、表达权和监督权。现根据《中华人民共和国政府信息公开条例》有关规定，现特向社会公布调楼镇</w:t>
      </w:r>
      <w:r>
        <w:rPr/>
        <w:t>2020</w:t>
      </w:r>
      <w:r>
        <w:rPr/>
        <w:t>年政府信息公开工作年度报告，本报告中所列数据的统计期限自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 一、总体工作情况 （一）加强领导，强力推动。</w:t>
      </w:r>
      <w:r>
        <w:rPr/>
        <w:t>2022</w:t>
      </w:r>
      <w:r>
        <w:rPr/>
        <w:t>年以来，我镇根据上级关于推进信息公开的工作要求，安排</w:t>
      </w:r>
      <w:r>
        <w:rPr/>
        <w:t>2</w:t>
      </w:r>
      <w:r>
        <w:rPr/>
        <w:t xml:space="preserve">名人员负责调楼镇信息公开以及门户网站的管理工作，工作办公室设在调楼党政办。及时、准确、全面公开政府信息 （二）强化监督，确保实效。加强对信息公开工作的监督指导，督促检查信息公开工作，确保了此项工作依法有序进行。 </w:t>
      </w:r>
      <w:r>
        <w:rPr/>
        <w:t>2022</w:t>
      </w:r>
      <w:r>
        <w:rPr/>
        <w:t>年，我镇通过临高县人民政府网站主动公开信息</w:t>
      </w:r>
      <w:r>
        <w:rPr/>
        <w:t>9</w:t>
      </w:r>
      <w:r>
        <w:rPr/>
        <w:t>条，其中政府年度财政预决算</w:t>
      </w:r>
      <w:r>
        <w:rPr/>
        <w:t>2</w:t>
      </w:r>
      <w:r>
        <w:rPr/>
        <w:t>条，日常工作信息</w:t>
      </w:r>
      <w:r>
        <w:rPr/>
        <w:t>7</w:t>
      </w:r>
      <w:r>
        <w:rPr/>
        <w:t>条，将重大事项向公众公开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word-break: break-all;text-align: left;"&gt;2022</w:t>
      </w:r>
      <w:r>
        <w:rPr/>
        <w:t>年，调楼镇坚持以习近平新时代中国特色社会主义思想为指导，本着“实事求是，政务公开”的原则，贯彻落实《中华人民共和国政府信息公开条例》，细化落实政务公开工作任务，加大公开力度，加强政策解读，回应公众关切，不断增强公开实效，切实保障人民群众知情权、参与权、表达权和监督权。现根据《中华人民共和国政府信息公开条例》有关规定，现特向社会公布调楼镇</w:t>
      </w:r>
      <w:r>
        <w:rPr/>
        <w:t>2020</w:t>
      </w:r>
      <w:r>
        <w:rPr/>
        <w:t>年政府信息公开工作年度报告，本报告中所列数据的统计期限自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 一、总体工作情况 （一）加强领导，强力推动。</w:t>
      </w:r>
      <w:r>
        <w:rPr/>
        <w:t>2022</w:t>
      </w:r>
      <w:r>
        <w:rPr/>
        <w:t>年以来，我镇根据上级关于推进信息公开的工作要求，安排</w:t>
      </w:r>
      <w:r>
        <w:rPr/>
        <w:t>2</w:t>
      </w:r>
      <w:r>
        <w:rPr/>
        <w:t xml:space="preserve">名人员负责调楼镇信息公开以及门户网站的管理工作，工作办公室设在调楼党政办。及时、准确、全面公开政府信息 （二）强化监督，确保实效。加强对信息公开工作的监督指导，督促检查信息公开工作，确保了此项工作依法有序进行。 </w:t>
      </w:r>
      <w:r>
        <w:rPr/>
        <w:t>2022</w:t>
      </w:r>
      <w:r>
        <w:rPr/>
        <w:t>年，我镇通过临高县人民政府网站主动公开信息</w:t>
      </w:r>
      <w:r>
        <w:rPr/>
        <w:t>9</w:t>
      </w:r>
      <w:r>
        <w:rPr/>
        <w:t>条，其中政府年度财政预决算</w:t>
      </w:r>
      <w:r>
        <w:rPr/>
        <w:t>2</w:t>
      </w:r>
      <w:r>
        <w:rPr/>
        <w:t>条，日常工作信息</w:t>
      </w:r>
      <w:r>
        <w:rPr/>
        <w:t>7</w:t>
      </w:r>
      <w:r>
        <w:rPr/>
        <w:t>条，将重大事项向公众公开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 padding:0; margin:0;font-weight: bold;color: #005997;"&gt;</w:t>
      </w:r>
      <w:r>
        <w:rPr/>
        <w:t>（二）主动公开政府信息的情况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一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制发件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废止件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现行有效件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章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范性文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2"&gt;</w:t>
      </w:r>
      <w:r>
        <w:rPr/>
        <w:t>第二十条第（五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75%;"&gt;</w:t>
      </w:r>
      <w:r>
        <w:rPr/>
        <w:t>本年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许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267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2"&gt;</w:t>
      </w:r>
      <w:r>
        <w:rPr/>
        <w:t>第二十条第（六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75%;"&gt;</w:t>
      </w:r>
      <w:r>
        <w:rPr/>
        <w:t>本年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处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1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强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font-weight: bold;" colspan="2"&gt;</w:t>
      </w:r>
      <w:r>
        <w:rPr/>
        <w:t>第二十条第（八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75%"&gt;</w:t>
      </w:r>
      <w:r>
        <w:rPr/>
        <w:t>本年收费金额（单位</w:t>
      </w:r>
      <w:r>
        <w:rPr/>
        <w:t>:</w:t>
      </w:r>
      <w:r>
        <w:rPr/>
        <w:t>万元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业事业性收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70.0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color: #005997;font-weight: bold;font-size: 12px;padding:0; margin:0;"&gt;</w:t>
      </w:r>
      <w:r>
        <w:rPr/>
        <w:t>（三）收到和处理政府信息公开申请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w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rowspan="3" width="35%"&gt;</w:t>
      </w:r>
      <w:r>
        <w:rPr/>
        <w:t>（本列数据的勾稽关系为：第一项加第二项之和，等于第三项加第四项之和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7" width="65%"&gt;</w:t>
      </w:r>
      <w:r>
        <w:rPr/>
        <w:t>申请人情况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自然人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5"&gt;</w:t>
      </w:r>
      <w:r>
        <w:rPr/>
        <w:t>法人或其他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商业企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科研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社会公益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法律服务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其他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一、本年新收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二、上年结转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2"&gt;</w:t>
      </w:r>
      <w:r>
        <w:rPr/>
        <w:t>三、本年度办理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一）予以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二）部分公开（区分处理的，只计这一情形，不计其他情形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8"&gt;</w:t>
      </w:r>
      <w:r>
        <w:rPr/>
        <w:t>（三）不予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属于国家秘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其他法律行政法规禁止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危及“三安全一稳定”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保护第三方合法权益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属于三类内部事务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6</w:t>
      </w:r>
      <w:r>
        <w:rPr/>
        <w:t>、属于四类过程性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7</w:t>
      </w:r>
      <w:r>
        <w:rPr/>
        <w:t>、属于行政执法案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8</w:t>
      </w:r>
      <w:r>
        <w:rPr/>
        <w:t>、属于行政查询事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3"&gt;</w:t>
      </w:r>
      <w:r>
        <w:rPr/>
        <w:t>（四）无法提供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本机关不掌握相关政府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没有现成信息需要另行制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补正后申请内容仍不明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5"&gt;</w:t>
      </w:r>
      <w:r>
        <w:rPr/>
        <w:t>（五）不予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信访举报投诉诉求类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要求提供公开出版物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无正当理由大量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要求行政机关确认或重新出具已获取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3" class="txt-left"&gt;</w:t>
      </w:r>
      <w:r>
        <w:rPr/>
        <w:t>（六）其他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lass="txt-left"&gt;1</w:t>
      </w:r>
      <w:r>
        <w:rPr/>
        <w:t>、申请人无正当理由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lass="txt-left"&gt;2</w:t>
      </w:r>
      <w:r>
        <w:rPr/>
        <w:t>、申请人逾期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lass="txt-left"&gt;3</w:t>
      </w:r>
      <w:r>
        <w:rPr/>
        <w:t>、其他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 class="txt-left"&gt;</w:t>
      </w:r>
      <w:r>
        <w:rPr/>
        <w:t>（七）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四、结转下年度继续办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padding:0; margin:0;"&gt;</w:t>
      </w:r>
      <w:r>
        <w:rPr/>
        <w:t>（四）政府信息公开行政复议、行政诉讼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hre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行政复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10"&gt;</w:t>
      </w:r>
      <w:r>
        <w:rPr/>
        <w:t>行政诉讼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未经复议直接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复议后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 height="20px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bold;font-size: 12px;"&gt;</w:t>
      </w:r>
      <w:r>
        <w:rPr/>
        <w:t>（五）存在的主要问题及改进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存在的问题：对于政府信息公开工作重视不够仍需加强，责任还不够明确，信息公开工作未能落到实处；各部门之间工作沟通不够充分，导致信息公开工作覆盖面不够广；工作人员对信息公开属性还存在界定不清、信息格式编制不准的现象，信息公开的流程还有待进一步规范。 改进措施：一是提高对政府信息公开工作的重视程度，促进法治政府、创新政府、廉洁政府和服务型政府建设。二是畅通部门之间沟通渠道，及时有效地公开应当公开的信息。三是规范工作流程。进一步规范提高依申请公开的处理流程，方便公众查阅、申请、获取政府信息。四是提高工作人员业务水平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</w:t>
      </w:r>
      <w:r>
        <w:rPr/>
        <w:t>存在的问题：对于政府信息公开工作重视不够仍需加强，责任还不够明确，信息公开工作未能落到实处；各部门之间工作沟通不够充分，导致信息公开工作覆盖面不够广；工作人员对信息公开属性还存在界定不清、信息格式编制不准的现象，信息公开的流程还有待进一步规范。 改进措施：一是提高对政府信息公开工作的重视程度，促进法治政府、创新政府、廉洁政府和服务型政府建设。二是畅通部门之间沟通渠道，及时有效地公开应当公开的信息。三是规范工作流程。进一步规范提高依申请公开的处理流程，方便公众查阅、申请、获取政府信息。四是提高工作人员业务水平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"&gt;</w:t>
      </w:r>
      <w:r>
        <w:rPr/>
        <w:t>（六）其他需要报告的事项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无其他需要报告事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</w:t>
      </w:r>
      <w:r>
        <w:rPr/>
        <w:t>无其他需要报告事项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