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3.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）信息公开制度</w:t>
      </w:r>
    </w:p>
    <w:p>
      <w:pPr>
        <w:pStyle w:val="Normal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新盈镇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林长制信息公开制度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为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规范林长制信息公开工作，提高信息资源利用和共享效率，结合实际，制定本制度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公开内容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政府、部门及行业发布的与林长制工作相关的政策文件、规章制度、技术标准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林长制工作目标任务完成情况、森林资源保护发展情况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林长制工作规划、计划、方案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林长制组织体系构建情况，主要包括林长名单、职责、责任区域、监督电话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林长制工作动态及成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六）林长制推进工作中的典型经验和做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七）与林长制工作相关的工程项目建设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八）本地区森林基本概况、保护发展目标等；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九）其他应当公开的事项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涉及国家秘密、工作秘密、商业秘密和个人隐私的事项，或依法不应公开的事项，不予公开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公开方式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根据信息内容和特点，一般采取以下方式进行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通过政府公报、政府门户网站、政务微博、微信公众号等发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通过报刊、广播、电视等新闻媒体发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召开新闻发布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通过政府、部门和行业的有关工作简报、通报，以及利用宣传资料、公告、通告等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建立林长责任区公示牌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六）其他便于公众知晓的方式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公开程序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有关部门按照“谁公开、谁把关”的原则，依照《中华人民共和国保守国家秘密法》等有关法律法规规定，对拟公开信息进行审查后进行公开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级林长制办公室负责推进、指导、协调、监督全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长制信息公开工作。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公开时限</w:t>
      </w:r>
    </w:p>
    <w:p>
      <w:pPr>
        <w:pStyle w:val="Normal"/>
        <w:pageBreakBefore w:val="false"/>
        <w:kinsoku w:val="true"/>
        <w:autoSpaceDE w:val="false"/>
        <w:bidi w:val="0"/>
        <w:spacing w:lineRule="exact" w:line="600"/>
        <w:ind w:firstLine="63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应公开的信息自信息形成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个工作日内对外公开。因法定事由不能按时公开的，待原因消除后依规定对外公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TextBody"/>
    <w:next w:val="Normal"/>
    <w:qFormat/>
    <w:pPr>
      <w:keepNext w:val="true"/>
      <w:keepLines w:val="false"/>
      <w:numPr>
        <w:ilvl w:val="2"/>
        <w:numId w:val="1"/>
      </w:numPr>
      <w:overflowPunct w:val="false"/>
      <w:snapToGrid w:val="false"/>
      <w:spacing w:lineRule="exact" w:line="600" w:before="240" w:after="240"/>
      <w:ind w:firstLine="945"/>
      <w:outlineLvl w:val="2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overflowPunct w:val="false"/>
      <w:snapToGrid w:val="false"/>
      <w:spacing w:lineRule="exact" w:line="600" w:before="240" w:after="240"/>
      <w:ind w:firstLine="945"/>
      <w:outlineLvl w:val="3"/>
    </w:pPr>
    <w:rPr>
      <w:rFonts w:ascii="Times New Roman" w:hAnsi="Times New Roman" w:eastAsia="仿宋" w:cs="Times New Roman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Times New Roman" w:hAnsi="Times New Roman" w:eastAsia="仿宋" w:cs="Times New Roman"/>
      <w:b/>
      <w:bCs/>
      <w:sz w:val="32"/>
      <w:szCs w:val="28"/>
    </w:rPr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5:00Z</dcterms:created>
  <dc:creator>张天放</dc:creator>
  <dc:description/>
  <dc:language>en-US</dc:language>
  <cp:lastModifiedBy>lenovo</cp:lastModifiedBy>
  <cp:lastPrinted>2021-12-27T20:37:00Z</cp:lastPrinted>
  <dcterms:modified xsi:type="dcterms:W3CDTF">2022-12-16T07:44:43Z</dcterms:modified>
  <cp:revision>4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D3A8B0624539A3411C60B793C6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