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4%B8%B4%E9%AB%98%E5%8E%BF%E5%B8%82%E6%94%BF%E5%9B%AD%E6%9E%97%E7%AE%A1%E7%90%86%E5%B1%802022%E6%94%BF%E5%BA%9C%E4%BF%A1%E6%81%AF%E5%85%AC%E5%BC%80%E5%B7%A5%E4%BD%9C%E5%B9%B4%E5%BA%A6%E6%8A%A5%E5%91%8A&amp;DOCSTATUS=16&amp;objectId=3347775&amp;ChannelId=78404</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4%B8%B4%E9%AB%98%E5%8E%BF%E5%B8%82%E6%94%BF%E5%9B%AD%E6%9E%97%E7%AE%A1%E7%90%86%E5%B1%802022%E6%94%BF%E5%BA%9C%E4%BF%A1%E6%81%AF%E5%85%AC%E5%BC%80%E5%B7%A5%E4%BD%9C%E5%B9%B4%E5%BA%A6%E6%8A%A5%E5%91%8A&amp;DOCSTATUS=16&amp;objectId=3347775&amp;ChannelId=78404</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临高县市政园林管理局</w:t>
      </w:r>
      <w:r>
        <w:rPr/>
        <w:t>2022</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为推进和规范政府信息公开工作，规范局机关各部门以及直属单位在履行行政管理职能和提供公共服务过程中向公民、法人或者其他组织主动公开或依申请公开相关政府信息的活动，我局将政府信息公开办公室设在局办公室，负责推进、指导、协调、监督局机关及直属单位政府信息公开工作。</w:t>
      </w:r>
      <w:r>
        <w:rPr/>
        <w:t>2022</w:t>
      </w:r>
      <w:r>
        <w:rPr/>
        <w:t>年，根据省生态环境保护督查组有关要求，发布了《＜临高县贯彻落实海南第一生态环境保护督查组督察报告整改方案＞整改措施（序号</w:t>
      </w:r>
      <w:r>
        <w:rPr/>
        <w:t>52</w:t>
      </w:r>
      <w:r>
        <w:rPr/>
        <w:t>）整改完成情况》、《＜临高县贯彻落实海南第一生态环境保护督查组督察报告整改方案＞整改措施（序号</w:t>
      </w:r>
      <w:r>
        <w:rPr/>
        <w:t>48</w:t>
      </w:r>
      <w:r>
        <w:rPr/>
        <w:t>）整改完成情况》等公示信息。</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w:t>
      </w:r>
      <w:r>
        <w:rPr/>
        <w:t>为推进和规范政府信息公开工作，规范局机关各部门以及直属单位在履行行政管理职能和提供公共服务过程中向公民、法人或者其他组织主动公开或依申请公开相关政府信息的活动，我局将政府信息公开办公室设在局办公室，负责推进、指导、协调、监督局机关及直属单位政府信息公开工作。</w:t>
      </w:r>
      <w:r>
        <w:rPr/>
        <w:t>2022</w:t>
      </w:r>
      <w:r>
        <w:rPr/>
        <w:t>年，根据省生态环境保护督查组有关要求，发布了《＜临高县贯彻落实海南第一生态环境保护督查组督察报告整改方案＞整改措施（序号</w:t>
      </w:r>
      <w:r>
        <w:rPr/>
        <w:t>52</w:t>
      </w:r>
      <w:r>
        <w:rPr/>
        <w:t>）整改完成情况》、《＜临高县贯彻落实海南第一生态环境保护督查组督察报告整改方案＞整改措施（序号</w:t>
      </w:r>
      <w:r>
        <w:rPr/>
        <w:t>48</w:t>
      </w:r>
      <w:r>
        <w:rPr/>
        <w:t>）整改完成情况》等公示信息。</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class="txt-left"&gt;1</w:t>
      </w:r>
      <w:r>
        <w:rPr/>
        <w:t>、申请人无正当理由</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2</w:t>
      </w:r>
      <w:r>
        <w:rPr/>
        <w:t>、申请人逾期</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因我局编制相对少，没有特设信息公开工作人员，在开展信息公开的工作相对有限，信息发布的内容相对单一。下一步，我们将加大信息公开的力度，做好信息公开工作。</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因我局编制相对少，没有特设信息公开工作人员，在开展信息公开的工作相对有限，信息发布的内容相对单一。下一步，我们将加大信息公开的力度，做好信息公开工作。</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