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绩效评级体系自评表</w:t>
      </w:r>
    </w:p>
    <w:tbl>
      <w:tblPr>
        <w:tblW w:w="943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25"/>
        <w:gridCol w:w="1755"/>
        <w:gridCol w:w="750"/>
        <w:gridCol w:w="7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指标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级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年度绩效目标自评完成情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完成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策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立项批复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立项依据是否充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立项程序是否合规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前期工作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前期工作准备是否充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前期工作开展是否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符合专项债券支持领域和方向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项目是否与专项债券支持领域和方向匹配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项目申请专项债券额度是否与实际需求匹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绩效目标设置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目标设立是否合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目标设立是否明确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（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债券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专项债券是否纳入政府性基金预算管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项目资金使用是否合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资金拨付和支出进度是否和项目建设进度匹配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项目收入、成本及预期收益是否合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竣工后是否及时进行资产备案和产权登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题整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部监督发现问题整改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期没有发现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债券信息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债券项目信息是否公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是否按规定及时、完整录入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财务、采购和管理制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制度是否健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是否有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制度是否健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是否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出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形成资产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完成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质量达标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达标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进度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及时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成本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节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成后提供公共产品和服务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提供的公共产品和服务实际完成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未</w:t>
            </w:r>
            <w:r>
              <w:rPr>
                <w:rFonts w:ascii="Times New Roman" w:hAnsi="Times New Roman" w:cs="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提供的公共产品和服务质量达标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未</w:t>
            </w:r>
            <w:r>
              <w:rPr>
                <w:rFonts w:ascii="Times New Roman" w:hAnsi="Times New Roman" w:cs="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提供的公共产品和服务及时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未</w:t>
            </w:r>
            <w:r>
              <w:rPr>
                <w:rFonts w:ascii="Times New Roman" w:hAnsi="Times New Roman" w:cs="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营成本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营成本节约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未</w:t>
            </w:r>
            <w:r>
              <w:rPr>
                <w:rFonts w:ascii="Times New Roman" w:hAnsi="Times New Roman" w:cs="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益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效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基础设施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城市品味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增加居民休闲去处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对象满意度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3:00Z</dcterms:created>
  <dc:creator>Administrator</dc:creator>
  <dc:description/>
  <dc:language>en-US</dc:language>
  <cp:lastModifiedBy>lenovo</cp:lastModifiedBy>
  <dcterms:modified xsi:type="dcterms:W3CDTF">2024-06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D8BC741540E58D2A8C6B670651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