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计生委</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Style15"/>
        <w:spacing w:lineRule="exact" w:line="460"/>
        <w:ind w:firstLine="640"/>
        <w:textAlignment w:val="baseline"/>
        <w:rPr>
          <w:rFonts w:ascii="仿宋_GB2312;仿宋" w:hAnsi="仿宋_GB2312;仿宋" w:eastAsia="仿宋_GB2312;仿宋" w:cs="仿宋_GB2312;仿宋"/>
          <w:bCs/>
          <w:sz w:val="32"/>
          <w:szCs w:val="32"/>
          <w:shd w:fill="FFFFFF" w:val="clear"/>
          <w:lang w:bidi="ar"/>
        </w:rPr>
      </w:pPr>
      <w:r>
        <w:rPr>
          <w:rFonts w:ascii="仿宋_GB2312;仿宋" w:hAnsi="仿宋_GB2312;仿宋" w:cs="仿宋_GB2312;仿宋" w:eastAsia="仿宋_GB2312;仿宋"/>
          <w:bCs/>
          <w:sz w:val="32"/>
          <w:szCs w:val="32"/>
          <w:shd w:fill="FFFFFF" w:val="clear"/>
          <w:lang w:bidi="ar"/>
        </w:rPr>
        <w:t>行政执法监管制度</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jc w:val="center"/>
        <w:rPr>
          <w:rFonts w:ascii="方正小标宋简体" w:hAnsi="方正小标宋简体" w:eastAsia="方正小标宋简体" w:cs="方正小标宋简体"/>
          <w:bCs/>
          <w:color w:val="000000"/>
          <w:kern w:val="0"/>
          <w:sz w:val="32"/>
          <w:szCs w:val="32"/>
          <w:shd w:fill="FFFFFF" w:val="clear"/>
        </w:rPr>
      </w:pPr>
      <w:r>
        <w:rPr>
          <w:rFonts w:eastAsia="方正小标宋简体" w:cs="方正小标宋简体" w:ascii="方正小标宋简体" w:hAnsi="方正小标宋简体"/>
          <w:bCs/>
          <w:color w:val="000000"/>
          <w:kern w:val="0"/>
          <w:sz w:val="32"/>
          <w:szCs w:val="32"/>
          <w:shd w:fill="FFFFFF" w:val="clea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部门职责登记表</w:t>
      </w:r>
    </w:p>
    <w:p>
      <w:pPr>
        <w:pStyle w:val="Normal"/>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r>
    </w:p>
    <w:tbl>
      <w:tblPr>
        <w:tblW w:w="10255" w:type="dxa"/>
        <w:jc w:val="left"/>
        <w:tblInd w:w="-972" w:type="dxa"/>
        <w:tblLayout w:type="fixed"/>
        <w:tblCellMar>
          <w:top w:w="0" w:type="dxa"/>
          <w:left w:w="108" w:type="dxa"/>
          <w:bottom w:w="0" w:type="dxa"/>
          <w:right w:w="108" w:type="dxa"/>
        </w:tblCellMar>
      </w:tblPr>
      <w:tblGrid>
        <w:gridCol w:w="959"/>
        <w:gridCol w:w="3280"/>
        <w:gridCol w:w="5140"/>
        <w:gridCol w:w="876"/>
      </w:tblGrid>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职责</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工作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贯彻执行党和国家有关人口和计划生育的方针政策、法律、法规、规章；加强我县人口发展战略研究，依法拟定并组织实施全县人口和计划生育工作的政策、法规规章及发展计划、规划。</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机关及所属单位人事管理、机构编制管理工作；指导人口和计划生育公共服务网络体系建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有关人口和计划生育信访工作，协调相关部门查处计划生育案件，负责人口和计划生育证件的审批核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负责全县人口和计划生育目标管理，组织实施目标抽样调查和考核评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编制全县中长期人口规划和年度计划。</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管理人口和计划生育统计与信息业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拟定人口和计划生育目标管理责任制规范与考核评估指标，指导、监督人口、计划生育工作指标的落实，组织目标管理考核、评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负责全县人口和计划生育信息收集、统计、分析、预测预报工作；参与全县人口基础信息库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参与建设全县人口基础信息库，负责全县人口和计划生育系统信息化建设和监督管理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人口和计划生育信息综合和计划生育统计、分析、预测、预报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rFonts w:ascii="仿宋_GB2312;仿宋" w:hAnsi="仿宋_GB2312;仿宋" w:eastAsia="仿宋_GB2312;仿宋"/>
                <w:sz w:val="24"/>
              </w:rPr>
              <w:t>拟定人口和计划生育宣传教育工作的规划；指导全县人口和计划生育系统工作人员业务及技术培训。</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拟定人口和计划生育宣传教育工作规划。</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组织全县人口和计划生育宣传教育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协调相关部门做好人口和计划生育宣传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编制全县人口和计划生育工作信息；规范对计划生育宣传品的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组织全县关爱女孩行动，实施新农村新家庭人口健康计划。</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协调组织人口理论教学，人口和计划生育新闻报导，指导构建新型人口文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rFonts w:ascii="仿宋_GB2312;仿宋" w:hAnsi="仿宋_GB2312;仿宋" w:eastAsia="仿宋_GB2312;仿宋"/>
                <w:sz w:val="24"/>
              </w:rPr>
              <w:t>综合管理计划生育技术服务工作。配合卫生部门做好提高出生人口素质工作；指导推广计划生育科研新技术、新成果；负责报送计划生育病残儿、手术并发症医学鉴定申请。</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口和计划生育技术服务的综合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协调出生人口性别比治理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拟定并指导监督实施计划生育技术服务的规定。</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推广计划生育科研新技术、新成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计划生育药具计划和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组织办理计划生育技术鉴定相关事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编报县级计划生育事业费和基本建设支出计划及有关计划生育专项计划。</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县人口计生费用的预算、安排、保障等综合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计划生育事业基本支出、专项资金等费用管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全县计划生育队伍建设，指导全县人口和计划生育公共服务网络体系建设，指导县计划生育协会的业务工作。</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强化人口计生三级作用，落实层级动态管理责任制，督促县、镇、村正常开展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提升人口计生队伍综合管理，明确县计生委、镇计生办队伍编制和工作职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指导全县人口计生事业网络体系建设，充分发挥社会信息化建设平台功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有关人口和计划生育信访工作，协调相关部门查处计划生育案件，负责审批核发人口和计划生育的各种证件。</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紧扣人口计生信访条例，负责落实接待、反馈、监督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落实生育服务证审批工作，依法管理计划生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负责流动人口计划生育服务管理工作。协调相关部门制定流动人口计划生育服务管理规划；负责推动建立流动人口计划生育信息共享和公共服务管理工作机制。</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提出流动人口计划生育服务管理工作意见建议。</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拟定并组织实施流动人口计划生育服务管理工作制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协调相关部门和单位共同做好流动人口计划生育服务管理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拟定建立流动人口计划生育信息共享公共服务管理工作机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p>
            <w:pPr>
              <w:pStyle w:val="Normal"/>
              <w:jc w:val="center"/>
              <w:rPr/>
            </w:pPr>
            <w:r>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承办县委县政府和上级业务部门交办的其他工作事项，检查指导各镇、农场人口和计划生育工作。</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围绕省年度考核，研究安排县人口计生事业、协调推进全县人口计生工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行县、镇、村三级管理制度，落实督查、反馈、考评、奖惩制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与相关部门的职责边界登记表</w:t>
      </w:r>
    </w:p>
    <w:p>
      <w:pPr>
        <w:pStyle w:val="Normal"/>
        <w:rPr>
          <w:rFonts w:ascii="楷体_GB2312;楷体" w:hAnsi="楷体_GB2312;楷体" w:eastAsia="楷体_GB2312;楷体" w:cs="方正小标宋简体"/>
          <w:b/>
          <w:b/>
          <w:sz w:val="32"/>
          <w:szCs w:val="32"/>
          <w:shd w:fill="FFFFFF" w:val="clear"/>
        </w:rPr>
      </w:pPr>
      <w:r>
        <w:rPr>
          <w:rFonts w:eastAsia="楷体_GB2312;楷体" w:cs="方正小标宋简体" w:ascii="楷体_GB2312;楷体" w:hAnsi="楷体_GB2312;楷体"/>
          <w:b/>
          <w:sz w:val="32"/>
          <w:szCs w:val="32"/>
          <w:shd w:fill="FFFFFF" w:val="clear"/>
        </w:rPr>
      </w:r>
    </w:p>
    <w:tbl>
      <w:tblPr>
        <w:tblW w:w="9630" w:type="dxa"/>
        <w:jc w:val="left"/>
        <w:tblInd w:w="-332" w:type="dxa"/>
        <w:tblLayout w:type="fixed"/>
        <w:tblCellMar>
          <w:top w:w="0" w:type="dxa"/>
          <w:left w:w="108" w:type="dxa"/>
          <w:bottom w:w="0" w:type="dxa"/>
          <w:right w:w="108" w:type="dxa"/>
        </w:tblCellMar>
      </w:tblPr>
      <w:tblGrid>
        <w:gridCol w:w="605"/>
        <w:gridCol w:w="915"/>
        <w:gridCol w:w="1026"/>
        <w:gridCol w:w="2278"/>
        <w:gridCol w:w="2195"/>
        <w:gridCol w:w="2611"/>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管理</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部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责分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相关依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案例</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打击“两非”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生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起草专项行动方案，协调召开专题会议。</w:t>
            </w:r>
            <w:r>
              <w:rPr/>
              <w:t>2</w:t>
            </w:r>
            <w:r>
              <w:rPr/>
              <w:t>、严格把好非医学需要引产审批关。</w:t>
            </w:r>
            <w:r>
              <w:rPr/>
              <w:t>3</w:t>
            </w:r>
            <w:r>
              <w:rPr/>
              <w:t>、实行严格的孕情监测制度。</w:t>
            </w:r>
            <w:r>
              <w:rPr/>
              <w:t>4</w:t>
            </w:r>
            <w:r>
              <w:rPr/>
              <w:t>、与相关部门共同建立整治“两非”专项信息共享机制。</w:t>
            </w:r>
            <w:r>
              <w:rPr/>
              <w:t>5</w:t>
            </w:r>
            <w:r>
              <w:rPr/>
              <w:t>、做好专项行动的总结工作，组织开展宣传活动。</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高县进一步整顿医疗秩序，打击非法行医专项行动方案》、《临高县</w:t>
            </w:r>
            <w:r>
              <w:rPr/>
              <w:t>2015</w:t>
            </w:r>
            <w:r>
              <w:rPr/>
              <w:t>年出生人口性别比偏高问题重点治理年工作方案》</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今年分别于</w:t>
            </w:r>
            <w:r>
              <w:rPr/>
              <w:t>3</w:t>
            </w:r>
            <w:r>
              <w:rPr/>
              <w:t>月</w:t>
            </w:r>
            <w:r>
              <w:rPr/>
              <w:t>27</w:t>
            </w:r>
            <w:r>
              <w:rPr/>
              <w:t>日、</w:t>
            </w:r>
            <w:r>
              <w:rPr/>
              <w:t>5</w:t>
            </w:r>
            <w:r>
              <w:rPr/>
              <w:t>月</w:t>
            </w:r>
            <w:r>
              <w:rPr/>
              <w:t>7</w:t>
            </w:r>
            <w:r>
              <w:rPr/>
              <w:t>日、</w:t>
            </w:r>
            <w:r>
              <w:rPr/>
              <w:t>7</w:t>
            </w:r>
            <w:r>
              <w:rPr/>
              <w:t>月</w:t>
            </w:r>
            <w:r>
              <w:rPr/>
              <w:t>9</w:t>
            </w:r>
            <w:r>
              <w:rPr/>
              <w:t>日、</w:t>
            </w:r>
            <w:r>
              <w:rPr/>
              <w:t>9</w:t>
            </w:r>
            <w:r>
              <w:rPr/>
              <w:t>月</w:t>
            </w:r>
            <w:r>
              <w:rPr/>
              <w:t>11</w:t>
            </w:r>
            <w:r>
              <w:rPr/>
              <w:t>日召开了</w:t>
            </w:r>
            <w:r>
              <w:rPr/>
              <w:t>4</w:t>
            </w:r>
            <w:r>
              <w:rPr/>
              <w:t>次联席会议。今年我县接到群众举报“两非”查实案例</w:t>
            </w:r>
            <w:r>
              <w:rPr/>
              <w:t>6</w:t>
            </w:r>
            <w:r>
              <w:rPr/>
              <w:t>宗，兑现举报奖金</w:t>
            </w:r>
            <w:r>
              <w:rPr/>
              <w:t>18</w:t>
            </w:r>
            <w:r>
              <w:rPr/>
              <w:t>万元。目前，已在全县</w:t>
            </w:r>
            <w:r>
              <w:rPr/>
              <w:t>9</w:t>
            </w:r>
            <w:r>
              <w:rPr/>
              <w:t>家医疗卫生机构</w:t>
            </w:r>
            <w:r>
              <w:rPr/>
              <w:t>B</w:t>
            </w:r>
            <w:r>
              <w:rPr/>
              <w:t>超点实施了“</w:t>
            </w:r>
            <w:r>
              <w:rPr/>
              <w:t>24</w:t>
            </w:r>
            <w:r>
              <w:rPr/>
              <w:t>小时”全天候远程监控，极大地提高了工作效率和取证条件。</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局牵头，深入到各医疗机构进行检查，每季度轮流牵头召开一次联席会，汇报工作，针对存在问题，研究对策；每半年开一次总结会，总结工作经验，布置下半年的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监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主要以用于终止妊娠的药品和用于胎儿性别鉴定的医疗器械为重点检查品种，以终止妊娠药品经营企业和</w:t>
            </w:r>
            <w:r>
              <w:rPr/>
              <w:t>B</w:t>
            </w:r>
            <w:r>
              <w:rPr/>
              <w:t>超设备经营企业为重点检查单位，重点检查药品、医疗器械经营企业的经营行为是否符合法律法规的相关要求，并定期监测、分析、上报各有关企业该类药品及设备购进、销售流向情况，并将专项检查工作与日常监管相结合，将终止妊娠药品检查工作常态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动人口计划生育综合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生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各职能部门上报的流动人口各项变动数据录入海南省流动人口管理平台及海南省基础数据管理系统。</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公安、住建、交通、工商等计划生育职能部门创建职能部门协调配合、齐抓共管的流动人口计划生育管理机制，签订了《计划生育工作责任状》，与各部门切实加强协调配合和信息资源共享，建立经常性信息交流共享制度。</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2015</w:t>
            </w:r>
            <w:r>
              <w:rPr/>
              <w:t>年</w:t>
            </w:r>
            <w:r>
              <w:rPr/>
              <w:t>10</w:t>
            </w:r>
            <w:r>
              <w:rPr/>
              <w:t>月</w:t>
            </w:r>
            <w:r>
              <w:rPr/>
              <w:t>1</w:t>
            </w:r>
            <w:r>
              <w:rPr/>
              <w:t>日至</w:t>
            </w:r>
            <w:r>
              <w:rPr/>
              <w:t>3</w:t>
            </w:r>
            <w:r>
              <w:rPr/>
              <w:t>月</w:t>
            </w:r>
            <w:r>
              <w:rPr/>
              <w:t>10</w:t>
            </w:r>
            <w:r>
              <w:rPr/>
              <w:t>日，公安部门已上报各项变动数据</w:t>
            </w:r>
            <w:r>
              <w:rPr/>
              <w:t>75869</w:t>
            </w:r>
            <w:r>
              <w:rPr/>
              <w:t>条，已录入</w:t>
            </w:r>
            <w:r>
              <w:rPr/>
              <w:t>75800</w:t>
            </w:r>
            <w:r>
              <w:rPr/>
              <w:t>条；工商部门已上报办理营业执照的流动人口变动数据</w:t>
            </w:r>
            <w:r>
              <w:rPr/>
              <w:t>509</w:t>
            </w:r>
            <w:r>
              <w:rPr/>
              <w:t>条，已录入</w:t>
            </w:r>
            <w:r>
              <w:rPr/>
              <w:t>500</w:t>
            </w:r>
            <w:r>
              <w:rPr/>
              <w:t>条；住建</w:t>
            </w:r>
            <w:r>
              <w:rPr>
                <w:rFonts w:eastAsia="Times New Roman"/>
              </w:rPr>
              <w:t xml:space="preserve"> </w:t>
            </w:r>
            <w:r>
              <w:rPr/>
              <w:t>部门已上报各住宅小区、建筑工地的流动人口的变动数据</w:t>
            </w:r>
            <w:r>
              <w:rPr/>
              <w:t>435</w:t>
            </w:r>
            <w:r>
              <w:rPr/>
              <w:t>条，已录入</w:t>
            </w:r>
            <w:r>
              <w:rPr/>
              <w:t>425</w:t>
            </w:r>
            <w:r>
              <w:rPr/>
              <w:t>条；交通部门已上报办理流动人口营运证数据</w:t>
            </w:r>
            <w:r>
              <w:rPr/>
              <w:t>659</w:t>
            </w:r>
            <w:r>
              <w:rPr/>
              <w:t>条，已录入</w:t>
            </w:r>
            <w:r>
              <w:rPr/>
              <w:t>659</w:t>
            </w:r>
            <w:r>
              <w:rPr/>
              <w:t>条，我县职能部门信息共享利用率</w:t>
            </w:r>
            <w:r>
              <w:rPr/>
              <w:t>99.8%</w:t>
            </w:r>
            <w:r>
              <w:rPr/>
              <w:t>，达到省局要求的</w:t>
            </w:r>
            <w:r>
              <w:rPr/>
              <w:t>95%</w:t>
            </w:r>
            <w:r>
              <w:rPr/>
              <w:t>以上的要求。</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报婴儿户口登记、居民死亡、常住人口暂住和育龄人员户口迁移等信息</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建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月上报各住宅小区、建筑工地的流动人口及户籍人口名单的变动情况</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月上报办理营业执照的流动人口及户籍人口名单</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月上报外来流动人口及户籍人口办理运营执照。</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rPr/>
      </w:pPr>
      <w:r>
        <w:rPr/>
      </w:r>
    </w:p>
    <w:p>
      <w:pPr>
        <w:pStyle w:val="Normal"/>
        <w:rPr/>
      </w:pPr>
      <w:r>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事中事后监管制度</w:t>
      </w:r>
    </w:p>
    <w:p>
      <w:pPr>
        <w:pStyle w:val="Normal"/>
        <w:autoSpaceDE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2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职权名称：行政执法监管制度）</w:t>
      </w:r>
    </w:p>
    <w:p>
      <w:pPr>
        <w:pStyle w:val="Normal"/>
        <w:autoSpaceDE w:val="false"/>
        <w:spacing w:lineRule="exact" w:line="520"/>
        <w:jc w:val="left"/>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　　</w:t>
      </w:r>
    </w:p>
    <w:p>
      <w:pPr>
        <w:pStyle w:val="Normal"/>
        <w:autoSpaceDE w:val="false"/>
        <w:spacing w:lineRule="exact" w:line="520"/>
        <w:jc w:val="left"/>
        <w:rPr>
          <w:rFonts w:ascii="黑体" w:hAnsi="黑体" w:eastAsia="黑体"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一、监督检查对象</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依法行使属地管理事项职权即从事行政执法活动的人口计生执法部门及工作人员。</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二、监督检查内容</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监督检查的范围主要是行政许可、行政处罚、行政强制以及法律、法规、规章规定的其他行政执法事项及活动。</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一）行政执法主体的合法性；</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二）具体行政行为的合法性和适当性；</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三）规范性文件的合理性；</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四）行政执法监督检查、检查制度</w:t>
      </w:r>
      <w:r>
        <w:rPr>
          <w:rFonts w:ascii="仿宋_GB2312;仿宋" w:hAnsi="仿宋_GB2312;仿宋" w:cs="方正小标宋简体" w:eastAsia="仿宋_GB2312;仿宋"/>
          <w:sz w:val="32"/>
          <w:szCs w:val="32"/>
          <w:lang w:eastAsia="zh-CN"/>
        </w:rPr>
        <w:t>建立健全</w:t>
      </w:r>
      <w:r>
        <w:rPr>
          <w:rFonts w:ascii="仿宋_GB2312;仿宋" w:hAnsi="仿宋_GB2312;仿宋" w:cs="方正小标宋简体" w:eastAsia="仿宋_GB2312;仿宋"/>
          <w:sz w:val="32"/>
          <w:szCs w:val="32"/>
        </w:rPr>
        <w:t>情况；</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五）法律、法规、规章的施行情况；</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六）其他行政执法行为监督检查。</w:t>
      </w:r>
    </w:p>
    <w:p>
      <w:pPr>
        <w:pStyle w:val="Normal"/>
        <w:autoSpaceDE w:val="false"/>
        <w:spacing w:lineRule="exact" w:line="520"/>
        <w:jc w:val="left"/>
        <w:rPr>
          <w:rFonts w:ascii="黑体" w:hAnsi="黑体" w:eastAsia="黑体"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三、监督检查方式</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行政执法监督检查可以采取自查、互查、抽查的方式进行，或者以上几种方式结合进行，并邀请其他相关部门、社会人士、公众等进行监督。</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四、监督检查措施</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一）加强对人口计生部门的工作指导和执法人员业务培训，完善县、镇、行政执法监督管理制度。</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二）县、镇部门在行使属地管理事项职权即行政执法过程中有下列情形之一的，上一级部门可以责令其纠正或撤销。</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1.</w:t>
      </w:r>
      <w:r>
        <w:rPr>
          <w:rFonts w:ascii="仿宋_GB2312;仿宋" w:hAnsi="仿宋_GB2312;仿宋" w:cs="方正小标宋简体" w:eastAsia="仿宋_GB2312;仿宋"/>
          <w:sz w:val="32"/>
          <w:szCs w:val="32"/>
        </w:rPr>
        <w:t>行政执法主体不合法的；</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行政执法程序违法或者不当的；</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3.</w:t>
      </w:r>
      <w:r>
        <w:rPr>
          <w:rFonts w:ascii="仿宋_GB2312;仿宋" w:hAnsi="仿宋_GB2312;仿宋" w:cs="方正小标宋简体" w:eastAsia="仿宋_GB2312;仿宋"/>
          <w:sz w:val="32"/>
          <w:szCs w:val="32"/>
        </w:rPr>
        <w:t>具体行政行为违法或者不当的；</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4.</w:t>
      </w:r>
      <w:r>
        <w:rPr>
          <w:rFonts w:ascii="仿宋_GB2312;仿宋" w:hAnsi="仿宋_GB2312;仿宋" w:cs="方正小标宋简体" w:eastAsia="仿宋_GB2312;仿宋"/>
          <w:sz w:val="32"/>
          <w:szCs w:val="32"/>
        </w:rPr>
        <w:t>规范性文件不合法的；</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5.</w:t>
      </w:r>
      <w:r>
        <w:rPr>
          <w:rFonts w:ascii="仿宋_GB2312;仿宋" w:hAnsi="仿宋_GB2312;仿宋" w:cs="方正小标宋简体" w:eastAsia="仿宋_GB2312;仿宋"/>
          <w:sz w:val="32"/>
          <w:szCs w:val="32"/>
        </w:rPr>
        <w:t>工作人员不履行法定职责的；</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6.</w:t>
      </w:r>
      <w:r>
        <w:rPr>
          <w:rFonts w:ascii="仿宋_GB2312;仿宋" w:hAnsi="仿宋_GB2312;仿宋" w:cs="方正小标宋简体" w:eastAsia="仿宋_GB2312;仿宋"/>
          <w:sz w:val="32"/>
          <w:szCs w:val="32"/>
        </w:rPr>
        <w:t>其他应当纠正的违法行为。</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建议纠正或者撤销前款所列情形，应当制作《人口计生执法行为整改通知书》，《人口计生执法行为整改通知书》应当载明以下内容：</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一）被检查的执法机构的名称；</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二）认定的事实和理由；</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三）处理的决定和依据；</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四）执行处理决定的方式和期限；</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五）执行检查的机构名称和做出《人口计生法行为整改通知书》的日期，并加盖印章。</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五、监督检查程序</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一）上级部门根据需要组织开展执法监督检查工作或者专项执法监督检查工作，每年不少于</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次。县、镇部门根据上级机关部署或者根据需要，组织开展所辖区域行政执法监督检查工作，每年不少于</w:t>
      </w:r>
      <w:r>
        <w:rPr>
          <w:rFonts w:eastAsia="仿宋_GB2312;仿宋" w:cs="方正小标宋简体" w:ascii="仿宋_GB2312;仿宋" w:hAnsi="仿宋_GB2312;仿宋"/>
          <w:sz w:val="32"/>
          <w:szCs w:val="32"/>
        </w:rPr>
        <w:t>2</w:t>
      </w:r>
      <w:r>
        <w:rPr>
          <w:rFonts w:ascii="仿宋_GB2312;仿宋" w:hAnsi="仿宋_GB2312;仿宋" w:cs="方正小标宋简体" w:eastAsia="仿宋_GB2312;仿宋"/>
          <w:sz w:val="32"/>
          <w:szCs w:val="32"/>
        </w:rPr>
        <w:t>次。</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二）执行监督检查的部门有权调阅有关行政执法案卷和文件材料，实施现场检查。受查单位及其有关人员应当予以协助和配合，如实反映情况，提供有关资料，不得隐满、</w:t>
      </w:r>
      <w:r>
        <w:rPr>
          <w:rFonts w:ascii="仿宋_GB2312;仿宋" w:hAnsi="仿宋_GB2312;仿宋" w:cs="方正小标宋简体" w:eastAsia="仿宋_GB2312;仿宋"/>
          <w:sz w:val="32"/>
          <w:szCs w:val="32"/>
          <w:lang w:eastAsia="zh-CN"/>
        </w:rPr>
        <w:t>阻挠</w:t>
      </w:r>
      <w:r>
        <w:rPr>
          <w:rFonts w:ascii="仿宋_GB2312;仿宋" w:hAnsi="仿宋_GB2312;仿宋" w:cs="方正小标宋简体" w:eastAsia="仿宋_GB2312;仿宋"/>
          <w:sz w:val="32"/>
          <w:szCs w:val="32"/>
        </w:rPr>
        <w:t>或者拒绝行政执法监督检查。</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三）监督检查工作结束后，执行监督检查的部门应对行政执法监督检查情况进行总结，对存在的普遍性、倾向性问题提出整改意见，通报受查单位检查纠正，受查单位应当报告检查纠正情况。</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四）县级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ascii="黑体" w:hAnsi="黑体" w:cs="方正小标宋简体" w:eastAsia="黑体"/>
          <w:sz w:val="32"/>
          <w:szCs w:val="32"/>
        </w:rPr>
        <w:t>六、监督检查处理</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对违法违规行为，分别对相对人进行以下处置：</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一</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依法不予审批、核准、备案；</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二</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依法撤销审批、核准、备案文件；</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三</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依法责令停止建设；</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四</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依法纳入不良信用记录；</w:t>
      </w:r>
    </w:p>
    <w:p>
      <w:pPr>
        <w:pStyle w:val="Normal"/>
        <w:autoSpaceDE w:val="false"/>
        <w:spacing w:lineRule="exact" w:line="520"/>
        <w:jc w:val="left"/>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　　</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五</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对行政机关有关责任人给予行政纪律处分或依法追究法律责任，对有关责任人员依法追究法律责任。</w:t>
      </w:r>
    </w:p>
    <w:p>
      <w:pPr>
        <w:pStyle w:val="Normal"/>
        <w:spacing w:lineRule="exact" w:line="52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公共服务事项登记表</w:t>
      </w:r>
    </w:p>
    <w:p>
      <w:pPr>
        <w:pStyle w:val="Normal"/>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r>
    </w:p>
    <w:tbl>
      <w:tblPr>
        <w:tblW w:w="9812" w:type="dxa"/>
        <w:jc w:val="left"/>
        <w:tblInd w:w="-612" w:type="dxa"/>
        <w:tblLayout w:type="fixed"/>
        <w:tblCellMar>
          <w:top w:w="0" w:type="dxa"/>
          <w:left w:w="108" w:type="dxa"/>
          <w:bottom w:w="0" w:type="dxa"/>
          <w:right w:w="108" w:type="dxa"/>
        </w:tblCellMar>
      </w:tblPr>
      <w:tblGrid>
        <w:gridCol w:w="959"/>
        <w:gridCol w:w="1428"/>
        <w:gridCol w:w="4617"/>
        <w:gridCol w:w="1418"/>
        <w:gridCol w:w="1390"/>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服务事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承办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联系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办公日常服务管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负责机关及所属单位人事管理、机构编制管理工作；指导人口和计划生育公共服务网络体系建设；负责机关和所属单位党群、工会工作；负责本单位纪检、监察和党风廉政建设工作。起草和审核有关综合性文件和重要报告；负责会议组织、秘书事务、信息综合、文电处理、文书档案和机要保密工作；编报县级计划生育事业费基本建设支出计划及计划生育专项计划；审核提出计划生育药具需求计划；指导、监督人口和计划生育经费、奖励扶助经费和社会抚养费的管理使用；编制并组织实施计划生育技术服务网络建设规划；负责财务管理和后勤保障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政工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8766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人口计生政策法规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组织监督检查本系统人口和计划生育有关法律、法规、规章的执行情况；推进人口和计划生育依法行政管理；负责人口和计划生育规章制度的调研和起草工作；负责受理审核行政审批事项；负责受理查处计划生育违法违纪案件；指导、承担行政复议、应诉工作；负责信访和本系统内普法工作；拟定并督促落实计划生育利益导向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政策法规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7552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发展规划与信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编制全县中长期人口规划和年度计划；指导、管理人口和计划生育统计与信息业务，拟定人口和计划生育目标管理责任制规范与考核评估指标，指导、监督人口、计划生育工作指标的落实，组织目标管理考核、评估；承担人口和计划生育信息综合和计划生育统计、分析、预测、预报工作；组织实施人口和计划生育专项调查和抽样调查；参与建设全县人口基础信息库，负责全县人口和计划生育系统信息化建设和监督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发展规划与信息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895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科学技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负责人口和计划生育技术服务的综合管理；承担协调出生人口性别比治理工作；拟定并指导监督实施计划生育技术服务的规定；指导推广计划生育科研新技术、新成果；负责计划生育药具计划和管理；组织办理计划生育技术鉴定相关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科学技术服务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8953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宣传教育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拟定人口和计划生育宣传教育工作规划；组织全县人口和计划生育宣传教育工作；协调相关部门做好人口和计划生育宣传工作；编制全县人口和计划生育工作信息；规范对计划生育宣传品的管理；组织全县关爱女孩行动，实施新农村新家庭人口健康计划；协调组织人口理论教学，人口和计划生育新闻报导，指导构建新型人口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宣传教育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8766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流动人口计划生育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研究提出流动人口计划生育服务管理工作意见建议；拟定并组织实施流动人口计划生育服务管理工作制度；协调相关部门和单位共同做好流动人口计划生育服务管理工作；拟定建立流动人口计划生育信息共享公共服务管理工作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sz w:val="24"/>
              </w:rPr>
              <w:t>流动人口服务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
                <w:kern w:val="0"/>
                <w:szCs w:val="21"/>
              </w:rPr>
            </w:pPr>
            <w:r>
              <w:rPr>
                <w:rFonts w:eastAsia="微软雅黑" w:cs="宋体" w:ascii="微软雅黑" w:hAnsi="微软雅黑"/>
                <w:kern w:val="0"/>
                <w:szCs w:val="21"/>
              </w:rPr>
              <w:t>28284256</w:t>
            </w:r>
          </w:p>
        </w:tc>
      </w:tr>
    </w:tbl>
    <w:p>
      <w:pPr>
        <w:pStyle w:val="Normal"/>
        <w:rPr>
          <w:szCs w:val="34"/>
        </w:rPr>
      </w:pPr>
      <w:r>
        <w:rPr>
          <w:szCs w:val="34"/>
        </w:rPr>
      </w:r>
    </w:p>
    <w:p>
      <w:pPr>
        <w:pStyle w:val="Normal"/>
        <w:spacing w:lineRule="exact" w:line="520"/>
        <w:rPr>
          <w:szCs w:val="34"/>
        </w:rPr>
      </w:pPr>
      <w:r>
        <w:rPr>
          <w:szCs w:val="34"/>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15:00Z</dcterms:created>
  <dc:creator>User</dc:creator>
  <dc:description/>
  <dc:language>en-US</dc:language>
  <cp:lastModifiedBy>陈奕燃(党政信息中心收发员)</cp:lastModifiedBy>
  <cp:lastPrinted>2015-12-23T11:39:00Z</cp:lastPrinted>
  <dcterms:modified xsi:type="dcterms:W3CDTF">2024-11-22T08:30:01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