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rPr>
      </w:pPr>
      <w:r>
        <w:rPr>
          <w:rFonts w:ascii="方正小标宋简体" w:hAnsi="方正小标宋简体" w:cs="宋体" w:eastAsia="方正小标宋简体"/>
          <w:kern w:val="0"/>
          <w:sz w:val="44"/>
          <w:szCs w:val="44"/>
          <w:shd w:fill="FFFFFF" w:val="clear"/>
        </w:rPr>
        <w:t>临高县教育局</w:t>
      </w:r>
    </w:p>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rPr>
      </w:pPr>
      <w:r>
        <w:rPr>
          <w:rFonts w:eastAsia="方正小标宋简体" w:cs="宋体" w:ascii="方正小标宋简体" w:hAnsi="方正小标宋简体"/>
          <w:kern w:val="0"/>
          <w:sz w:val="44"/>
          <w:szCs w:val="44"/>
          <w:shd w:fill="FFFFFF" w:val="clear"/>
        </w:rPr>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rPr>
      </w:pPr>
      <w:r>
        <w:rPr>
          <w:rFonts w:ascii="方正小标宋简体" w:hAnsi="方正小标宋简体" w:cs="仿宋_GB2312;仿宋" w:eastAsia="方正小标宋简体"/>
          <w:bCs/>
          <w:kern w:val="0"/>
          <w:sz w:val="44"/>
          <w:szCs w:val="44"/>
          <w:shd w:fill="FFFFFF" w:val="clear"/>
          <w:lang w:bidi="ar"/>
        </w:rPr>
        <w:t>目 录</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 xml:space="preserve">一、部门职责 </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二、职责边界表</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 xml:space="preserve">三、事中事后监管制度 </w:t>
      </w:r>
    </w:p>
    <w:p>
      <w:pPr>
        <w:pStyle w:val="Style15"/>
        <w:spacing w:lineRule="exact" w:line="460"/>
        <w:textAlignment w:val="baseline"/>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一）对民办学校的监督管理</w:t>
      </w:r>
    </w:p>
    <w:p>
      <w:pPr>
        <w:pStyle w:val="Normal"/>
        <w:spacing w:lineRule="exact" w:line="600"/>
        <w:rPr>
          <w:rFonts w:ascii="方正小标宋简体" w:hAnsi="方正小标宋简体" w:eastAsia="方正小标宋简体" w:cs="宋体"/>
          <w:sz w:val="32"/>
          <w:szCs w:val="32"/>
        </w:rPr>
      </w:pPr>
      <w:r>
        <w:rPr>
          <w:rFonts w:ascii="仿宋_GB2312;仿宋" w:hAnsi="仿宋_GB2312;仿宋" w:cs="仿宋_GB2312;仿宋" w:eastAsia="仿宋_GB2312;仿宋"/>
          <w:bCs/>
          <w:sz w:val="32"/>
          <w:szCs w:val="32"/>
          <w:shd w:fill="FFFFFF" w:val="clear"/>
        </w:rPr>
        <w:t>（二）</w:t>
      </w:r>
      <w:r>
        <w:rPr>
          <w:rFonts w:ascii="仿宋_GB2312;仿宋" w:hAnsi="仿宋_GB2312;仿宋" w:cs="宋体" w:eastAsia="仿宋_GB2312;仿宋"/>
          <w:sz w:val="32"/>
          <w:szCs w:val="32"/>
        </w:rPr>
        <w:t>对学校安全管理工作的监督管理</w:t>
      </w:r>
    </w:p>
    <w:p>
      <w:pPr>
        <w:pStyle w:val="Normal"/>
        <w:spacing w:lineRule="exact" w:line="600"/>
        <w:rPr>
          <w:rFonts w:ascii="仿宋_GB2312;仿宋" w:hAnsi="仿宋_GB2312;仿宋" w:eastAsia="仿宋_GB2312;仿宋" w:cs="宋体"/>
          <w:sz w:val="32"/>
          <w:szCs w:val="32"/>
        </w:rPr>
      </w:pPr>
      <w:r>
        <w:rPr>
          <w:rFonts w:ascii="仿宋_GB2312;仿宋" w:hAnsi="仿宋_GB2312;仿宋" w:cs="仿宋_GB2312;仿宋" w:eastAsia="仿宋_GB2312;仿宋"/>
          <w:bCs/>
          <w:color w:val="000000"/>
          <w:sz w:val="32"/>
          <w:szCs w:val="32"/>
          <w:shd w:fill="FFFFFF" w:val="clear"/>
        </w:rPr>
        <w:t>（三）</w:t>
      </w:r>
      <w:r>
        <w:rPr>
          <w:rFonts w:ascii="仿宋_GB2312;仿宋" w:hAnsi="仿宋_GB2312;仿宋" w:cs="宋体" w:eastAsia="仿宋_GB2312;仿宋"/>
          <w:sz w:val="32"/>
          <w:szCs w:val="32"/>
        </w:rPr>
        <w:t>对教育考试考风考纪的监督管理</w:t>
      </w:r>
    </w:p>
    <w:p>
      <w:pPr>
        <w:pStyle w:val="Normal"/>
        <w:spacing w:lineRule="exact" w:line="600"/>
        <w:rPr>
          <w:rFonts w:ascii="仿宋_GB2312;仿宋" w:hAnsi="仿宋_GB2312;仿宋" w:eastAsia="仿宋_GB2312;仿宋"/>
          <w:sz w:val="32"/>
          <w:szCs w:val="32"/>
        </w:rPr>
      </w:pPr>
      <w:r>
        <w:rPr>
          <w:rFonts w:ascii="仿宋_GB2312;仿宋" w:hAnsi="仿宋_GB2312;仿宋" w:cs="仿宋_GB2312;仿宋" w:eastAsia="仿宋_GB2312;仿宋"/>
          <w:bCs/>
          <w:color w:val="000000"/>
          <w:sz w:val="32"/>
          <w:szCs w:val="32"/>
          <w:shd w:fill="FFFFFF" w:val="clear"/>
        </w:rPr>
        <w:t>（四）</w:t>
      </w:r>
      <w:r>
        <w:rPr>
          <w:rFonts w:ascii="仿宋_GB2312;仿宋" w:hAnsi="仿宋_GB2312;仿宋" w:eastAsia="仿宋_GB2312;仿宋"/>
          <w:sz w:val="32"/>
          <w:szCs w:val="32"/>
        </w:rPr>
        <w:t>对学校财务工作的监督管理</w:t>
      </w:r>
    </w:p>
    <w:p>
      <w:pPr>
        <w:pStyle w:val="Normal"/>
        <w:spacing w:lineRule="exact" w:line="600"/>
        <w:rPr>
          <w:rFonts w:ascii="仿宋_GB2312;仿宋" w:hAnsi="仿宋_GB2312;仿宋" w:eastAsia="仿宋_GB2312;仿宋" w:cs="宋体"/>
          <w:sz w:val="32"/>
          <w:szCs w:val="32"/>
        </w:rPr>
      </w:pPr>
      <w:r>
        <w:rPr>
          <w:rFonts w:ascii="仿宋_GB2312;仿宋" w:hAnsi="仿宋_GB2312;仿宋" w:cs="仿宋_GB2312;仿宋" w:eastAsia="仿宋_GB2312;仿宋"/>
          <w:bCs/>
          <w:color w:val="000000"/>
          <w:sz w:val="32"/>
          <w:szCs w:val="32"/>
          <w:shd w:fill="FFFFFF" w:val="clear"/>
        </w:rPr>
        <w:t>（五）</w:t>
      </w:r>
      <w:r>
        <w:rPr>
          <w:rFonts w:ascii="仿宋_GB2312;仿宋" w:hAnsi="仿宋_GB2312;仿宋" w:cs="宋体" w:eastAsia="仿宋_GB2312;仿宋"/>
          <w:sz w:val="32"/>
          <w:szCs w:val="32"/>
        </w:rPr>
        <w:t>教育基础设施建设监督管理</w:t>
      </w:r>
    </w:p>
    <w:p>
      <w:pPr>
        <w:pStyle w:val="Normal"/>
        <w:spacing w:lineRule="exact" w:line="600"/>
        <w:rPr>
          <w:rFonts w:ascii="仿宋_GB2312;仿宋" w:hAnsi="仿宋_GB2312;仿宋" w:eastAsia="仿宋_GB2312;仿宋" w:cs="黑体"/>
          <w:sz w:val="32"/>
          <w:szCs w:val="32"/>
        </w:rPr>
      </w:pPr>
      <w:r>
        <w:rPr>
          <w:rFonts w:ascii="仿宋_GB2312;仿宋" w:hAnsi="仿宋_GB2312;仿宋" w:cs="仿宋_GB2312;仿宋" w:eastAsia="仿宋_GB2312;仿宋"/>
          <w:bCs/>
          <w:color w:val="000000"/>
          <w:sz w:val="32"/>
          <w:szCs w:val="32"/>
          <w:shd w:fill="FFFFFF" w:val="clear"/>
        </w:rPr>
        <w:t>（六）</w:t>
      </w:r>
      <w:r>
        <w:rPr>
          <w:rFonts w:ascii="仿宋_GB2312;仿宋" w:hAnsi="仿宋_GB2312;仿宋" w:cs="黑体" w:eastAsia="仿宋_GB2312;仿宋"/>
          <w:sz w:val="32"/>
          <w:szCs w:val="32"/>
        </w:rPr>
        <w:t>对教师资格制度实施的监督管理</w:t>
      </w:r>
    </w:p>
    <w:p>
      <w:pPr>
        <w:pStyle w:val="Normal"/>
        <w:spacing w:lineRule="exact" w:line="600"/>
        <w:rPr>
          <w:rFonts w:ascii="仿宋_GB2312;仿宋" w:hAnsi="仿宋_GB2312;仿宋" w:eastAsia="仿宋_GB2312;仿宋" w:cs="宋体"/>
          <w:sz w:val="32"/>
          <w:szCs w:val="32"/>
        </w:rPr>
      </w:pPr>
      <w:r>
        <w:rPr>
          <w:rFonts w:ascii="仿宋_GB2312;仿宋" w:hAnsi="仿宋_GB2312;仿宋" w:cs="仿宋_GB2312;仿宋" w:eastAsia="仿宋_GB2312;仿宋"/>
          <w:bCs/>
          <w:color w:val="000000"/>
          <w:sz w:val="32"/>
          <w:szCs w:val="32"/>
          <w:shd w:fill="FFFFFF" w:val="clear"/>
        </w:rPr>
        <w:t>（七）</w:t>
      </w:r>
      <w:r>
        <w:rPr>
          <w:rFonts w:ascii="仿宋_GB2312;仿宋" w:hAnsi="仿宋_GB2312;仿宋" w:cs="宋体" w:eastAsia="仿宋_GB2312;仿宋"/>
          <w:sz w:val="32"/>
          <w:szCs w:val="32"/>
        </w:rPr>
        <w:t>对教育网络与信息安全的监督管理</w:t>
      </w:r>
    </w:p>
    <w:p>
      <w:pPr>
        <w:pStyle w:val="Normal"/>
        <w:widowControl/>
        <w:snapToGrid w:val="false"/>
        <w:spacing w:lineRule="exact" w:line="460"/>
        <w:jc w:val="left"/>
        <w:rPr>
          <w:rFonts w:ascii="仿宋_GB2312;仿宋" w:hAnsi="仿宋_GB2312;仿宋" w:eastAsia="仿宋_GB2312;仿宋" w:cs="仿宋_GB2312;仿宋"/>
          <w:bCs/>
          <w:color w:val="000000"/>
          <w:kern w:val="0"/>
          <w:sz w:val="32"/>
          <w:szCs w:val="32"/>
          <w:shd w:fill="FFFFFF" w:val="clear"/>
        </w:rPr>
      </w:pPr>
      <w:r>
        <w:rPr>
          <w:rFonts w:ascii="仿宋_GB2312;仿宋" w:hAnsi="仿宋_GB2312;仿宋" w:cs="仿宋_GB2312;仿宋" w:eastAsia="仿宋_GB2312;仿宋"/>
          <w:bCs/>
          <w:color w:val="000000"/>
          <w:kern w:val="0"/>
          <w:sz w:val="32"/>
          <w:szCs w:val="32"/>
          <w:shd w:fill="FFFFFF" w:val="clear"/>
          <w:lang w:bidi="ar"/>
        </w:rPr>
        <w:t>四、公共服务事项</w:t>
      </w:r>
    </w:p>
    <w:p>
      <w:pPr>
        <w:pStyle w:val="Normal"/>
        <w:jc w:val="center"/>
        <w:rPr>
          <w:rFonts w:ascii="方正小标宋简体" w:hAnsi="方正小标宋简体" w:eastAsia="方正小标宋简体" w:cs="仿宋_GB2312;仿宋"/>
          <w:bCs/>
          <w:color w:val="000000"/>
          <w:kern w:val="0"/>
          <w:sz w:val="44"/>
          <w:szCs w:val="44"/>
          <w:shd w:fill="FFFFFF" w:val="clear"/>
        </w:rPr>
      </w:pPr>
      <w:r>
        <w:rPr>
          <w:rFonts w:eastAsia="方正小标宋简体" w:cs="仿宋_GB2312;仿宋" w:ascii="方正小标宋简体" w:hAnsi="方正小标宋简体"/>
          <w:bCs/>
          <w:color w:val="000000"/>
          <w:kern w:val="0"/>
          <w:sz w:val="44"/>
          <w:szCs w:val="44"/>
          <w:shd w:fill="FFFFFF" w:val="clea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部门职责登记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28" w:type="dxa"/>
        <w:jc w:val="left"/>
        <w:tblInd w:w="0" w:type="dxa"/>
        <w:tblLayout w:type="fixed"/>
        <w:tblCellMar>
          <w:top w:w="0" w:type="dxa"/>
          <w:left w:w="108" w:type="dxa"/>
          <w:bottom w:w="0" w:type="dxa"/>
          <w:right w:w="108" w:type="dxa"/>
        </w:tblCellMar>
      </w:tblPr>
      <w:tblGrid>
        <w:gridCol w:w="648"/>
        <w:gridCol w:w="2721"/>
        <w:gridCol w:w="4252"/>
        <w:gridCol w:w="1307"/>
      </w:tblGrid>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主要职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具体工作事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备注</w:t>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贯彻执行党和国家教育有关工作的方针政策、法律法规规章；依法拟定并组织实施本县教育工作的发展规划、计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贯彻执行党和国家的教育方针政策和法律法规。</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拟定全县教育事业发展规划、各类教育专项规划及年度计划，制定各类教育政策。</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依法治教、依法治校工作，指导监督教育行政执法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会同有关部门拟定筹措教育经费、教育拨款、教育基建建设投资、教育收费的规定；管理县级教育经费和基本建设；监督各镇教育财政拨款的执行和使用及其他教育经费的筹措和使用；管理上级核拨的教育专项经费及国外对我县教育援助、教育贷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协同有关部门筹措教育专项经费及境外对本县教育援助、教育贷款和其它捐赠款，负责县级（县统筹）教育专项经费的安排、使用及监管工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县各中小学校（公办）、下属机构经费的预算编制、预算执行及决算的监督管理。</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协同有关部门负责全县各中小学校（公办）、下属机构的基本建设、政府采购及国有资产等管理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县各中小学校（公办）、下属机构财务管理、内部审计及绩效评价等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县学生资助工作，指导全县开展生源地信用助学贷款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全县教育系统经费筹措、财务管理制度建设，负责全县教育经费统计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参与拟定教育收费标准、教育经费拨款标准等规章制度。</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本县教育工作、管理全县学前教育、基础教育、成人教育、职业技术教育和特殊教育，指导教育改革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贯彻执行国家和省关于加强农村义务教育的政策措施，牵头协调公共教育资源向薄弱学校倾斜；指导县域义务教育均衡发展；协同指导义务教育标准化学校、规范化学校创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组织制定义务教育、普通高中教育、学前教育、特殊教育基本教育教学政策文件；指导素质教育实施与教育教学改革。</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特殊教育学校、青少年校外活动中心建设与管理。</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规范中小学办学行为。加强教材教辅、学籍管理；指导、规范全县性中小学学生学科竞赛活动。</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组织实施初中毕业生学业水平考试和高中阶段学校招生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民办基础教育、中小学科普教育与校外教育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推动中小学校、幼儿园、特殊教育学校布局结构调整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协同指导中小学与幼儿园安全教育、中小学教学仪器设备与图书配备、家庭教育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农村义务教育学生营养改善计划实施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教育督导、评估与检查工作；负责对各镇人民政府的教育工作和学校的工作进行监督、检查、评估、指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根据省教育督导的指导性文件和评估指标体系，统筹规划并组织实施全县教育督导和评估工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对各镇人民政府的教育工作、全县各中小学校、幼儿园办学情况进行监督、检查、评估、指导。</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组织和指导对全县普及九年义务教育、扫除青壮年文盲巩固提高工作情况进行督导检查和评估。</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组织开展全县基础教育发展水平和质量监测。</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对教育重点、热点、难点工作进行专项督导检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统筹规划全县各级各类学校的布局、结构和职业教育专业设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牵头编制全县教育事业发展的中长期规划及年度计划；负责全县教育事业统计、分析。</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5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编制各级各类教育管理体制改革和布局、结构调整方案并协调实施。</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优化教师配置，整合师资力量，规范学校管理，提高教育教学质量，全面改善学校办学条件。</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社会力量举办的各级各类学校工作，推动民办教育科学、规范、有序发展。</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中等职业学校专业设置。</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规划、协调和指导学校开展教育科研、研究工作；负责审定教材与教学参考资料；负责教育信息及统计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规划、协调和指导学校开展教育科研、研究工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制定本县基础教育管理和基本教学文件，指导教育教学改革。</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全县基教育课程改革。</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审查中小学教材、审定乡土教材和教辅材料。</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县教育事业信息的统计、分析、发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本县各级各类学校的思想政治工作、德育工作、体育卫生与艺术教育工作及国防教育工作；指导学校治安保卫和综合治理工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各级各类学校的思想政治工作、德育工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推动校园文化建设。</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中、小学生的评优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中小学校网络文化建设与管理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督促各级各类学校体育、艺术、卫生、国防教育与学生军训等工作规划并实施。</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组织各级各类学校学生参加国际、国内体育竞赛和艺术教育等交流。</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织实施学生体质健康监测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学校突发公共卫生事件的处置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全县学校维护稳定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协调指导全县学校及周边治安综合治理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督促各级各类学校开展平安校园建设工作，建立健全校园安全责任体系、防控体系、预警机制、应急机制。</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县教师管理工作；组织实施教师资格制度，推进中小学人事制度改革；负责全县各级各类学校（幼儿园）校长（园长）、教师的继续教育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统筹编制学校教师队伍建设规划并组织实施。</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组织指导各级各类教师资格制度的实施。</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贯彻落实教师职业道德规范，建立健全师德建设长效机制。</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制定教师培训规划和年度计划并组织实施。</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核定全县各级各类教师编制总额内统筹分配学校教职工编制。</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配合有关部门做好学校岗位设置工作；指导学校开展教师聘任、管理、考核和分配制度改革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配合有关部门做好教师职称评审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教师表彰奖励工作，依法受理教师申诉。</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协调教育人才队伍建设。</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组织实施各级各类学校（幼儿园）校长（园长）、教师的继续教育工作和培训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县招生工作，制定并实施各级各类学校的招生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高等学校招生考试组织实施工作，负责高中会考组织实施工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中等学校招生考试组织实施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成人高等学校招生考试组织实施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各级各类学校的招生方案，并进行宣传。</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协调、指导教育系统的外事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学校开展教育国际交流与合作工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承担全县语言文字的管理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制定编制全县语言文字中长期规划。</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推广、管理普通话培训测试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3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督促、检查各级各类学校开展普通话和汉字规范化的教学情况。</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承担全县语言文字相关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会同有关部门规范语言文字应用的监督检查和评估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规划指导学校党群、统战和宣传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指导全县各级各类学校党建工作、统战工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协调指导全县教育系统党风廉政建设和反腐败教育宣传工作。</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3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对所属事业单位贯彻执行党和国家的方针政策、法律法规规章制度的执行情况进行检查监督，协同有关部门监管其非经营性国有资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负责对所属事业单位贯彻执行党和国家的方针政策、法律、法规、规章的检查监督。</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协同有关部门监管其非经营性国有资产。</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承办县政府和上级部门交办的其他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承办县委、县政府和上级部门交办的其他工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pPr>
      <w:r>
        <w:rPr>
          <w:rFonts w:ascii="方正小标宋简体" w:hAnsi="方正小标宋简体" w:cs="Arial" w:eastAsia="方正小标宋简体"/>
          <w:bCs/>
          <w:color w:val="000000"/>
          <w:sz w:val="44"/>
          <w:szCs w:val="44"/>
          <w:shd w:fill="FFFFFF" w:val="clear"/>
        </w:rPr>
        <w:t>二、职责边界表</w:t>
      </w:r>
    </w:p>
    <w:tbl>
      <w:tblPr>
        <w:tblW w:w="8946" w:type="dxa"/>
        <w:jc w:val="left"/>
        <w:tblInd w:w="0" w:type="dxa"/>
        <w:tblLayout w:type="fixed"/>
        <w:tblCellMar>
          <w:top w:w="0" w:type="dxa"/>
          <w:left w:w="108" w:type="dxa"/>
          <w:bottom w:w="0" w:type="dxa"/>
          <w:right w:w="108" w:type="dxa"/>
        </w:tblCellMar>
      </w:tblPr>
      <w:tblGrid>
        <w:gridCol w:w="643"/>
        <w:gridCol w:w="949"/>
        <w:gridCol w:w="859"/>
        <w:gridCol w:w="2713"/>
        <w:gridCol w:w="1609"/>
        <w:gridCol w:w="217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cs="Arial" w:eastAsia="楷体_GB2312;楷体"/>
                <w:b/>
                <w:bCs/>
                <w:color w:val="000000"/>
                <w:kern w:val="0"/>
                <w:sz w:val="24"/>
              </w:rPr>
              <w:t>管理事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cs="Arial" w:eastAsia="楷体_GB2312;楷体"/>
                <w:b/>
                <w:bCs/>
                <w:color w:val="000000"/>
                <w:kern w:val="0"/>
                <w:sz w:val="24"/>
              </w:rPr>
              <w:t>相关部门</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cs="Arial" w:eastAsia="楷体_GB2312;楷体"/>
                <w:b/>
                <w:bCs/>
                <w:color w:val="000000"/>
                <w:sz w:val="24"/>
                <w:shd w:fill="F3F3F3" w:val="clear"/>
              </w:rPr>
              <w:t>职责分工</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相关依据</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4"/>
              </w:rPr>
            </w:pPr>
            <w:r>
              <w:rPr>
                <w:rFonts w:ascii="楷体_GB2312;楷体" w:hAnsi="楷体_GB2312;楷体" w:cs="Arial" w:eastAsia="楷体_GB2312;楷体"/>
                <w:b/>
                <w:bCs/>
                <w:color w:val="000000"/>
                <w:sz w:val="24"/>
                <w:shd w:fill="F3F3F3" w:val="clear"/>
              </w:rPr>
              <w:t>案例</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农村义务教育学生营养改善计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牵头负责营养改善计划的组织实施。</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海南省人民政府办公厅关于实施农村义务教育学生营养改善计划的意见》（琼府办〔</w:t>
            </w:r>
            <w:r>
              <w:rPr>
                <w:rFonts w:eastAsia="仿宋_GB2312;仿宋" w:ascii="仿宋_GB2312;仿宋" w:hAnsi="仿宋_GB2312;仿宋"/>
                <w:szCs w:val="21"/>
              </w:rPr>
              <w:t>2013</w:t>
            </w:r>
            <w:r>
              <w:rPr>
                <w:rFonts w:ascii="仿宋_GB2312;仿宋" w:hAnsi="仿宋_GB2312;仿宋" w:eastAsia="仿宋_GB2312;仿宋"/>
                <w:szCs w:val="21"/>
              </w:rPr>
              <w:t>〕</w:t>
            </w:r>
            <w:r>
              <w:rPr>
                <w:rFonts w:eastAsia="仿宋_GB2312;仿宋" w:ascii="仿宋_GB2312;仿宋" w:hAnsi="仿宋_GB2312;仿宋"/>
                <w:szCs w:val="21"/>
              </w:rPr>
              <w:t>98</w:t>
            </w:r>
            <w:r>
              <w:rPr>
                <w:rFonts w:ascii="仿宋_GB2312;仿宋" w:hAnsi="仿宋_GB2312;仿宋" w:eastAsia="仿宋_GB2312;仿宋"/>
                <w:szCs w:val="21"/>
              </w:rPr>
              <w:t>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教育局会同有关部门制定实施方案，建立健全管理机制和监督机制。会同财政和审计等部门加强资金监管；会同财政、发展改革委等部门加强学校食堂建设，改善学校供餐条件；配合食品药品监督管理和工商部门做好食品安全监管，开展食品安全检查；配合卫生部门开展学生营养健康状况监测评估；配合卫生和食品安全等部门开展营养知识与食品安全宣传教育。宣传部负责新闻宣传，引导各级各类新闻媒体，全面、客观地反映营养改善计划实施情况，营造良好舆论氛围。县农业部门要对学校定点采购生产基地的食用农产品生产环节质量安全进行监管，鼓励和推动农产品生产企业、农民专业合作经济组织向农村学校供应安全优质食用农产品。</w:t>
            </w:r>
          </w:p>
          <w:p>
            <w:pPr>
              <w:pStyle w:val="Normal"/>
              <w:rPr>
                <w:rFonts w:ascii="仿宋_GB2312;仿宋" w:hAnsi="仿宋_GB2312;仿宋" w:eastAsia="仿宋_GB2312;仿宋"/>
                <w:szCs w:val="21"/>
              </w:rPr>
            </w:pPr>
            <w:r>
              <w:rPr>
                <w:rFonts w:ascii="仿宋_GB2312;仿宋" w:hAnsi="仿宋_GB2312;仿宋" w:eastAsia="仿宋_GB2312;仿宋"/>
                <w:szCs w:val="21"/>
              </w:rPr>
              <w:t>县物价部门负责根据食品价格上涨情况适时采取对学生食堂进行补贴等措施。</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发改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把营养改善计划纳入国民经济和社会发展规划</w:t>
            </w:r>
            <w:r>
              <w:rPr>
                <w:rFonts w:eastAsia="仿宋_GB2312;仿宋" w:ascii="仿宋_GB2312;仿宋" w:hAnsi="仿宋_GB2312;仿宋"/>
                <w:color w:val="000000"/>
                <w:szCs w:val="21"/>
                <w:shd w:fill="FFFFFF" w:val="clear"/>
              </w:rPr>
              <w:t>,</w:t>
            </w:r>
            <w:r>
              <w:rPr>
                <w:rFonts w:ascii="仿宋_GB2312;仿宋" w:hAnsi="仿宋_GB2312;仿宋" w:eastAsia="仿宋_GB2312;仿宋"/>
                <w:color w:val="000000"/>
                <w:szCs w:val="21"/>
                <w:shd w:fill="FFFFFF" w:val="clear"/>
              </w:rPr>
              <w:t>加大力度支持农村学校改善供餐条件。</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财政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制定和完善相关政策，切实加大投入，落实专项资金，加强资金监管，提高经费使用效益。</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农业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负责对学校定点采购生产基地的食用农产品生产环节质量安全进行监管。</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卫生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负责食品安全风险监测与评估、食品安全事故的病人救治、流行病学调查和卫生学处置；对学生营养改善提出指导意见，制定营养知识宣传教育和营养健康状况监测评估方案；在教育部门配合下，开展营养知识宣传教育和营养健康状况监测评估。</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县食品药品监督管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负责学生营养餐食品安全监管，组织开展许可管理、监督检查、教育培训、食品安全事故查处等。</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审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负责对营养改善计划资金使用的真实性、合法性及其效益进行审计和审计调查，保证资金使用安全。</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工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负责供餐企业主体资格的登记和管理，以及食品流通环节的监督管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物价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根据食品价格上涨情况适时采取对学生食堂进行补贴等措施，保障学生的基本生活。同时，要加强农副产品价格监测、预警和监督检查，推进降低农副产品流通环节税费工作。</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学校食品安全监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将学校食品安全工作纳入工作计划及体育卫生专项督导评估指标；对师生和食堂从业人员开展食品安全知识教育和培训；督促学校落实监管部门提出的整改意见；配合食药监、卫生部门开展学校食品卫生安全检查，调查处理学校发生的食物安全事件。</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shd w:fill="FFFFFF" w:val="clear"/>
              </w:rPr>
            </w:pPr>
            <w:r>
              <w:rPr>
                <w:rFonts w:eastAsia="仿宋_GB2312;仿宋" w:ascii="仿宋_GB2312;仿宋" w:hAnsi="仿宋_GB2312;仿宋"/>
                <w:color w:val="000000"/>
                <w:szCs w:val="21"/>
                <w:shd w:fill="FFFFFF" w:val="clear"/>
              </w:rPr>
              <w:t>1.</w:t>
            </w:r>
            <w:r>
              <w:rPr>
                <w:rFonts w:ascii="仿宋_GB2312;仿宋" w:hAnsi="仿宋_GB2312;仿宋" w:eastAsia="仿宋_GB2312;仿宋"/>
                <w:color w:val="000000"/>
                <w:szCs w:val="21"/>
                <w:shd w:fill="FFFFFF" w:val="clear"/>
              </w:rPr>
              <w:t>《中华人民共和国食品安全法》；</w:t>
            </w:r>
          </w:p>
          <w:p>
            <w:pPr>
              <w:pStyle w:val="Normal"/>
              <w:rPr>
                <w:rFonts w:ascii="仿宋_GB2312;仿宋" w:hAnsi="仿宋_GB2312;仿宋" w:eastAsia="仿宋_GB2312;仿宋"/>
                <w:szCs w:val="21"/>
              </w:rPr>
            </w:pPr>
            <w:r>
              <w:rPr>
                <w:rFonts w:eastAsia="仿宋_GB2312;仿宋" w:ascii="仿宋_GB2312;仿宋" w:hAnsi="仿宋_GB2312;仿宋"/>
                <w:color w:val="000000"/>
                <w:szCs w:val="21"/>
                <w:shd w:fill="FFFFFF" w:val="clear"/>
              </w:rPr>
              <w:t>2.</w:t>
            </w:r>
            <w:r>
              <w:rPr>
                <w:rFonts w:ascii="仿宋_GB2312;仿宋" w:hAnsi="仿宋_GB2312;仿宋" w:eastAsia="仿宋_GB2312;仿宋"/>
                <w:color w:val="000000"/>
                <w:szCs w:val="21"/>
                <w:shd w:fill="FFFFFF" w:val="clear"/>
              </w:rPr>
              <w:t>《学校卫生工作条例》（国务院批准， 国家教育委员会令第</w:t>
            </w:r>
            <w:r>
              <w:rPr>
                <w:rFonts w:eastAsia="仿宋_GB2312;仿宋" w:ascii="仿宋_GB2312;仿宋" w:hAnsi="仿宋_GB2312;仿宋"/>
                <w:color w:val="000000"/>
                <w:szCs w:val="21"/>
                <w:shd w:fill="FFFFFF" w:val="clear"/>
              </w:rPr>
              <w:t>10</w:t>
            </w:r>
            <w:r>
              <w:rPr>
                <w:rFonts w:ascii="仿宋_GB2312;仿宋" w:hAnsi="仿宋_GB2312;仿宋" w:eastAsia="仿宋_GB2312;仿宋"/>
                <w:color w:val="000000"/>
                <w:szCs w:val="21"/>
                <w:shd w:fill="FFFFFF" w:val="clear"/>
              </w:rPr>
              <w:t>号、卫生部令第</w:t>
            </w:r>
            <w:r>
              <w:rPr>
                <w:rFonts w:eastAsia="仿宋_GB2312;仿宋" w:ascii="仿宋_GB2312;仿宋" w:hAnsi="仿宋_GB2312;仿宋"/>
                <w:color w:val="000000"/>
                <w:szCs w:val="21"/>
                <w:shd w:fill="FFFFFF" w:val="clear"/>
              </w:rPr>
              <w:t>1</w:t>
            </w:r>
            <w:r>
              <w:rPr>
                <w:rFonts w:ascii="仿宋_GB2312;仿宋" w:hAnsi="仿宋_GB2312;仿宋" w:eastAsia="仿宋_GB2312;仿宋"/>
                <w:color w:val="000000"/>
                <w:szCs w:val="21"/>
                <w:shd w:fill="FFFFFF" w:val="clear"/>
              </w:rPr>
              <w:t>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每年春秋季开学期间</w:t>
            </w:r>
            <w:r>
              <w:rPr>
                <w:rFonts w:eastAsia="仿宋_GB2312;仿宋" w:ascii="仿宋_GB2312;仿宋" w:hAnsi="仿宋_GB2312;仿宋"/>
                <w:color w:val="000000"/>
                <w:szCs w:val="21"/>
                <w:shd w:fill="FFFFFF" w:val="clear"/>
              </w:rPr>
              <w:t>,</w:t>
            </w:r>
            <w:r>
              <w:rPr>
                <w:rFonts w:ascii="仿宋_GB2312;仿宋" w:hAnsi="仿宋_GB2312;仿宋" w:eastAsia="仿宋_GB2312;仿宋"/>
                <w:color w:val="000000"/>
                <w:szCs w:val="21"/>
                <w:shd w:fill="FFFFFF" w:val="clear"/>
              </w:rPr>
              <w:t>县食品药品监督管理局联合县教育局下发通知，在全县范围内开展为期一个月的学校食品安全专项检查行动。教育行政部门对学校建立健全食品安全责任制、落实责任、应急处置、宣传教育方面进行检查，督促学校认真排查消除食品安全隐患，食品安全监管部门对学校落实《餐饮服务食品安全监督管理办法》情况进行现场督查，并根据情况下达整改意见书，整改要求等信息通知当地食品安全监管部门和教育部门。县食品药品监督管理局和县教育局制定食品安全应急预案，做好应急准备工作，快速稳妥处置发生的食物中毒事件。</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食品药品监督管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负责学校食堂餐饮服务许可管理，指导核发《餐饮服务许可证》；对学校食品安全工作进行督导、检查，调查处理学校发生的食品安全事件；建立和完善信息通报制度，及时将学校食堂许可情况、日常监督检查结果、违法行为查处情况等向教育行政部门通报。</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学校公共卫生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配合卫生等部门，制订学校传染病防控方案、措施；督促落实学校传染病报告制度和防控措施；配合卫生部门监测辖区内学校疫情，适时发布健康提示；协助卫生部门做好学校公共卫生突发事件的处置等工作；在学校开展卫生健康教育和宣传。</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中华人民共和国传染病防治法》；</w:t>
            </w:r>
          </w:p>
          <w:p>
            <w:pPr>
              <w:pStyle w:val="Normal"/>
              <w:widowControl/>
              <w:shd w:fill="FFFFFF" w:val="clear"/>
              <w:spacing w:lineRule="atLeast" w:line="3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学校卫生工作条例》（国务院批准， 国家教育委员会令第</w:t>
            </w:r>
            <w:r>
              <w:rPr>
                <w:rFonts w:eastAsia="仿宋_GB2312;仿宋" w:cs="Arial" w:ascii="仿宋_GB2312;仿宋" w:hAnsi="仿宋_GB2312;仿宋"/>
                <w:color w:val="000000"/>
                <w:kern w:val="0"/>
                <w:szCs w:val="21"/>
              </w:rPr>
              <w:t>10</w:t>
            </w:r>
            <w:r>
              <w:rPr>
                <w:rFonts w:ascii="仿宋_GB2312;仿宋" w:hAnsi="仿宋_GB2312;仿宋" w:cs="Arial" w:eastAsia="仿宋_GB2312;仿宋"/>
                <w:color w:val="000000"/>
                <w:kern w:val="0"/>
                <w:szCs w:val="21"/>
              </w:rPr>
              <w:t>号、卫生部令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号。</w:t>
            </w:r>
          </w:p>
          <w:p>
            <w:pPr>
              <w:pStyle w:val="Norma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学校手足口病防治防控工作，各级各类学校要保持与卫生部门的密切联系，及时了解疫情信息及防控策略，共同对各级各类学校手足口病工作进行研究部署。县教育局联合县卫生局下发了《关于做好春季重点传染病防控工作的通知》，加强教育系统春季传染病防控工作</w:t>
            </w:r>
            <w:r>
              <w:rPr>
                <w:rFonts w:eastAsia="仿宋_GB2312;仿宋" w:ascii="仿宋_GB2312;仿宋" w:hAnsi="仿宋_GB2312;仿宋"/>
                <w:color w:val="000000"/>
                <w:szCs w:val="21"/>
                <w:shd w:fill="FFFFFF" w:val="clear"/>
              </w:rPr>
              <w:t>,</w:t>
            </w:r>
            <w:r>
              <w:rPr>
                <w:rFonts w:ascii="仿宋_GB2312;仿宋" w:hAnsi="仿宋_GB2312;仿宋" w:eastAsia="仿宋_GB2312;仿宋"/>
                <w:color w:val="000000"/>
                <w:szCs w:val="21"/>
                <w:shd w:fill="FFFFFF" w:val="clear"/>
              </w:rPr>
              <w:t>卫生部门联合各学校做好疫情监测、报告和控制工作，落实学生晨检、消毒、缺课登记追踪制度；要求各级卫生监督机构立即开展医疗机构预检分诊、手足口病网络直报和院内感染控制执法，对各级各类托幼机构和学校的消毒、饮水和饮食卫生以及传染病防控措施落实情况进行督查；开展城乡环境综合整治，清除卫生死角，消除病原体滋生地，切断手足口病传播途径等等。</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卫生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负责对学校卫生工作行使监督职权。会同教育行政部门，制订符合学校传染病防控对策、措施；组织医疗卫生机构为学校传染病防控工作提供技术指导；制订本地区学校传染病疫情处置方案，组织开展学校公共卫生突发事件的现场调查和处置工作；向教育行政部门通报学校传染病疫情信息；配合教育行政部门，对学校防控措施的落实情况进行督导检查。</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中小学生交通安全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负责指导、监督学校建立健全学生接送安全管理制度，落实学生接送安全管理责任；会同公安、交通运输等部门审核校车许可申请和接送线路等；建立校车台账，组织学校开展交通安全宣传教育。</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pacing w:val="-4"/>
                <w:szCs w:val="21"/>
                <w:shd w:fill="FFFFFF" w:val="clear"/>
              </w:rPr>
              <w:t>中华人民共和国国务院令（第</w:t>
            </w:r>
            <w:r>
              <w:rPr>
                <w:rFonts w:eastAsia="仿宋_GB2312;仿宋" w:ascii="仿宋_GB2312;仿宋" w:hAnsi="仿宋_GB2312;仿宋"/>
                <w:color w:val="000000"/>
                <w:spacing w:val="-4"/>
                <w:szCs w:val="21"/>
                <w:shd w:fill="FFFFFF" w:val="clear"/>
              </w:rPr>
              <w:t>617</w:t>
            </w:r>
            <w:r>
              <w:rPr>
                <w:rFonts w:ascii="仿宋_GB2312;仿宋" w:hAnsi="仿宋_GB2312;仿宋" w:eastAsia="仿宋_GB2312;仿宋"/>
                <w:color w:val="000000"/>
                <w:spacing w:val="-4"/>
                <w:szCs w:val="21"/>
                <w:shd w:fill="FFFFFF" w:val="clear"/>
              </w:rPr>
              <w:t>号）《校车安全管理条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某校决定开展校车接送学生工作。学校认真对照校车使用许可，购置校车，聘用取得校车驾驶资格的驾驶人，准备好行驶线路等材料，并向教育部门提交了申请。在征求公安、</w:t>
            </w:r>
            <w:r>
              <w:rPr>
                <w:rFonts w:ascii="仿宋_GB2312;仿宋" w:hAnsi="仿宋_GB2312;仿宋" w:eastAsia="仿宋_GB2312;仿宋"/>
                <w:color w:val="000000"/>
                <w:szCs w:val="21"/>
                <w:shd w:fill="FFFFFF" w:val="clear"/>
                <w:lang w:eastAsia="zh-CN"/>
              </w:rPr>
              <w:t>交通运输部</w:t>
            </w:r>
            <w:r>
              <w:rPr>
                <w:rFonts w:ascii="仿宋_GB2312;仿宋" w:hAnsi="仿宋_GB2312;仿宋" w:eastAsia="仿宋_GB2312;仿宋"/>
                <w:color w:val="000000"/>
                <w:szCs w:val="21"/>
                <w:shd w:fill="FFFFFF" w:val="clear"/>
              </w:rPr>
              <w:t>门意见后，教育部门提出审查意见报同级政府。经政府批准后，由公安部门核发校车标牌</w:t>
            </w:r>
            <w:r>
              <w:rPr>
                <w:rFonts w:eastAsia="仿宋_GB2312;仿宋" w:ascii="仿宋_GB2312;仿宋" w:hAnsi="仿宋_GB2312;仿宋"/>
                <w:color w:val="000000"/>
                <w:szCs w:val="21"/>
                <w:shd w:fill="FFFFFF" w:val="clear"/>
              </w:rPr>
              <w:t>,</w:t>
            </w:r>
            <w:r>
              <w:rPr>
                <w:rFonts w:ascii="仿宋_GB2312;仿宋" w:hAnsi="仿宋_GB2312;仿宋" w:eastAsia="仿宋_GB2312;仿宋"/>
                <w:color w:val="000000"/>
                <w:szCs w:val="21"/>
                <w:shd w:fill="FFFFFF" w:val="clear"/>
              </w:rPr>
              <w:t>相关部门依法实施监管。</w:t>
            </w:r>
          </w:p>
        </w:tc>
      </w:tr>
      <w:tr>
        <w:trPr>
          <w:trHeight w:val="183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负责维护校园周边道路及校车行驶线路交通秩序，配合交通运输、建设等部门完善校园周边道路交通安全设施；审核校车使用许可，办理校车注册、变更登记，核发校车标牌，审查驾驶人的校车驾驶资格，依法查处校车道路交通违法行为，配合教育行政部门组织开展学校交通安全宣传教育。</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交通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负责专业道路客运企业参与学生接送车辆的监督管理，督促道路客运企业完善安全管理机构和人员配备，严格遵守各项规章制度，提高校车服务质量；合理规划农村客运线路，提升农村公路通行安全技术标准；配合做好校车接送线路勘察等工作。</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安监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负责协调和监督相关职能部门强化学生上下学交通安全管理工作，协调和督促相关职能部门落实学校交通安全工作措施，并将学生道路交通安全和校车安全管理纳入安全生产目标责任考评内容。</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考加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省教育厅及省考试院有关规定牵头落实我县高考加分政策。</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育部 国家民委 公安部 国家体育总局 中国科学技术协会关于调整部分高考加分项目和进一步加强管理工作的通知》（教学〔</w:t>
            </w:r>
            <w:r>
              <w:rPr>
                <w:rFonts w:eastAsia="仿宋_GB2312;仿宋" w:ascii="仿宋_GB2312;仿宋" w:hAnsi="仿宋_GB2312;仿宋"/>
                <w:szCs w:val="21"/>
              </w:rPr>
              <w:t>2010</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 xml:space="preserve">号）； </w:t>
            </w:r>
            <w:r>
              <w:rPr>
                <w:rFonts w:eastAsia="仿宋_GB2312;仿宋" w:ascii="仿宋_GB2312;仿宋" w:hAnsi="仿宋_GB2312;仿宋"/>
                <w:szCs w:val="21"/>
              </w:rPr>
              <w:t>2.</w:t>
            </w:r>
            <w:r>
              <w:rPr>
                <w:rFonts w:ascii="仿宋_GB2312;仿宋" w:hAnsi="仿宋_GB2312;仿宋" w:eastAsia="仿宋_GB2312;仿宋"/>
                <w:szCs w:val="21"/>
              </w:rPr>
              <w:t>《教育部 国家民委 公安部 国家体育总局 中国科学技术协会关于进一步减少和规范高考加分项目和分值的意见》（教学〔</w:t>
            </w:r>
            <w:r>
              <w:rPr>
                <w:rFonts w:eastAsia="仿宋_GB2312;仿宋" w:ascii="仿宋_GB2312;仿宋" w:hAnsi="仿宋_GB2312;仿宋"/>
                <w:szCs w:val="21"/>
              </w:rPr>
              <w:t>2014</w:t>
            </w:r>
            <w:r>
              <w:rPr>
                <w:rFonts w:ascii="仿宋_GB2312;仿宋" w:hAnsi="仿宋_GB2312;仿宋" w:eastAsia="仿宋_GB2312;仿宋"/>
                <w:szCs w:val="21"/>
              </w:rPr>
              <w:t>〕</w:t>
            </w:r>
            <w:r>
              <w:rPr>
                <w:rFonts w:eastAsia="仿宋_GB2312;仿宋" w:ascii="仿宋_GB2312;仿宋" w:hAnsi="仿宋_GB2312;仿宋"/>
                <w:szCs w:val="21"/>
              </w:rPr>
              <w:t>17</w:t>
            </w:r>
            <w:r>
              <w:rPr>
                <w:rFonts w:ascii="仿宋_GB2312;仿宋" w:hAnsi="仿宋_GB2312;仿宋" w:eastAsia="仿宋_GB2312;仿宋"/>
                <w:szCs w:val="21"/>
              </w:rPr>
              <w:t>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某少数民族考生，在报名时向报名所在地考试招生机构提交加分申请并打印相关表格，该表经考生所在高中、县级考试招生机构、当地民族部门、公安部门初审后与考生材料一起汇总至县招生考试委员会办公室，再由县级招考部门上交至省教育考试院。</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民宗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申请少数民族加分考生的身份进行审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参与有关高考加分考生资格审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民政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审核退役士兵、荣誉军人和烈士子女等考生高考加分资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外侨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审核三侨生考生高考加分资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仿宋_GB2312;仿宋" w:hAnsi="仿宋_GB2312;仿宋" w:eastAsia="仿宋_GB2312;仿宋"/>
                <w:szCs w:val="21"/>
              </w:rPr>
            </w:pPr>
            <w:r>
              <w:rPr>
                <w:rFonts w:ascii="仿宋_GB2312;仿宋" w:hAnsi="仿宋_GB2312;仿宋" w:eastAsia="仿宋_GB2312;仿宋"/>
                <w:szCs w:val="21"/>
              </w:rPr>
              <w:t>县台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审核台湾省籍考生高考加分资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中考加分</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对中考考生落实加分政策。</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color w:val="000000"/>
                <w:szCs w:val="21"/>
              </w:rPr>
              <w:t>2004</w:t>
            </w:r>
            <w:r>
              <w:rPr>
                <w:rFonts w:ascii="仿宋_GB2312;仿宋" w:hAnsi="仿宋_GB2312;仿宋" w:eastAsia="仿宋_GB2312;仿宋"/>
                <w:color w:val="000000"/>
                <w:szCs w:val="21"/>
                <w:shd w:fill="FFFFFF" w:val="clear"/>
              </w:rPr>
              <w:t>年民政部、教育部、总政治部《优扶对象及其子女教育优待暂行办法》、</w:t>
            </w:r>
            <w:r>
              <w:rPr>
                <w:rFonts w:eastAsia="仿宋_GB2312;仿宋" w:ascii="仿宋_GB2312;仿宋" w:hAnsi="仿宋_GB2312;仿宋"/>
                <w:color w:val="000000"/>
                <w:szCs w:val="21"/>
              </w:rPr>
              <w:t>2004</w:t>
            </w:r>
            <w:r>
              <w:rPr>
                <w:rFonts w:ascii="仿宋_GB2312;仿宋" w:hAnsi="仿宋_GB2312;仿宋" w:eastAsia="仿宋_GB2312;仿宋"/>
                <w:color w:val="000000"/>
                <w:szCs w:val="21"/>
                <w:shd w:fill="FFFFFF" w:val="clear"/>
              </w:rPr>
              <w:t>年《归侨侨眷权益保护法》、</w:t>
            </w:r>
            <w:r>
              <w:rPr>
                <w:rFonts w:eastAsia="仿宋_GB2312;仿宋" w:ascii="仿宋_GB2312;仿宋" w:hAnsi="仿宋_GB2312;仿宋"/>
                <w:color w:val="000000"/>
                <w:szCs w:val="21"/>
              </w:rPr>
              <w:t>2014</w:t>
            </w:r>
            <w:r>
              <w:rPr>
                <w:rFonts w:ascii="仿宋_GB2312;仿宋" w:hAnsi="仿宋_GB2312;仿宋" w:eastAsia="仿宋_GB2312;仿宋"/>
                <w:color w:val="000000"/>
                <w:szCs w:val="21"/>
                <w:shd w:fill="FFFFFF" w:val="clear"/>
              </w:rPr>
              <w:t>年《海南省人口与计划生育条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shd w:fill="FFFFFF" w:val="clear"/>
              </w:rPr>
            </w:pPr>
            <w:r>
              <w:rPr>
                <w:rFonts w:ascii="仿宋_GB2312;仿宋" w:hAnsi="仿宋_GB2312;仿宋" w:eastAsia="仿宋_GB2312;仿宋"/>
                <w:color w:val="000000"/>
                <w:szCs w:val="21"/>
                <w:shd w:fill="FFFFFF" w:val="clear"/>
              </w:rPr>
              <w:t>某考生系农村独生子女，在报名时向报名所在地中招办提交加分申请表，该表经县计生部门初审后汇总报省卫计委终审，省卫生和计划生育委员会对考生材料进行复审，不符合条件的取消加分资格，合格考生名单送省教育厅，省教育厅公示无异议后予以加分。其他加分项目如少数民族考生、军人子女、烈士子女等加分均按此流程操作。</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shd w:fill="FFFFFF" w:val="clear"/>
              </w:rPr>
            </w:pPr>
            <w:r>
              <w:rPr>
                <w:rFonts w:eastAsia="仿宋_GB2312;仿宋" w:ascii="仿宋_GB2312;仿宋" w:hAnsi="仿宋_GB2312;仿宋"/>
                <w:color w:val="000000"/>
                <w:szCs w:val="21"/>
                <w:shd w:fill="FFFFFF" w:val="cle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民宗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对中考考生的少数民族身份进行确认。</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卫生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审核农村独生子女、纯二女结扎户子女中考考生的资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民政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审核烈士子女等考生中考加分资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台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审核台湾省籍考生中考加分资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国家通用语言文字的使用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综合协调全县行政区域内国家通用语言文字的使用工作，并负责对学校、幼儿园及其他教育机构的用语用字进行管理和监督。</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shd w:fill="FFFFFF" w:val="clear"/>
              </w:rPr>
            </w:pPr>
            <w:r>
              <w:rPr>
                <w:rFonts w:ascii="仿宋_GB2312;仿宋" w:hAnsi="仿宋_GB2312;仿宋" w:eastAsia="仿宋_GB2312;仿宋"/>
                <w:color w:val="000000"/>
                <w:szCs w:val="21"/>
                <w:shd w:fill="FFFFFF" w:val="clear"/>
              </w:rPr>
              <w:t>海南省人民代表大会常务委员会公告（第</w:t>
            </w:r>
            <w:r>
              <w:rPr>
                <w:rFonts w:eastAsia="仿宋_GB2312;仿宋" w:ascii="仿宋_GB2312;仿宋" w:hAnsi="仿宋_GB2312;仿宋"/>
                <w:color w:val="000000"/>
                <w:szCs w:val="21"/>
                <w:shd w:fill="FFFFFF" w:val="clear"/>
              </w:rPr>
              <w:t>46</w:t>
            </w:r>
            <w:r>
              <w:rPr>
                <w:rFonts w:ascii="仿宋_GB2312;仿宋" w:hAnsi="仿宋_GB2312;仿宋" w:eastAsia="仿宋_GB2312;仿宋"/>
                <w:color w:val="000000"/>
                <w:szCs w:val="21"/>
                <w:shd w:fill="FFFFFF" w:val="clear"/>
              </w:rPr>
              <w:t>号）《海南省实施</w:t>
            </w:r>
            <w:r>
              <w:rPr>
                <w:rFonts w:eastAsia="仿宋_GB2312;仿宋" w:ascii="仿宋_GB2312;仿宋" w:hAnsi="仿宋_GB2312;仿宋"/>
                <w:color w:val="000000"/>
                <w:szCs w:val="21"/>
                <w:shd w:fill="FFFFFF" w:val="clear"/>
              </w:rPr>
              <w:t>&lt;</w:t>
            </w:r>
            <w:r>
              <w:rPr>
                <w:rFonts w:ascii="仿宋_GB2312;仿宋" w:hAnsi="仿宋_GB2312;仿宋" w:eastAsia="仿宋_GB2312;仿宋"/>
                <w:color w:val="000000"/>
                <w:szCs w:val="21"/>
                <w:shd w:fill="FFFFFF" w:val="clear"/>
              </w:rPr>
              <w:t>中华人民共和国国家通用语言文字法</w:t>
            </w:r>
            <w:r>
              <w:rPr>
                <w:rFonts w:eastAsia="仿宋_GB2312;仿宋" w:ascii="仿宋_GB2312;仿宋" w:hAnsi="仿宋_GB2312;仿宋"/>
                <w:color w:val="000000"/>
                <w:szCs w:val="21"/>
                <w:shd w:fill="FFFFFF" w:val="clear"/>
              </w:rPr>
              <w:t>&gt;</w:t>
            </w:r>
            <w:r>
              <w:rPr>
                <w:rFonts w:ascii="仿宋_GB2312;仿宋" w:hAnsi="仿宋_GB2312;仿宋" w:eastAsia="仿宋_GB2312;仿宋"/>
                <w:color w:val="000000"/>
                <w:szCs w:val="21"/>
                <w:shd w:fill="FFFFFF" w:val="clear"/>
              </w:rPr>
              <w:t>办法》。</w:t>
            </w:r>
          </w:p>
          <w:p>
            <w:pPr>
              <w:pStyle w:val="Normal"/>
              <w:rPr>
                <w:rFonts w:ascii="仿宋_GB2312;仿宋" w:hAnsi="仿宋_GB2312;仿宋" w:eastAsia="仿宋_GB2312;仿宋"/>
                <w:color w:val="000000"/>
                <w:szCs w:val="21"/>
                <w:shd w:fill="FFFFFF" w:val="clear"/>
              </w:rPr>
            </w:pPr>
            <w:r>
              <w:rPr>
                <w:rFonts w:eastAsia="仿宋_GB2312;仿宋" w:ascii="仿宋_GB2312;仿宋" w:hAnsi="仿宋_GB2312;仿宋"/>
                <w:color w:val="000000"/>
                <w:szCs w:val="21"/>
                <w:shd w:fill="FFFFFF" w:val="clear"/>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工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负责对企业名称、商品名称、商品包装、产品说明、广告及电子信息处理和信息技术产品用语用字等进行管理和监督，违反工商行政管理法律法规方面规定的，依法予以查处。</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文体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负责对广播、电影、电视、网站等媒体以及报纸、期刊、图书、音像制品、电子出版物、信息处理和信息技术产品中的用语用字进行管理和监督。</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工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负责对企业名称、商品名称、商品包装、产品说明、广告及电子信息处理和信息技术产品用语用字等进行管理和监督，违反工商行政管理法律法规方面规定的，依法予以查处。</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学校及周边治安综合治理</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建立完善学校安全稳定工作制度；开展平安校园创建活动，推进校园治安防控体系建设</w:t>
            </w:r>
            <w:r>
              <w:rPr>
                <w:rFonts w:eastAsia="仿宋_GB2312;仿宋" w:ascii="仿宋_GB2312;仿宋" w:hAnsi="仿宋_GB2312;仿宋"/>
                <w:color w:val="000000"/>
                <w:szCs w:val="21"/>
                <w:shd w:fill="FFFFFF" w:val="clear"/>
              </w:rPr>
              <w:t>;</w:t>
            </w:r>
            <w:r>
              <w:rPr>
                <w:rFonts w:ascii="仿宋_GB2312;仿宋" w:hAnsi="仿宋_GB2312;仿宋" w:eastAsia="仿宋_GB2312;仿宋"/>
                <w:color w:val="000000"/>
                <w:szCs w:val="21"/>
                <w:shd w:fill="FFFFFF" w:val="clear"/>
              </w:rPr>
              <w:t>指导开展校园矛盾纠纷排查化解工作；指导学校开展法制教育、公共安全教育和国家安全教育，加强防灾减灾应急演练，全面提高师生安全意识、法制意识和自救逃生能力；建立完善应急预案。</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琼综治委学校治安组〔</w:t>
            </w:r>
            <w:r>
              <w:rPr>
                <w:rFonts w:eastAsia="仿宋_GB2312;仿宋" w:ascii="仿宋_GB2312;仿宋" w:hAnsi="仿宋_GB2312;仿宋"/>
                <w:color w:val="000000"/>
                <w:szCs w:val="21"/>
                <w:shd w:fill="FFFFFF" w:val="clear"/>
              </w:rPr>
              <w:t>2012</w:t>
            </w:r>
            <w:r>
              <w:rPr>
                <w:rFonts w:ascii="仿宋_GB2312;仿宋" w:hAnsi="仿宋_GB2312;仿宋" w:eastAsia="仿宋_GB2312;仿宋"/>
                <w:color w:val="000000"/>
                <w:szCs w:val="21"/>
                <w:shd w:fill="FFFFFF" w:val="clear"/>
              </w:rPr>
              <w:t>〕</w:t>
            </w:r>
            <w:r>
              <w:rPr>
                <w:rFonts w:eastAsia="仿宋_GB2312;仿宋" w:ascii="仿宋_GB2312;仿宋" w:hAnsi="仿宋_GB2312;仿宋"/>
                <w:color w:val="000000"/>
                <w:szCs w:val="21"/>
                <w:shd w:fill="FFFFFF" w:val="clear"/>
              </w:rPr>
              <w:t>12</w:t>
            </w:r>
            <w:r>
              <w:rPr>
                <w:rFonts w:ascii="仿宋_GB2312;仿宋" w:hAnsi="仿宋_GB2312;仿宋" w:eastAsia="仿宋_GB2312;仿宋"/>
                <w:color w:val="000000"/>
                <w:szCs w:val="21"/>
                <w:shd w:fill="FFFFFF" w:val="clear"/>
              </w:rPr>
              <w:t>号《海南省综治委校园及周边治安综合治理专项组办公室关于印发</w:t>
            </w:r>
            <w:r>
              <w:rPr>
                <w:rFonts w:eastAsia="仿宋_GB2312;仿宋" w:ascii="仿宋_GB2312;仿宋" w:hAnsi="仿宋_GB2312;仿宋"/>
                <w:color w:val="000000"/>
                <w:szCs w:val="21"/>
                <w:shd w:fill="FFFFFF" w:val="clear"/>
              </w:rPr>
              <w:t>&lt;</w:t>
            </w:r>
            <w:r>
              <w:rPr>
                <w:rFonts w:ascii="仿宋_GB2312;仿宋" w:hAnsi="仿宋_GB2312;仿宋" w:eastAsia="仿宋_GB2312;仿宋"/>
                <w:color w:val="000000"/>
                <w:szCs w:val="21"/>
                <w:shd w:fill="FFFFFF" w:val="clear"/>
              </w:rPr>
              <w:t>海南省综治委学校及周边治安综合治理专项组工作制度</w:t>
            </w:r>
            <w:r>
              <w:rPr>
                <w:rFonts w:eastAsia="仿宋_GB2312;仿宋" w:ascii="仿宋_GB2312;仿宋" w:hAnsi="仿宋_GB2312;仿宋"/>
                <w:color w:val="000000"/>
                <w:szCs w:val="21"/>
                <w:shd w:fill="FFFFFF" w:val="clear"/>
              </w:rPr>
              <w:t>&gt;</w:t>
            </w:r>
            <w:r>
              <w:rPr>
                <w:rFonts w:ascii="仿宋_GB2312;仿宋" w:hAnsi="仿宋_GB2312;仿宋" w:eastAsia="仿宋_GB2312;仿宋"/>
                <w:color w:val="000000"/>
                <w:szCs w:val="21"/>
                <w:shd w:fill="FFFFFF" w:val="clear"/>
              </w:rPr>
              <w:t>和</w:t>
            </w:r>
            <w:r>
              <w:rPr>
                <w:rFonts w:eastAsia="仿宋_GB2312;仿宋" w:ascii="仿宋_GB2312;仿宋" w:hAnsi="仿宋_GB2312;仿宋"/>
                <w:color w:val="000000"/>
                <w:szCs w:val="21"/>
                <w:shd w:fill="FFFFFF" w:val="clear"/>
              </w:rPr>
              <w:t>&lt;</w:t>
            </w:r>
            <w:r>
              <w:rPr>
                <w:rFonts w:ascii="仿宋_GB2312;仿宋" w:hAnsi="仿宋_GB2312;仿宋" w:eastAsia="仿宋_GB2312;仿宋"/>
                <w:color w:val="000000"/>
                <w:szCs w:val="21"/>
                <w:shd w:fill="FFFFFF" w:val="clear"/>
              </w:rPr>
              <w:t>海南省综治委学校及周边治安综合治理专项组成员单位职责</w:t>
            </w:r>
            <w:r>
              <w:rPr>
                <w:rFonts w:eastAsia="仿宋_GB2312;仿宋" w:ascii="仿宋_GB2312;仿宋" w:hAnsi="仿宋_GB2312;仿宋"/>
                <w:color w:val="000000"/>
                <w:szCs w:val="21"/>
                <w:shd w:fill="FFFFFF" w:val="clear"/>
              </w:rPr>
              <w:t>&gt;</w:t>
            </w:r>
            <w:r>
              <w:rPr>
                <w:rFonts w:ascii="仿宋_GB2312;仿宋" w:hAnsi="仿宋_GB2312;仿宋" w:eastAsia="仿宋_GB2312;仿宋"/>
                <w:color w:val="000000"/>
                <w:szCs w:val="21"/>
                <w:shd w:fill="FFFFFF" w:val="clear"/>
              </w:rPr>
              <w:t>的通知》。</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shd w:fill="FFFFFF" w:val="clear"/>
              </w:rPr>
            </w:pPr>
            <w:r>
              <w:rPr>
                <w:rFonts w:ascii="仿宋_GB2312;仿宋" w:hAnsi="仿宋_GB2312;仿宋" w:eastAsia="仿宋_GB2312;仿宋"/>
                <w:color w:val="000000"/>
                <w:szCs w:val="21"/>
                <w:shd w:fill="FFFFFF" w:val="clear"/>
              </w:rPr>
              <w:t>某学校大门口流动商贩乱停乱放，严重影响学校的周边安全和正常的教学秩序。县综合治理委员会办公室组织、协调县专项组成员单位，积极整治。县教育局指导学校做好宣传教育、公共安全教育等。县工业和信息化局配合专项组进行管理工作。县文化广电出版体育局做好校园周边出版物零售、租赁摊点和网吧等场所的规范治理。县公安局排查学校及其周边流动商贩造成的治安隐患，开展校园交通秩序治理。县司法局开展法制宣传和法律服务。县工商局依法严把学校周边娱乐场所等的市场准入关。</w:t>
            </w:r>
          </w:p>
          <w:p>
            <w:pPr>
              <w:pStyle w:val="Normal"/>
              <w:rPr>
                <w:rFonts w:ascii="仿宋_GB2312;仿宋" w:hAnsi="仿宋_GB2312;仿宋" w:eastAsia="仿宋_GB2312;仿宋"/>
                <w:color w:val="000000"/>
                <w:szCs w:val="21"/>
                <w:shd w:fill="FFFFFF" w:val="clear"/>
              </w:rPr>
            </w:pPr>
            <w:r>
              <w:rPr>
                <w:rFonts w:eastAsia="仿宋_GB2312;仿宋" w:ascii="仿宋_GB2312;仿宋" w:hAnsi="仿宋_GB2312;仿宋"/>
                <w:color w:val="000000"/>
                <w:szCs w:val="21"/>
                <w:shd w:fill="FFFFFF" w:val="clear"/>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综治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发挥社会管理综合治理大平台作用，组织、协调和督查校园专项组成员单位工作。</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工信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配合相关部门开展网吧管理工作。</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文体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监管校园周边文化市场；查处网吧、迪吧、电子游戏厅等场所违规接纳未成年学生的行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县公安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打击侵害师生人身财产安全的各类违法犯罪活动；督促指导学校及其周边单位加强消防安全管理；整治校园周边交通秩序及运送学生车辆；加强互联网上以学校和学生名义开设的网站、贴吧以及各种娱乐场所、电子信息产品的监管，打击利用互联网和自媒体造谣煽动师生非法聚集、上访等违法行为；排查整治学校及其周边治安隐患。</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w:t>
            </w:r>
            <w:r>
              <w:rPr>
                <w:rFonts w:ascii="仿宋_GB2312;仿宋" w:hAnsi="仿宋_GB2312;仿宋" w:eastAsia="仿宋_GB2312;仿宋"/>
                <w:color w:val="000000"/>
                <w:szCs w:val="21"/>
                <w:shd w:fill="FFFFFF" w:val="clear"/>
              </w:rPr>
              <w:t>司法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组织开展“法律进校园”活动，做好青少年学生的法制宣传教育工作；为师生提供优质高效的法律服务。</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w:t>
            </w:r>
            <w:r>
              <w:rPr>
                <w:rFonts w:ascii="仿宋_GB2312;仿宋" w:hAnsi="仿宋_GB2312;仿宋" w:eastAsia="仿宋_GB2312;仿宋"/>
                <w:color w:val="000000"/>
                <w:szCs w:val="21"/>
                <w:shd w:fill="FFFFFF" w:val="clear"/>
              </w:rPr>
              <w:t>工商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shd w:fill="FFFFFF" w:val="clear"/>
              </w:rPr>
              <w:t>监管学校周边“网吧”及娱乐场所的经营活动；整治流动摊贩。</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全县中小学教师职称评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教育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组织实施全县中小学系列高、中级教师职称的初评和初级职称的评审。</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中华人民共和国教育法》、《中小学教师职务试行条例》（职改字〔</w:t>
            </w:r>
            <w:r>
              <w:rPr>
                <w:rFonts w:eastAsia="仿宋_GB2312;仿宋" w:ascii="仿宋_GB2312;仿宋" w:hAnsi="仿宋_GB2312;仿宋"/>
                <w:szCs w:val="21"/>
              </w:rPr>
              <w:t>1986</w:t>
            </w:r>
            <w:r>
              <w:rPr>
                <w:rFonts w:ascii="仿宋_GB2312;仿宋" w:hAnsi="仿宋_GB2312;仿宋" w:eastAsia="仿宋_GB2312;仿宋"/>
                <w:szCs w:val="21"/>
              </w:rPr>
              <w:t>〕</w:t>
            </w:r>
            <w:r>
              <w:rPr>
                <w:rFonts w:eastAsia="仿宋_GB2312;仿宋" w:ascii="仿宋_GB2312;仿宋" w:hAnsi="仿宋_GB2312;仿宋"/>
                <w:szCs w:val="21"/>
              </w:rPr>
              <w:t>112</w:t>
            </w:r>
            <w:r>
              <w:rPr>
                <w:rFonts w:ascii="仿宋_GB2312;仿宋" w:hAnsi="仿宋_GB2312;仿宋" w:eastAsia="仿宋_GB2312;仿宋"/>
                <w:szCs w:val="21"/>
              </w:rPr>
              <w:t>号）；</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人社部、教育部《关于印发深化中小学教师职称制度改革扩大试点指导意见的通知》（人社部发〔</w:t>
            </w:r>
            <w:r>
              <w:rPr>
                <w:rFonts w:eastAsia="仿宋_GB2312;仿宋" w:ascii="仿宋_GB2312;仿宋" w:hAnsi="仿宋_GB2312;仿宋"/>
                <w:szCs w:val="21"/>
              </w:rPr>
              <w:t>2011</w:t>
            </w:r>
            <w:r>
              <w:rPr>
                <w:rFonts w:ascii="仿宋_GB2312;仿宋" w:hAnsi="仿宋_GB2312;仿宋" w:eastAsia="仿宋_GB2312;仿宋"/>
                <w:szCs w:val="21"/>
              </w:rPr>
              <w:t>〕</w:t>
            </w:r>
            <w:r>
              <w:rPr>
                <w:rFonts w:eastAsia="仿宋_GB2312;仿宋" w:ascii="仿宋_GB2312;仿宋" w:hAnsi="仿宋_GB2312;仿宋"/>
                <w:szCs w:val="21"/>
              </w:rPr>
              <w:t>98</w:t>
            </w:r>
            <w:r>
              <w:rPr>
                <w:rFonts w:ascii="仿宋_GB2312;仿宋" w:hAnsi="仿宋_GB2312;仿宋" w:eastAsia="仿宋_GB2312;仿宋"/>
                <w:szCs w:val="21"/>
              </w:rPr>
              <w:t>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人社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负责对中小学教师职称评审进行指导、检查和监督。</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事中事后监督管理制度</w:t>
      </w:r>
    </w:p>
    <w:p>
      <w:pPr>
        <w:pStyle w:val="Normal"/>
        <w:spacing w:lineRule="exact" w:line="4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4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民办学校的监督管理</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监督检查对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范围内民办学校和幼儿园。</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 xml:space="preserve">二、监督检查内容  </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设立民办学校（园）的社会组织，是否具有法人资格；</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举办民办学校的个人，是否具有政治权利和完全民事行为能力；</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民办学校（园）的选址是否合理，占地面积、建筑面积以及办学条件是否达到设置标准，是否满足办学需要；</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民办学校所聘用的教师，是否持有教师资格证；</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是否依法依规办学，是否存在无证办学情况；</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是否存在发布未经备案的或虚假的招生简章、招生广告的乱招生情况；</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是否擅自改变学校名称、招生专业、未经批准擅自变更办学地址情况；</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是否聘用公办教师进行文化课补习情况；</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是否教育教学管理混乱、教育教学质量低下，产生恶劣社会影响情况；</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是否建立健全财务、会计制度和资产管理制度，是否按规定建有财务账；</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是否存在重大安全隐患。</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监督检查方式</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民办学校（园）调查了解情况，随时接受学生家长和社会群众举报。</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监督检查措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各项工作月报表制度和评估体系，每年对民办学校（园）进行年检。定期对举办者和校长（园长）进行法律法规和各项业务培训，接受社会监督。</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五、监督检查程序</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地检查，接受举报，针对出现的不同问题，依据《中华人民共和国民办教育促进法》等法律法规进行处理。</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六、监督检查处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于无证办学者，直接下发《停办通知书》；</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针对有证民办学校（园）出现的问题，下发整改通知书；</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于出现重大问题的民办学校（园），下发停办通知书，取消其招生资格，责令停止招生；</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连续两年年检不合格的，吊销其办学许可证。 </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对学校安全管理工作的监督管理</w:t>
      </w:r>
    </w:p>
    <w:p>
      <w:pPr>
        <w:pStyle w:val="Normal"/>
        <w:spacing w:lineRule="exact" w:line="48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监督检查对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各级各类学校。</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监督检查内容</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消防安全。以宿舍、食堂、教室、体育馆、图书馆、礼堂等人员密集场所为重点，着重检查消防安全责任制落实、日常防火检查巡查、建筑消防设备设施和安全出口及疏散通道是否符合要求、应急疏散预案制定及演练情况；</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通安全。以校车安全为重点，着重检查校车使用许可管理制度、校车驾驶人资格管理制度、安全行车教育培训考核制度、校车日常检修制度、校车交通违法处置制度、校车核载定员制度、校车动态管理制度、接送学生交接制度落实情况，学生上下学交通安全教育情况；</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食品安全。以学生食堂、学生营养餐为重点，着重检查食品原料采购、存储、加工、销售等各环节食品安全管理制度和规范的落实情况；</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然灾害防范。以校舍安全和汛期安全为重点，着重检查防范洪灾、泥石流、雷电、台风等重大自然灾害有关措施和制度的落实情况，防灾减灾知识和技能教育开展情况；</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危险化学品安全。以学校实验室为重点，着重检查实验室人员管理以及有毒有害实验用品购买、领用、登记制度落实情况，实验设施设备安全运行情况，重点部位自动监控、泄漏检测报警、通风、防火防爆设施设置维护及运行情况；</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校园治安。以校园安保体系建设为重点，着重检查门卫制度、人防、物防、技防、值班巡查、校外人员及车辆管理、突出矛盾隐患排查等情况；</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集体活动安全。以大型集体活动为重点，着重检查实习实践活动、夏令营、集体外出等活动的安全教育、应急预案、安全措施的落实情况，严防踩踏、溺水、人身伤害等意外事故的发生；</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事故查处情况。按照“四不放过”和“科学严谨、依法依规、实事求是、注重实效”的原则，开展事故查处情况检查，着重检查责任追究是否严格依法，各类防范措施是否落实到位，相关安全标准、制度是否进行完善；</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对涉及学校安全的其他事项进行监督管理，防范事故发生或减轻事故产生的损害。</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监督检查方式</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w:t>
      </w:r>
      <w:r>
        <w:rPr>
          <w:rFonts w:ascii="仿宋_GB2312;仿宋" w:hAnsi="仿宋_GB2312;仿宋" w:eastAsia="仿宋_GB2312;仿宋"/>
          <w:sz w:val="32"/>
          <w:szCs w:val="32"/>
          <w:lang w:eastAsia="zh-CN"/>
        </w:rPr>
        <w:t>明察</w:t>
      </w:r>
      <w:r>
        <w:rPr>
          <w:rFonts w:ascii="仿宋_GB2312;仿宋" w:hAnsi="仿宋_GB2312;仿宋" w:eastAsia="仿宋_GB2312;仿宋"/>
          <w:sz w:val="32"/>
          <w:szCs w:val="32"/>
        </w:rPr>
        <w:t>、暗访、交叉检查、专项检查等方式开展。</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学期开展一次综合性安全检查，根据工作需要和校园安全形势每学期开展一次校车安全运营、消防安全、实验室安全、食品卫生防疫等方面的专项检查。</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监督检查措施</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学校安全管理工作进行监督管理，对存在的安全问题责令进行整改。</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五、监督检查程序</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校园安全管理工作检查方案，确定检查的内容、方式、人员组成；</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实施明察暗访，汇总检查情况；</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检查中存在的问题通报各地要求整改；</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检查中发现的问题，对当前的校园安全形势进行分析，指出当前校园安全工作存在的突出问题，提出一个阶段的工作重点。</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六、监督检查处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检查结果，对存在的问题进行通报，要求限期整改，并对部分整改情况进行回头看。对整改责任不落实、整改成效不明显的，责成限期整改，并予通报批评。 </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对教育考试考风考纪的监督管理</w:t>
      </w:r>
    </w:p>
    <w:p>
      <w:pPr>
        <w:pStyle w:val="Normal"/>
        <w:spacing w:lineRule="exact" w:line="48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监督检查对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设各考点及全县参加中考和高考的监考员和考生。</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监督检查内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考试考风考纪执行情况。</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监督检查方式</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期间巡查，考前、考中、考后接受举报。</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监督检查措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各考点监考员、各类考生进行考风考纪培训；派遣巡视员实地巡查，考点设立举报电话接受考生、社会成员的监督举报，根据举报进行调查核实；对考试过程进行视频监控。</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五、监督检查程序</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巡视，接受举报，视频监控。</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六、监督检查处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巡视出及被举报的有问题的考点进行及时整改；对巡视出及被举报的违纪舞弊的学生及教师严格按照教育部《国家教育考试违规处理办法》（教育部第</w:t>
      </w:r>
      <w:r>
        <w:rPr>
          <w:rFonts w:eastAsia="仿宋_GB2312;仿宋" w:ascii="仿宋_GB2312;仿宋" w:hAnsi="仿宋_GB2312;仿宋"/>
          <w:sz w:val="32"/>
          <w:szCs w:val="32"/>
        </w:rPr>
        <w:t>33</w:t>
      </w:r>
      <w:r>
        <w:rPr>
          <w:rFonts w:ascii="仿宋_GB2312;仿宋" w:hAnsi="仿宋_GB2312;仿宋" w:eastAsia="仿宋_GB2312;仿宋"/>
          <w:sz w:val="32"/>
          <w:szCs w:val="32"/>
        </w:rPr>
        <w:t>号令）进行处理。</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学校财务工作的监督管理</w:t>
      </w:r>
    </w:p>
    <w:p>
      <w:pPr>
        <w:pStyle w:val="Normal"/>
        <w:spacing w:lineRule="exact" w:line="480"/>
        <w:ind w:firstLine="883"/>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监督管理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各级各类学校。</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监督检查内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制及执行情况；教育经费投入情况；专项资金使用、管理及绩效评价情况。</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监督检查方式</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自查、联合相关部门抽查，每年至少一次全面检查。</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监督检查措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地检查与提交材料检查相结合。</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五、监督检查程序</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家和省有关规定，县教育局向被检查学校下达检查通知，各校按照要求进行自查；县教育局联合相关部门进行检查，得出结论。</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六、监督检查处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对检查发现的问题，督促各校及时进行整改。对违反《财政违法行为处罚处分条例》的，按照规定进行处理。 </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教育基础设施建设监督管理</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监督检查对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类学校基础设施建设。</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监督检查内容</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级各类学校教学及辅助用房结构安全评价；</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基础设施在建项目全程督导。</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监督检查方式</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通过查阅资料、现场勘查等方式进行。</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监督检查措施</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查阅教育基础设施建设项目立项、用地、图审、招投标等前期手续及施工日志、竣工验收资料等工程档案；</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入工地，对在建项目的主要施工工序、建筑材料质量进行现场监督检查。</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五、监督检查程序</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基础设施建设项目的实际进展情况适时深入工地一线，对工程档案及施工情况进行现场监督检查，针对发现的问题，下达整改通知书，限期整改到位。</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六、监督检查处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工程档案不健全、对工程质量达不到建设规范的，报送县住建局，根据《中华人民共和国建筑法》和《建设工程质量管理条例》给予处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对教师资格制度实施的监督管理</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监督检查对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局人事股、教师资格申请人。</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监督检查内容</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县教育局人事股认定教师资格的工作情况，县教育局人事股实施教师资格制度的工作情况。</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师资格申请人是否符合教师资格认定的条件。</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撤销或丧失教师资格工作情况。</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监督检查方式</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县教育局班子领导监督。</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作检查。</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理相关反映、举报，直接处理或责成相关单位办理。</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监督检查措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中国教师资格网”对县教育行政部门教师资格认定工作情况进行监督。</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五、监督检查处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违规认定教师资格的，责令有关认定机构撤销认定结果，收回已颁发的教师资格证书，并对相关责任人依法依规进行处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未执行教师资格制度的，责令有关单位进行整改，并对相关责任人依法依规进行处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违规撤销或丧失教师资格的行为，责令有关单位进行整改，并对相关责任人依法依规进行处理。</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对教育网络与信息安全的监督管理</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全县教育网络与信息安全，提高防护能力和水平，防止不良信息的侵害，促进和保障我县教育事业健康有序发展，特制订如下监督管理制度，适用于全县教育系统的网络与信息安全工作。</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监督检查对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各学校。</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监督检查内容</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是否建立健全网络与信息安全保障制度，并发布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是否建立重大网络与信息安全事件处置和报告制度，并按照应急处置程序对发生安全事件的信息系统向上级有关部门或主管部门报告。</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是否建立网络与信息安全经费投入机制。</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是否组织本地网络与信息安全人员队伍培训及落实网络信息安全岗位“持证上岗”制度，并开展宣传教育工作。</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是否组织开展本地网络与信息安全督促检查工作，建立网络泄密举报制度和奖惩制度，并将检查结果上报主管部门备案。</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是否明确信息系统主管部门以及信息系统建设、运行、维护、使用单位和个人的安全责任，分别落实和实施等级保护措施。</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监督检查方式</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检查前对全县网络与信息安全形势进行摸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各单位自查材料和结果进行审核。</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专家对监督检查单位进行实地审查。</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检查中发现的隐患必须及时整改并提交整改报告。</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全县教育系统的网络与信息安全状况进行通报。</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监督检查程序</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印发监督检查文件，明确检查范围、检查方式、检查对象等要求。</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学校根据文件要求进行自查，并按规定将自查结果和材料上报县教育局。</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县教育局信中心归口管理局机关、全县各级各类学校网络与信息安全工作，并开展监督检查，将检查结果报县教育局信息化办备案。</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五、监督检查处理</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谁主管谁负责、谁运行谁负责、谁使用谁负责”的原则，严格落实网络与信息安全责任制和责任追究制。</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于在监督检查中问题比较突出的单位，县教育局全县通报并在教育安全治理责任制工作考核中执行一票否。</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公共服务事项登记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648"/>
        <w:gridCol w:w="2154"/>
        <w:gridCol w:w="2886"/>
        <w:gridCol w:w="1260"/>
        <w:gridCol w:w="1574"/>
      </w:tblGrid>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服务事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承办机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联系电话</w:t>
            </w:r>
          </w:p>
        </w:tc>
      </w:tr>
      <w:tr>
        <w:trPr>
          <w:trHeight w:val="1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学生资助、生源地贷款政策咨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接受高校学生、学前教育学生、孤儿学生、义务教育阶段住宿生政策咨询、投诉事宜及办理生源地贷款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临高县学生资助管理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8262599</w:t>
            </w:r>
          </w:p>
        </w:tc>
      </w:tr>
      <w:tr>
        <w:trPr>
          <w:trHeight w:val="1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教师资格证认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办理教师资格认定、打印证书等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人事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8262663</w:t>
            </w:r>
          </w:p>
        </w:tc>
      </w:tr>
      <w:tr>
        <w:trPr>
          <w:trHeight w:val="18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教育法律法规宣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结合“</w:t>
            </w:r>
            <w:r>
              <w:rPr>
                <w:rFonts w:eastAsia="仿宋_GB2312;仿宋" w:ascii="仿宋_GB2312;仿宋" w:hAnsi="仿宋_GB2312;仿宋"/>
                <w:sz w:val="32"/>
                <w:szCs w:val="32"/>
              </w:rPr>
              <w:t>12.4”</w:t>
            </w:r>
            <w:r>
              <w:rPr>
                <w:rFonts w:ascii="仿宋_GB2312;仿宋" w:hAnsi="仿宋_GB2312;仿宋" w:eastAsia="仿宋_GB2312;仿宋"/>
                <w:sz w:val="32"/>
                <w:szCs w:val="32"/>
              </w:rPr>
              <w:t>法制宣传日，对义务教育法、教师法、</w:t>
            </w:r>
            <w:r>
              <w:rPr>
                <w:rFonts w:ascii="仿宋_GB2312;仿宋" w:hAnsi="仿宋_GB2312;仿宋" w:eastAsia="仿宋_GB2312;仿宋"/>
                <w:sz w:val="32"/>
                <w:szCs w:val="32"/>
                <w:lang w:eastAsia="zh-CN"/>
              </w:rPr>
              <w:t>未成年人</w:t>
            </w:r>
            <w:r>
              <w:rPr>
                <w:rFonts w:ascii="仿宋_GB2312;仿宋" w:hAnsi="仿宋_GB2312;仿宋" w:eastAsia="仿宋_GB2312;仿宋"/>
                <w:sz w:val="32"/>
                <w:szCs w:val="32"/>
              </w:rPr>
              <w:t>保护法等法律法规进行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督导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8278311</w:t>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学生学籍咨询服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学生转学、休学咨询，学籍手续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基础教育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8267399</w:t>
            </w:r>
          </w:p>
        </w:tc>
      </w:tr>
      <w:tr>
        <w:trPr>
          <w:trHeight w:val="1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中学毕业证咨询服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高中、初中等毕业证书咨询，毕业手续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基础教育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8267399</w:t>
            </w:r>
          </w:p>
        </w:tc>
      </w:tr>
      <w:tr>
        <w:trPr>
          <w:trHeight w:val="1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民办学校（幼儿园）审办、咨询服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民办学校（幼儿园）审办政策咨询、申报手续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基础教育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8267399</w:t>
            </w:r>
          </w:p>
        </w:tc>
      </w:tr>
      <w:tr>
        <w:trPr>
          <w:trHeight w:val="1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中招工作、义务教育阶段招生咨询服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中招报名、义务教育学生入学业务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基础教育股（中招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8267399</w:t>
            </w:r>
          </w:p>
        </w:tc>
      </w:tr>
      <w:tr>
        <w:trPr>
          <w:trHeight w:val="1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安全教育知识宣传教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结合全国中小学安全教育日、“</w:t>
            </w:r>
            <w:r>
              <w:rPr>
                <w:rFonts w:eastAsia="仿宋_GB2312;仿宋" w:ascii="仿宋_GB2312;仿宋" w:hAnsi="仿宋_GB2312;仿宋"/>
                <w:sz w:val="32"/>
                <w:szCs w:val="32"/>
              </w:rPr>
              <w:t>5.12”</w:t>
            </w:r>
            <w:r>
              <w:rPr>
                <w:rFonts w:ascii="仿宋_GB2312;仿宋" w:hAnsi="仿宋_GB2312;仿宋" w:eastAsia="仿宋_GB2312;仿宋"/>
                <w:sz w:val="32"/>
                <w:szCs w:val="32"/>
              </w:rPr>
              <w:t>防灾减灾日、“</w:t>
            </w:r>
            <w:r>
              <w:rPr>
                <w:rFonts w:eastAsia="仿宋_GB2312;仿宋" w:ascii="仿宋_GB2312;仿宋" w:hAnsi="仿宋_GB2312;仿宋"/>
                <w:sz w:val="32"/>
                <w:szCs w:val="32"/>
              </w:rPr>
              <w:t>11.9”</w:t>
            </w:r>
            <w:r>
              <w:rPr>
                <w:rFonts w:ascii="仿宋_GB2312;仿宋" w:hAnsi="仿宋_GB2312;仿宋" w:eastAsia="仿宋_GB2312;仿宋"/>
                <w:sz w:val="32"/>
                <w:szCs w:val="32"/>
              </w:rPr>
              <w:t>消防安全教育日和“</w:t>
            </w:r>
            <w:r>
              <w:rPr>
                <w:rFonts w:eastAsia="仿宋_GB2312;仿宋" w:ascii="仿宋_GB2312;仿宋" w:hAnsi="仿宋_GB2312;仿宋"/>
                <w:sz w:val="32"/>
                <w:szCs w:val="32"/>
              </w:rPr>
              <w:t>12.2”</w:t>
            </w:r>
            <w:r>
              <w:rPr>
                <w:rFonts w:ascii="仿宋_GB2312;仿宋" w:hAnsi="仿宋_GB2312;仿宋" w:eastAsia="仿宋_GB2312;仿宋"/>
                <w:sz w:val="32"/>
                <w:szCs w:val="32"/>
              </w:rPr>
              <w:t>交通安全宣传日等开展学生安全知识的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基础教育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8267399</w:t>
            </w:r>
          </w:p>
        </w:tc>
      </w:tr>
      <w:tr>
        <w:trPr>
          <w:trHeight w:val="1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教育考试招生政策咨询服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成人高考、自学考试招生、政策、咨询解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成教职教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8261933</w:t>
            </w:r>
          </w:p>
        </w:tc>
      </w:tr>
      <w:tr>
        <w:trPr>
          <w:trHeight w:val="1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中等职业学校教育政策宣传、咨询服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接受中等职业学校学生报名、学籍管理、学生教学、培训、就业政策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成教职教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8261933</w:t>
            </w:r>
          </w:p>
        </w:tc>
      </w:tr>
      <w:tr>
        <w:trPr>
          <w:trHeight w:val="1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高等学校招生考试咨询服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高考报名、录取政策、信息咨询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高招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8274176</w:t>
            </w:r>
          </w:p>
        </w:tc>
      </w:tr>
      <w:tr>
        <w:trPr>
          <w:trHeight w:val="1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高中基础会考咨询服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建立高中会考考籍、考籍变更咨询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高招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8274176</w:t>
            </w:r>
          </w:p>
        </w:tc>
      </w:tr>
      <w:tr>
        <w:trPr>
          <w:trHeight w:val="1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投诉、信访咨询服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政策咨询、情况反映、问题申诉、涉教纠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办公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8284239</w:t>
            </w:r>
          </w:p>
        </w:tc>
      </w:tr>
    </w:tbl>
    <w:p>
      <w:pPr>
        <w:pStyle w:val="Normal"/>
        <w:rPr/>
      </w:pPr>
      <w:r>
        <w:rPr/>
      </w:r>
    </w:p>
    <w:p>
      <w:pPr>
        <w:pStyle w:val="Normal"/>
        <w:spacing w:lineRule="exact" w:line="480"/>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2:28:00Z</dcterms:created>
  <dc:creator>微软用户</dc:creator>
  <dc:description/>
  <dc:language>en-US</dc:language>
  <cp:lastModifiedBy>陈奕燃(党政信息中心收发员)</cp:lastModifiedBy>
  <cp:lastPrinted>2016-03-24T10:45:00Z</cp:lastPrinted>
  <dcterms:modified xsi:type="dcterms:W3CDTF">2024-11-22T09:02:09Z</dcterms:modified>
  <cp:revision>5</cp:revision>
  <dc:subject/>
  <dc:title>公共服务事项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