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临高县生态环境保护局</w:t>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eastAsia="方正小标宋简体" w:cs="宋体" w:ascii="方正小标宋简体" w:hAnsi="方正小标宋简体"/>
          <w:kern w:val="0"/>
          <w:sz w:val="44"/>
          <w:szCs w:val="44"/>
          <w:shd w:fill="FFFFFF" w:val="cle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rPr>
      </w:pPr>
      <w:r>
        <w:rPr>
          <w:rFonts w:ascii="方正小标宋简体" w:hAnsi="方正小标宋简体" w:cs="仿宋_GB2312;仿宋" w:eastAsia="方正小标宋简体"/>
          <w:bCs/>
          <w:kern w:val="0"/>
          <w:sz w:val="44"/>
          <w:szCs w:val="44"/>
          <w:shd w:fill="FFFFFF" w:val="clear"/>
          <w:lang w:bidi="ar"/>
        </w:rPr>
        <w:t>目 录</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一、部门职责 </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二、职责边界表</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三、事中事后监管制度 </w:t>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属地管理的行政执法职权的监督</w:t>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行政审批事项受委托机关的监督</w:t>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建设项目环境影响评价文件许可事项监管</w:t>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排污许可事项监管</w:t>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固体废物管理许可事项监管</w:t>
      </w:r>
    </w:p>
    <w:p>
      <w:pPr>
        <w:pStyle w:val="Normal"/>
        <w:spacing w:lineRule="exact" w:line="50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六）主要污染物总量减排核查核算及日常督查</w:t>
      </w:r>
    </w:p>
    <w:p>
      <w:pPr>
        <w:pStyle w:val="Normal"/>
        <w:spacing w:lineRule="exact" w:line="50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七）国家重点监控企业减排监测管理</w:t>
      </w:r>
    </w:p>
    <w:p>
      <w:pPr>
        <w:pStyle w:val="Normal"/>
        <w:spacing w:lineRule="exact" w:line="50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八）自然保护区监督检查</w:t>
      </w:r>
    </w:p>
    <w:p>
      <w:pPr>
        <w:pStyle w:val="Normal"/>
        <w:spacing w:lineRule="exact" w:line="50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九）环境违法行为监督检查</w:t>
      </w:r>
    </w:p>
    <w:p>
      <w:pPr>
        <w:pStyle w:val="Normal"/>
        <w:widowControl/>
        <w:snapToGrid w:val="false"/>
        <w:spacing w:lineRule="exact" w:line="460"/>
        <w:jc w:val="left"/>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lang w:bidi="ar"/>
        </w:rPr>
        <w:t>四、公共服务事项</w:t>
      </w:r>
    </w:p>
    <w:p>
      <w:pPr>
        <w:pStyle w:val="Normal"/>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部门职责登记表</w:t>
      </w:r>
    </w:p>
    <w:p>
      <w:pPr>
        <w:pStyle w:val="Normal"/>
        <w:rPr>
          <w:rFonts w:ascii="楷体_GB2312;楷体" w:hAnsi="楷体_GB2312;楷体" w:eastAsia="楷体_GB2312;楷体" w:cs="方正小标宋简体"/>
          <w:b/>
          <w:b/>
          <w:sz w:val="32"/>
          <w:szCs w:val="32"/>
        </w:rPr>
      </w:pPr>
      <w:r>
        <w:rPr>
          <w:rFonts w:eastAsia="楷体_GB2312;楷体" w:cs="方正小标宋简体" w:ascii="楷体_GB2312;楷体" w:hAnsi="楷体_GB2312;楷体"/>
          <w:b/>
          <w:sz w:val="32"/>
          <w:szCs w:val="32"/>
        </w:rPr>
      </w:r>
    </w:p>
    <w:tbl>
      <w:tblPr>
        <w:tblW w:w="9108" w:type="dxa"/>
        <w:jc w:val="left"/>
        <w:tblInd w:w="0" w:type="dxa"/>
        <w:tblLayout w:type="fixed"/>
        <w:tblCellMar>
          <w:top w:w="0" w:type="dxa"/>
          <w:left w:w="108" w:type="dxa"/>
          <w:bottom w:w="0" w:type="dxa"/>
          <w:right w:w="108" w:type="dxa"/>
        </w:tblCellMar>
      </w:tblPr>
      <w:tblGrid>
        <w:gridCol w:w="828"/>
        <w:gridCol w:w="2160"/>
        <w:gridCol w:w="48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职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具体工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kern w:val="0"/>
                <w:sz w:val="24"/>
                <w:lang w:bidi="ar"/>
              </w:rPr>
              <w:t>贯彻执行国家和省有关环境保护的方针政策、 法律法规规章； 依法拟定并组织实施本县环境保护的发展规划、 计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推进环境保护依法行政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承担环境行政复议、行政应诉工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1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监督实施地方及国家环境保护标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负责监督指导全县的生态保护和生态建设工作，负责组织制定全县生态环境保护规划并指导和参与实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监督实施重点区域、流域污染防治规划和饮用水水源地环境保护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组织开展全县生态功能红线划定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参与制定全县主体功能区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实施我县环境保护目标责任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承担落实全县污染减排目 标的责任。 组织实施主要污</w:t>
            </w:r>
            <w:r>
              <w:rPr>
                <w:rFonts w:cs="宋体" w:ascii="宋体" w:hAnsi="宋体"/>
                <w:kern w:val="0"/>
                <w:sz w:val="24"/>
                <w:lang w:bidi="ar"/>
              </w:rPr>
              <w:br/>
            </w:r>
            <w:r>
              <w:rPr>
                <w:rFonts w:ascii="宋体" w:hAnsi="宋体" w:cs="宋体"/>
                <w:kern w:val="0"/>
                <w:sz w:val="24"/>
                <w:lang w:bidi="ar"/>
              </w:rPr>
              <w:t>染物排放总量控制计划及监督相关政策， 监督、 核查各地污染物减排任务完成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实施省厅下发主要污染物减排五年规划及年度减排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配合完成省对我县实施的主要污染物总量减排半年、年度核查核算工作。牵头应对省厅总量减排目标责任年度考核以及各类减排数据核算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指导企业申报省减排专项资金；对减排专项资金下达后的项目建设、验收及运行等开展督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参加年度环境统计培训，开展全县环境统计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根据工作需要，组织开展全县污染源普查及动态更新调查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hd w:fill="FFFFFF" w:val="clear"/>
              </w:rPr>
              <w:t>组织环评、</w:t>
            </w:r>
            <w:r>
              <w:rPr>
                <w:rFonts w:ascii="宋体" w:hAnsi="宋体" w:cs="宋体"/>
                <w:color w:val="000000"/>
                <w:sz w:val="24"/>
                <w:shd w:fill="FFFFFF" w:val="clear"/>
              </w:rPr>
              <w:t xml:space="preserve"> “</w:t>
            </w:r>
            <w:r>
              <w:rPr>
                <w:rFonts w:ascii="宋体" w:hAnsi="宋体" w:cs="宋体"/>
                <w:color w:val="000000"/>
                <w:sz w:val="24"/>
                <w:shd w:fill="FFFFFF" w:val="clear"/>
              </w:rPr>
              <w:t>三同时</w:t>
            </w:r>
            <w:r>
              <w:rPr>
                <w:rFonts w:ascii="宋体" w:hAnsi="宋体" w:cs="宋体"/>
                <w:color w:val="000000"/>
                <w:sz w:val="24"/>
                <w:shd w:fill="FFFFFF" w:val="clear"/>
              </w:rPr>
              <w:t>”</w:t>
            </w:r>
            <w:r>
              <w:rPr>
                <w:rFonts w:ascii="宋体" w:hAnsi="宋体" w:cs="宋体"/>
                <w:color w:val="000000"/>
                <w:sz w:val="24"/>
                <w:shd w:fill="FFFFFF" w:val="clear"/>
              </w:rPr>
              <w:t xml:space="preserve"> 等环境管理制度的实施； 指导全县环境综合整治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开展相关规划环评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审查建设项目环境影响评价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对建设项目竣工环境保护验收审批、“三同时”进行监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组织申报上级财政环保专项资金。参与财政环保资金使用监督，配合开展绩效考核等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sz w:val="24"/>
                <w:shd w:fill="FFFFFF" w:val="clear"/>
              </w:rPr>
              <w:t>负责全县大气、 水体、 土壤及声环境等方面的环境保</w:t>
            </w:r>
            <w:r>
              <w:rPr>
                <w:rFonts w:cs="宋体" w:ascii="宋体" w:hAnsi="宋体"/>
                <w:color w:val="000000"/>
                <w:sz w:val="24"/>
                <w:shd w:fill="FFFFFF" w:val="clear"/>
              </w:rPr>
              <w:br/>
            </w:r>
            <w:r>
              <w:rPr>
                <w:rFonts w:ascii="宋体" w:hAnsi="宋体" w:cs="宋体"/>
                <w:color w:val="000000"/>
                <w:sz w:val="24"/>
                <w:shd w:fill="FFFFFF" w:val="clear"/>
              </w:rPr>
              <w:t>护工作， 负责监督管理废气、 废水、 废渣、 粉尘、 恶臭气体、 放射性物质、 有毒化学品、 噪声、 电磁波辐射等污染的防治工作；负责排污申报登记及许可证管理、 污染物总量控制及分解等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对水体、大气、土壤、噪声、恶臭、固体废物、化学品、机动车等的污染防治进行监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监督管理饮用水水源地环境保护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监督全县重点流域、区域、污染防治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监督全县重点行业、重点企业环境整治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开展全县重金属污染防治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监督对机动车污染排放管理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监督在用机动车环保检验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指导环境综合整治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监督近岸海域生态环境保护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做好排污申报登记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负责县级环评审批项目的排污许可证的审核发放、发放情况公示、日常监管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组织开展排污收费管理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shd w:fill="FFFFFF" w:val="clear"/>
              </w:rPr>
              <w:t>监督排污单位开展限期治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监督开展清洁生产强制性执行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负责监督、 实施本县生态保护和生态县建设工作， 拟订并组织实施本县生态保护和建设规划和年度计划； 组织监督落实生态省有关政策， 组织评估生态环境质量状况；指导、 协调、 监督各种类型的自然保护区、 风景名 胜区、森林公园的环境保护工作； 负责监督实施各类保护区及重要生态功能区等生态环境保护；组织、协调农村环境保护工作； 编制全县农村环境综合整治规划， 组织指导农村环境综合整治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指导、协调、监督生态省建设和生态文明建设工作，组织开展生态省建设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编制自然保护区发展规划、生物多样性保护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编制农村环境保护规划及畜禽养殖污染防治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监督实施农村环境综合整治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监督自然保护区管理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开展省级生态县、生态乡镇（街道）创建以及生态示范区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评估生态环境质量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sz w:val="24"/>
                <w:shd w:fill="FFFFFF" w:val="clear"/>
              </w:rPr>
              <w:t>负责核材料、 伴生矿、 辐射设备使用与利用的监督管理； 负责放射性废物的安全监督管理； 负责电磁辐射环境的监督管理； 负责贯彻落实核与辐射安全事故应急法规标准； 负责实施核与辐射安全事故应急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协助监管核设施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配合上级开展辐射环境安全监管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配合实施辐射事故应急处理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配合开展辐射环境监测体系建设和辐射环境质量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配合上级部门核事故场外应急和辐射环境事故应急监测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sz w:val="24"/>
                <w:shd w:fill="FFFFFF" w:val="clear"/>
              </w:rPr>
              <w:t>负责全县生态环境问题的统筹协调和监督管理。牵头协调重大环境污染事故、生态破坏事件调查处理和重点区域、流域、海域环境污染防治工作，指导协调全县重大突发环境事件的应急、预警工作，协调解决跨区域环境污染纠纷，指导、协调和监督海洋环境保护工作；指导开展环境监察与环境保护行政稽查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开展环境保护执法监督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办理本级环境涉访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制定本级突发环境事件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牵头协调、调查处理环境污染事故和生态破坏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配合解决跨区域、跨流域环境污染纠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对环境违法行为调查取证，作出相关处理决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牵头协调、指导开展环境应急演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开展生态环境监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参与处置环境群体性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开展环境监察稽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指导环境监察机构队伍能力建业务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sz w:val="24"/>
                <w:shd w:fill="FFFFFF" w:val="clear"/>
              </w:rPr>
              <w:t>组织开展环境监测，</w:t>
            </w:r>
            <w:r>
              <w:rPr>
                <w:rFonts w:cs="宋体" w:ascii="宋体" w:hAnsi="宋体"/>
                <w:color w:val="000000"/>
                <w:sz w:val="24"/>
                <w:shd w:fill="FFFFFF" w:val="clear"/>
              </w:rPr>
              <w:t xml:space="preserve">ISO14000 </w:t>
            </w:r>
            <w:r>
              <w:rPr>
                <w:rFonts w:ascii="宋体" w:hAnsi="宋体" w:cs="宋体"/>
                <w:color w:val="000000"/>
                <w:sz w:val="24"/>
                <w:shd w:fill="FFFFFF" w:val="clear"/>
              </w:rPr>
              <w:t>环境管理体系等认证工作； 实施环境质量公告制度； 拟定环境监测、 环境质量信息制度和规范并监督实施； 组织实施环境质量监测和污染源监督性监测； 组织调查评估全县环境质量状况并进行预测预警， 组织建设和管理本县环境监测网和环境信息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监督实施环境监测及信息化建设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建设和管理环境监测网和环境信息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监督实施环境监测制度和技术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对环境质量状况进行调查评估、预测预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编制全县环境质量报告书、配合编制环境状况公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开展全县环境监测质量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指导县环境监测队伍建设和业务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sz w:val="24"/>
                <w:shd w:fill="FFFFFF" w:val="clear"/>
              </w:rPr>
              <w:t>承担环境保护科技工作， 拟定环境保护科技发展规划和计划； 参与指导和推动循环经济和环保产业发展； 会同有关部门开展强制性清洁生产审核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开展环境保护科技发展、科学研究和技术示范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推动环境技术管理体系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参与推动环境保护产业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参与应对气候变化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开展环境科技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sz w:val="24"/>
                <w:shd w:fill="FFFFFF" w:val="clear"/>
              </w:rPr>
              <w:t>开展环境保护合作和交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开展与其他市县环境保护合作与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sz w:val="24"/>
                <w:shd w:fill="FFFFFF" w:val="clear"/>
              </w:rPr>
              <w:t>组织、指导和协调环境保护宣传教育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指导和协调全县环境保护宣传教育培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生态省建设和重大环境保护工作宣传，配合开展环境新闻报道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组织开展“六</w:t>
            </w:r>
            <w:r>
              <w:rPr>
                <w:rFonts w:cs="宋体" w:ascii="宋体" w:hAnsi="宋体"/>
                <w:color w:val="000000"/>
                <w:sz w:val="24"/>
                <w:shd w:fill="FFFFFF" w:val="clear"/>
              </w:rPr>
              <w:t>·</w:t>
            </w:r>
            <w:r>
              <w:rPr>
                <w:rFonts w:ascii="宋体" w:hAnsi="宋体" w:cs="宋体"/>
                <w:color w:val="000000"/>
                <w:sz w:val="24"/>
                <w:shd w:fill="FFFFFF" w:val="clear"/>
              </w:rPr>
              <w:t>五”世界环境日等相关纪念日的重大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推动社会公众和社会组织参与环境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sz w:val="24"/>
                <w:shd w:fill="FFFFFF" w:val="clear"/>
              </w:rPr>
              <w:t>承办县委、县人民政府和省生态环境保护厅交办的其他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承办省生态环境保护厅交办的其他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shd w:fill="FFFFFF" w:val="clear"/>
              </w:rPr>
              <w:t>承办县委、县政府交办的其他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hd w:fill="FFFFFF" w:val="clear"/>
              </w:rPr>
            </w:pPr>
            <w:r>
              <w:rPr>
                <w:rFonts w:cs="宋体" w:ascii="宋体" w:hAnsi="宋体"/>
                <w:color w:val="000000"/>
                <w:sz w:val="24"/>
                <w:shd w:fill="FFFFFF" w:val="clear"/>
              </w:rPr>
            </w:r>
          </w:p>
        </w:tc>
      </w:tr>
    </w:tbl>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与相关部门的职责边界登记表</w:t>
      </w:r>
    </w:p>
    <w:p>
      <w:pPr>
        <w:pStyle w:val="Normal"/>
        <w:rPr>
          <w:rFonts w:ascii="楷体_GB2312;楷体" w:hAnsi="楷体_GB2312;楷体" w:eastAsia="楷体_GB2312;楷体" w:cs="方正小标宋简体"/>
          <w:b/>
          <w:b/>
          <w:sz w:val="32"/>
          <w:szCs w:val="32"/>
          <w:shd w:fill="FFFFFF" w:val="clear"/>
        </w:rPr>
      </w:pPr>
      <w:r>
        <w:rPr>
          <w:rFonts w:eastAsia="楷体_GB2312;楷体" w:cs="方正小标宋简体" w:ascii="楷体_GB2312;楷体" w:hAnsi="楷体_GB2312;楷体"/>
          <w:b/>
          <w:sz w:val="32"/>
          <w:szCs w:val="32"/>
          <w:shd w:fill="FFFFFF" w:val="clear"/>
        </w:rPr>
      </w:r>
    </w:p>
    <w:tbl>
      <w:tblPr>
        <w:tblW w:w="9648" w:type="dxa"/>
        <w:jc w:val="center"/>
        <w:tblInd w:w="0" w:type="dxa"/>
        <w:tblLayout w:type="fixed"/>
        <w:tblCellMar>
          <w:top w:w="0" w:type="dxa"/>
          <w:left w:w="108" w:type="dxa"/>
          <w:bottom w:w="0" w:type="dxa"/>
          <w:right w:w="108" w:type="dxa"/>
        </w:tblCellMar>
      </w:tblPr>
      <w:tblGrid>
        <w:gridCol w:w="648"/>
        <w:gridCol w:w="1440"/>
        <w:gridCol w:w="1080"/>
        <w:gridCol w:w="1596"/>
        <w:gridCol w:w="2625"/>
        <w:gridCol w:w="2259"/>
      </w:tblGrid>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管理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相关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责分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相关依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案例</w:t>
            </w:r>
          </w:p>
        </w:tc>
      </w:tr>
      <w:tr>
        <w:trPr>
          <w:trHeight w:val="1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水污染防治和水资源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监督水环境质量和水污染防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环境保护法》（２０１４年４月２４日中华人民共和国主席令第九号公布）第十条； </w:t>
            </w:r>
            <w:r>
              <w:rPr/>
              <w:br/>
              <w:t>2.</w:t>
            </w:r>
            <w:r>
              <w:rPr/>
              <w:t>《中华人民共和国水污染防治法》（２００８年２月２８日中华人民共和国主席令第八十七号公布）第八条；</w:t>
            </w:r>
            <w:r>
              <w:rPr/>
              <w:br/>
            </w:r>
            <w:r>
              <w:rPr/>
              <w:t>3.</w:t>
            </w:r>
            <w:r>
              <w:rPr/>
              <w:t>《中华人民共和国水法》（２００２年８月２９日中华人民共和国</w:t>
            </w:r>
          </w:p>
          <w:p>
            <w:pPr>
              <w:pStyle w:val="Normal"/>
              <w:rPr/>
            </w:pPr>
            <w:r>
              <w:rPr/>
              <w:t>主席令（第７４号）公布）第十二条；</w:t>
            </w:r>
            <w:r>
              <w:rPr/>
              <w:br/>
              <w:t>4.</w:t>
            </w:r>
            <w:r>
              <w:rPr/>
              <w:t>《海南省饮用水水源保护条例》</w:t>
            </w:r>
            <w:r>
              <w:rPr/>
              <w:t>(</w:t>
            </w:r>
            <w:r>
              <w:rPr/>
              <w:t>２０１３年５月３０日海南省人民代表大会常务委员会公告第４号公布</w:t>
            </w:r>
            <w:r>
              <w:rPr/>
              <w:t>)</w:t>
            </w:r>
            <w:r>
              <w:rPr/>
              <w:t>第六条；</w:t>
            </w:r>
            <w:r>
              <w:rPr>
                <w:rFonts w:eastAsia="Times New Roman"/>
              </w:rPr>
              <w:t xml:space="preserve"> </w:t>
            </w:r>
            <w:r>
              <w:rPr/>
              <w:t>等法律法规。</w:t>
            </w:r>
          </w:p>
          <w:p>
            <w:pPr>
              <w:pStyle w:val="Normal"/>
              <w:rPr/>
            </w:pPr>
            <w:r>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报水污染防治与水资源保护有关情况，县</w:t>
            </w:r>
            <w:r>
              <w:rPr>
                <w:lang w:eastAsia="zh-CN"/>
              </w:rPr>
              <w:t>生态环境局</w:t>
            </w:r>
            <w:r>
              <w:rPr/>
              <w:t>发布水环境信息，对信息的准确性、及时性负责。县水务局发布水文水资源信息中涉及水环境质量的内容，应与县</w:t>
            </w:r>
            <w:r>
              <w:rPr>
                <w:lang w:eastAsia="zh-CN"/>
              </w:rPr>
              <w:t>生态环境局</w:t>
            </w:r>
            <w:r>
              <w:rPr/>
              <w:t>协商一致。</w:t>
            </w:r>
          </w:p>
          <w:p>
            <w:pPr>
              <w:pStyle w:val="Normal"/>
              <w:rPr/>
            </w:pPr>
            <w:r>
              <w:rPr/>
              <w:t>县</w:t>
            </w:r>
            <w:r>
              <w:rPr>
                <w:lang w:eastAsia="zh-CN"/>
              </w:rPr>
              <w:t>生态环境局</w:t>
            </w:r>
            <w:r>
              <w:rPr/>
              <w:t>对交接断面水质监测工作实施统一监督管理，县水务局对交接断面水量及流向监测工作实施统一监督管理。县</w:t>
            </w:r>
            <w:r>
              <w:rPr>
                <w:lang w:eastAsia="zh-CN"/>
              </w:rPr>
              <w:t>生态环境局</w:t>
            </w:r>
            <w:r>
              <w:rPr/>
              <w:t>、县水务局对跨界断面水质、水文信息实行共享。</w:t>
            </w:r>
          </w:p>
          <w:p>
            <w:pPr>
              <w:pStyle w:val="Normal"/>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水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水资源保护。</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海域和海洋生态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cs="宋体" w:ascii="宋体" w:hAnsi="宋体"/>
                <w:color w:val="000000"/>
                <w:sz w:val="24"/>
                <w:shd w:fill="FFFFFF" w:val="clear"/>
              </w:rPr>
              <w:t> </w:t>
            </w:r>
            <w:r>
              <w:rPr>
                <w:rFonts w:ascii="宋体" w:hAnsi="宋体" w:cs="宋体"/>
                <w:color w:val="000000"/>
                <w:sz w:val="24"/>
                <w:shd w:fill="FFFFFF" w:val="clear"/>
              </w:rPr>
              <w:t>负责近岸海域生态环境保护，指导、协调、监督海洋污染防治与海洋生态系统的环境保护工作。</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5"/>
            <w:r>
              <w:rPr/>
              <w:t>1</w:t>
            </w:r>
            <w:bookmarkEnd w:id="0"/>
            <w:r>
              <w:rPr/>
              <w:t>、《中华人民共和国水污染防治法》（２００８年２月２８日中华人民共和国主席令第八十七号公布）第八条；</w:t>
            </w:r>
          </w:p>
          <w:p>
            <w:pPr>
              <w:pStyle w:val="Normal"/>
              <w:rPr/>
            </w:pPr>
            <w:r>
              <w:rPr/>
              <w:t>2</w:t>
            </w:r>
            <w:r>
              <w:rPr/>
              <w:t>、《中华人民共和国海洋环境保护法》（１９９９年１２月２５日中华人民共和国主席令（第二十六号）公布）第五条</w:t>
            </w:r>
          </w:p>
          <w:p>
            <w:pPr>
              <w:pStyle w:val="Normal"/>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w:t>
            </w:r>
            <w:r>
              <w:rPr>
                <w:lang w:eastAsia="zh-CN"/>
              </w:rPr>
              <w:t>生态环境局</w:t>
            </w:r>
            <w:r>
              <w:rPr/>
              <w:t>负责监督、指导、协调近岸海域三大环境保护目标管理（红树林、珊瑚礁、海草床）和近岸海域海水水质环境管理等；</w:t>
            </w:r>
          </w:p>
          <w:p>
            <w:pPr>
              <w:pStyle w:val="Normal"/>
              <w:rPr/>
            </w:pPr>
            <w:r>
              <w:rPr/>
              <w:t>县海洋局负责海洋功能区划与海洋生态环境质量的监测，围填海管理与监督，划定限制养殖区等。</w:t>
            </w:r>
          </w:p>
          <w:p>
            <w:pPr>
              <w:pStyle w:val="Normal"/>
              <w:rPr/>
            </w:pPr>
            <w:r>
              <w:rPr/>
            </w:r>
          </w:p>
        </w:tc>
      </w:tr>
      <w:tr>
        <w:trPr>
          <w:trHeight w:val="27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海渔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海洋生态环境的调查、监测、监视、评价和科学研究，负责防治海洋工程建设项目和海洋倾倒废弃物对海洋污染损害的环境保护工作，组织实施海洋生态、渔业资源保护与管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农村环境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组织编制全</w:t>
            </w:r>
            <w:r>
              <w:rPr>
                <w:rFonts w:ascii="宋体" w:hAnsi="宋体" w:cs="宋体"/>
                <w:color w:val="000000"/>
                <w:sz w:val="24"/>
                <w:shd w:fill="FFFFFF" w:val="clear"/>
              </w:rPr>
              <w:t>县</w:t>
            </w:r>
            <w:r>
              <w:rPr>
                <w:rFonts w:ascii="宋体" w:hAnsi="宋体" w:cs="宋体"/>
                <w:color w:val="000000"/>
                <w:sz w:val="24"/>
                <w:shd w:fill="FFFFFF" w:val="clear"/>
              </w:rPr>
              <w:t>农村环境综合整治规划，指导农村环境综合整治工作，重点监督农业面源污染的治理工作。</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环境保护法》（２０１４年４月２４日中华人民共和国主席令第九号公布）第十三条； </w:t>
            </w:r>
            <w:r>
              <w:rPr/>
              <w:br/>
              <w:t>2</w:t>
            </w:r>
            <w:r>
              <w:rPr/>
              <w:t>、《海南省环境保护条例》（２０１２年７月１７日海南省人民代表大会常务委员会公告第１０２号公布）第十二条</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生态环境保护局负责制定农村环境综合整治规划，联合相关部门开展项目绩效评估。县农业局负责提供农业源减排数据，推广测土配方施肥技术等。</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农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w:t>
            </w:r>
            <w:r>
              <w:rPr>
                <w:rFonts w:ascii="宋体" w:hAnsi="宋体" w:cs="宋体"/>
                <w:color w:val="000000"/>
                <w:sz w:val="24"/>
                <w:shd w:fill="FFFFFF" w:val="clear"/>
              </w:rPr>
              <w:t>农业</w:t>
            </w:r>
            <w:r>
              <w:rPr>
                <w:rFonts w:ascii="宋体" w:hAnsi="宋体" w:cs="宋体"/>
                <w:color w:val="000000"/>
                <w:sz w:val="24"/>
                <w:shd w:fill="FFFFFF" w:val="clear"/>
              </w:rPr>
              <w:t>减排指标和农业面源污染控制标准，组织实施农业面源污染治理和技术推广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城乡生态环境保护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指导、协调、监督城镇、农村环境保护工作。</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水污染防治法》（２００８年２月２８日中华人民共和国主席令第八十七号公布）第八条；</w:t>
            </w:r>
          </w:p>
          <w:p>
            <w:pPr>
              <w:pStyle w:val="Normal"/>
              <w:rPr/>
            </w:pPr>
            <w:r>
              <w:rPr/>
              <w:t>2</w:t>
            </w:r>
            <w:r>
              <w:rPr/>
              <w:t>、《城镇排水与污水处理条例》（２０１３年１０月２日中华人民共和国国务院令第６４１号公布）第五条</w:t>
            </w:r>
          </w:p>
          <w:p>
            <w:pPr>
              <w:pStyle w:val="Normal"/>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w:t>
            </w:r>
            <w:r>
              <w:rPr>
                <w:lang w:eastAsia="zh-CN"/>
              </w:rPr>
              <w:t>生态环境局</w:t>
            </w:r>
            <w:r>
              <w:rPr/>
              <w:t>负责对城镇污水集中处理排放废水达标情况进行监管。</w:t>
            </w:r>
          </w:p>
          <w:p>
            <w:pPr>
              <w:pStyle w:val="Normal"/>
              <w:rPr/>
            </w:pPr>
            <w:r>
              <w:rPr/>
              <w:t>县住建局负责本行政区域内城镇污水管网监督和管理工作。</w:t>
            </w:r>
          </w:p>
          <w:p>
            <w:pPr>
              <w:pStyle w:val="Normal"/>
              <w:rPr/>
            </w:pPr>
            <w:r>
              <w:rPr/>
              <w:t>县水务局负责本行政区域内城镇污水集中处理的管理工作。</w:t>
            </w:r>
          </w:p>
          <w:p>
            <w:pPr>
              <w:pStyle w:val="Normal"/>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住房和城乡建设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指导城市环卫工作、小城镇和村庄的人居生态环境改善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水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本行政区域内城镇污水集中处理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自然保护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指导、协调、监督各类型自然保护区的保护管理工作；承担自然保护区设立、调整、撤销的申报材料专家评审，提出审查意见和建议等程序工作。</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自然保护区条例》（</w:t>
            </w:r>
            <w:r>
              <w:rPr>
                <w:rFonts w:eastAsia="Times New Roman"/>
              </w:rPr>
              <w:t xml:space="preserve"> </w:t>
            </w:r>
            <w:r>
              <w:rPr/>
              <w:t>１９９４年１０月９日国务院令〔第１６７号〕发布）第八条；</w:t>
            </w:r>
          </w:p>
          <w:p>
            <w:pPr>
              <w:pStyle w:val="Normal"/>
              <w:rPr/>
            </w:pPr>
            <w:r>
              <w:rPr/>
              <w:t>2</w:t>
            </w:r>
            <w:r>
              <w:rPr/>
              <w:t>、《海南省自然保护区条例》（</w:t>
            </w:r>
            <w:r>
              <w:rPr/>
              <w:t>2014</w:t>
            </w:r>
            <w:r>
              <w:rPr/>
              <w:t>年</w:t>
            </w:r>
            <w:r>
              <w:rPr/>
              <w:t>9</w:t>
            </w:r>
            <w:r>
              <w:rPr/>
              <w:t>月</w:t>
            </w:r>
            <w:r>
              <w:rPr/>
              <w:t>26</w:t>
            </w:r>
            <w:r>
              <w:rPr/>
              <w:t>日海南省第五届人民代表大会常务委员会第十次会议修订）第六条</w:t>
            </w:r>
          </w:p>
          <w:p>
            <w:pPr>
              <w:pStyle w:val="Normal"/>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实行综合管理和分部门管理相结合的管理体制。环保局负责对自然保护区进行综合管理，监督检查各自然保护区管理工作。县林业局、县海洋局等行政主管部门负责具体管理属于自己行政主管的自然保护区。如新盈彩桥红树林自然保护区归县林业局主管，环保局对其有监督检查的权力。</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全</w:t>
            </w:r>
            <w:r>
              <w:rPr>
                <w:rFonts w:ascii="宋体" w:hAnsi="宋体" w:cs="宋体"/>
                <w:color w:val="000000"/>
                <w:sz w:val="24"/>
                <w:shd w:fill="FFFFFF" w:val="clear"/>
              </w:rPr>
              <w:t>县</w:t>
            </w:r>
            <w:r>
              <w:rPr>
                <w:rFonts w:ascii="宋体" w:hAnsi="宋体" w:cs="宋体"/>
                <w:color w:val="000000"/>
                <w:sz w:val="24"/>
                <w:shd w:fill="FFFFFF" w:val="clear"/>
              </w:rPr>
              <w:t>林业自然保护区的监督管理，拟定</w:t>
            </w:r>
            <w:r>
              <w:rPr>
                <w:rFonts w:ascii="宋体" w:hAnsi="宋体" w:cs="宋体"/>
                <w:color w:val="000000"/>
                <w:sz w:val="24"/>
                <w:shd w:fill="FFFFFF" w:val="clear"/>
              </w:rPr>
              <w:t>申报县</w:t>
            </w:r>
            <w:r>
              <w:rPr>
                <w:rFonts w:ascii="宋体" w:hAnsi="宋体" w:cs="宋体"/>
                <w:color w:val="000000"/>
                <w:sz w:val="24"/>
                <w:shd w:fill="FFFFFF" w:val="clear"/>
              </w:rPr>
              <w:t>级自然保护区规划，并按规划指导自然保护区的建设和管理</w:t>
            </w:r>
            <w:r>
              <w:rPr>
                <w:rFonts w:ascii="宋体" w:hAnsi="宋体" w:cs="宋体"/>
                <w:color w:val="000000"/>
                <w:sz w:val="24"/>
                <w:shd w:fill="FFFFFF" w:val="clear"/>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海渔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监督管理海洋自然保护区和特别保护区</w:t>
            </w:r>
            <w:r>
              <w:rPr>
                <w:rFonts w:ascii="宋体" w:hAnsi="宋体" w:cs="宋体"/>
                <w:color w:val="000000"/>
                <w:sz w:val="24"/>
                <w:shd w:fill="FFFFFF" w:val="clear"/>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畜禽养殖污染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畜禽养殖污染防治统一监督管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畜禽规模养殖污染防治法》（２００１年５月８日国家环境保护总局令〔第９号〕公布施行）第五、八、九、十二条</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贯彻执法</w:t>
            </w:r>
            <w:r>
              <w:rPr/>
              <w:t>《畜禽规模养殖污染防治条例》过程中，县农业局负责具体指导畜禽养殖户开展废弃物综合利用，县发改委负责组织协调畜禽养殖循环经济和温室气体减排工作。</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农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畜禽养殖废弃物综合利用的指导与服务。</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发改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畜禽养殖循环经济工作的组织协调。</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农村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组织制定农村环境综合整治规划，贯彻落实农村环境综合整治“以奖促治”政策。</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海南省城乡容貌和环境卫生管理条例》（２０１１年９月２８日海南省人民代表大会常务委员会公告第８４号公布）第三条；</w:t>
            </w:r>
          </w:p>
          <w:p>
            <w:pPr>
              <w:pStyle w:val="Normal"/>
              <w:rPr/>
            </w:pPr>
            <w:r>
              <w:rPr/>
              <w:t>2</w:t>
            </w:r>
            <w:r>
              <w:rPr/>
              <w:t>、《中华人民共和国环境保护法》（２０１４年４月２４日中华人民共和国主席令第九号公布）第十条；</w:t>
            </w:r>
          </w:p>
          <w:p>
            <w:pPr>
              <w:pStyle w:val="Normal"/>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生态环境保护局负责制定农村环境综合整治规划，联合相关部门开展项目绩效评估。</w:t>
            </w:r>
          </w:p>
          <w:p>
            <w:pPr>
              <w:pStyle w:val="Normal"/>
              <w:rPr/>
            </w:pPr>
            <w:r>
              <w:rPr/>
              <w:t>县住建局负责村镇规划的制定和实施，开展农村环境卫生整治工作。</w:t>
            </w:r>
          </w:p>
          <w:p>
            <w:pPr>
              <w:pStyle w:val="Normal"/>
              <w:rPr/>
            </w:pPr>
            <w:r>
              <w:rPr/>
              <w:t>县</w:t>
            </w:r>
            <w:r>
              <w:rPr/>
              <w:t>农业</w:t>
            </w:r>
            <w:r>
              <w:rPr/>
              <w:t>局</w:t>
            </w:r>
            <w:r>
              <w:rPr/>
              <w:t>负责测土配方施肥示范、农业投入品废弃物回收处置和绿色植保技术推广等。</w:t>
            </w:r>
          </w:p>
          <w:p>
            <w:pPr>
              <w:pStyle w:val="Normal"/>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住建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指导小城镇和村庄人居生态环境的改善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农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指导农业生产经营者科学种植和养殖，科学合理施用农药、化肥等农业投入品，科学处置农用薄膜、农作物秸杆等农业废弃物，防止农业面源污染</w:t>
            </w:r>
            <w:r>
              <w:rPr>
                <w:rFonts w:ascii="宋体" w:hAnsi="宋体" w:cs="宋体"/>
                <w:color w:val="000000"/>
                <w:sz w:val="24"/>
                <w:shd w:fill="FFFFFF" w:val="clear"/>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饮用水源保护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饮用水水源环境保护管理，对饮用水水源污染防治实施统一监督管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海南饮用水水源保护条例》第六条、国务院</w:t>
            </w:r>
            <w:r>
              <w:rPr/>
              <w:t>460</w:t>
            </w:r>
            <w:r>
              <w:rPr/>
              <w:t>号令、县水务局“三定”方案</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w:t>
            </w:r>
            <w:r>
              <w:rPr/>
              <w:t>环保</w:t>
            </w:r>
            <w:r>
              <w:rPr/>
              <w:t>局</w:t>
            </w:r>
            <w:r>
              <w:rPr/>
              <w:t>开展饮用水水源地水质监测，编制集中式饮用水水源地水质通报；</w:t>
            </w:r>
            <w:r>
              <w:rPr/>
              <w:t>县</w:t>
            </w:r>
            <w:r>
              <w:rPr/>
              <w:t>水务</w:t>
            </w:r>
            <w:r>
              <w:rPr/>
              <w:t>局</w:t>
            </w:r>
            <w:r>
              <w:rPr/>
              <w:t>负责饮水工程建设与管理；</w:t>
            </w:r>
            <w:r>
              <w:rPr/>
              <w:t>县</w:t>
            </w:r>
            <w:r>
              <w:rPr/>
              <w:t>卫生</w:t>
            </w:r>
            <w:r>
              <w:rPr/>
              <w:t>局</w:t>
            </w:r>
            <w:r>
              <w:rPr/>
              <w:t>负责饮用水卫生状况监督与监测。</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水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取水水量论证、取水口的选址，协助做好饮用水水源保护工作；负责城乡自来水，地下水开采、供应，水质监管。</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卫生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集中式供水、二次供水单位和涉及饮用水卫生安全的产品的卫生监督管理，以及相关疾病的防治。</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土壤污染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牵头组织实施土壤环境保护与综合治理方案，开展土壤环境质量监测工作。</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印发近期土壤环境保护和综合治理工作安排的通知》（国办发</w:t>
            </w:r>
            <w:r>
              <w:rPr/>
              <w:t>[2013]7</w:t>
            </w:r>
            <w:r>
              <w:rPr/>
              <w:t>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如对于土壤中的重金属，环保部门负责开展土壤中重金属含量的监测，农业部门负责严格控制养殖饲料中重金属的添加量，工信部门负责监督工业企业原料中重金属的使用，住建部门负责城市垃圾处理场中垃圾渗滤液中重金属的监督管理和控制，负责垃圾处理场服务期满后的妥善封场和污染防控。</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农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监督落实农业污染防治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工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监督落实工业污染防治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住建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监督落实城镇集中治污设施污染防治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4"/>
                <w:shd w:fill="FFFFFF" w:val="clear"/>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近岸海域污染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指导、协调和监督海洋环境保护工作，负责防治陆源污染物和海岸工程建设项目对海洋污染损害的环境保护工作，开展近岸海域水质监测。</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海洋环境保护法》（１９９９年１２月２５日中华人民共和国主席令（第二十六号）公布）第五条</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县环保局负责监督、指导、协调近岸海域三大环境保护目标管理（红树林、珊瑚礁、海草床）和近岸海域海水水质环境管理等；</w:t>
            </w:r>
          </w:p>
          <w:p>
            <w:pPr>
              <w:pStyle w:val="Normal"/>
              <w:rPr/>
            </w:pPr>
            <w:r>
              <w:rPr/>
              <w:t>县海洋局负责海洋生态环境保护、海洋生态环境质量的监测，围填海管理与监督，划定限制养殖区等。</w:t>
            </w:r>
          </w:p>
          <w:p>
            <w:pPr>
              <w:pStyle w:val="Normal"/>
              <w:rPr/>
            </w:pPr>
            <w:r>
              <w:rPr/>
              <w:t>负责港区污染治理设施建设与管理，负责船舶污染港区水域和海洋环境事故的调查处理。</w:t>
            </w:r>
          </w:p>
          <w:p>
            <w:pPr>
              <w:pStyle w:val="Normal"/>
              <w:rPr/>
            </w:pPr>
            <w:r>
              <w:rPr/>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海洋与渔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海洋环境的监督管理，组织海洋环境的调查、监测、监视、评价和科学研究，负责防治海洋工程建设项目和海洋倾倒废弃物对海洋污染损害的环境保护工作</w:t>
            </w:r>
            <w:r>
              <w:rPr>
                <w:rFonts w:cs="宋体" w:ascii="宋体" w:hAnsi="宋体"/>
                <w:color w:val="000000"/>
                <w:sz w:val="24"/>
                <w:shd w:fill="FFFFFF" w:val="clear"/>
              </w:rPr>
              <w:t>; </w:t>
            </w:r>
            <w:r>
              <w:rPr>
                <w:rFonts w:ascii="宋体" w:hAnsi="宋体" w:cs="宋体"/>
                <w:color w:val="000000"/>
                <w:sz w:val="24"/>
                <w:shd w:fill="FFFFFF" w:val="clear"/>
              </w:rPr>
              <w:t>负责渔港水域内非军事船舶和渔港水域外渔业船舶污染海洋环境的监督管理，负责保护渔业水域生态环境，并调查处理污染事故。</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hd w:fill="FFFFFF" w:val="clear"/>
              </w:rPr>
            </w:pPr>
            <w:r>
              <w:rPr>
                <w:rFonts w:ascii="宋体" w:hAnsi="宋体" w:cs="宋体"/>
                <w:color w:val="000000"/>
                <w:sz w:val="24"/>
                <w:shd w:fill="FFFFFF" w:val="clear"/>
              </w:rPr>
              <w:t>主要污染物总量减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负责全</w:t>
            </w:r>
            <w:r>
              <w:rPr>
                <w:rFonts w:ascii="宋体" w:hAnsi="宋体" w:cs="宋体"/>
                <w:color w:val="000000"/>
                <w:sz w:val="24"/>
                <w:shd w:fill="FFFFFF" w:val="clear"/>
              </w:rPr>
              <w:t>县</w:t>
            </w:r>
            <w:r>
              <w:rPr>
                <w:rFonts w:ascii="宋体" w:hAnsi="宋体" w:cs="宋体"/>
                <w:color w:val="000000"/>
                <w:sz w:val="24"/>
                <w:shd w:fill="FFFFFF" w:val="clear"/>
              </w:rPr>
              <w:t>主要污染物总量减排工作的组织协调、指导推进，向</w:t>
            </w:r>
            <w:r>
              <w:rPr>
                <w:rFonts w:ascii="宋体" w:hAnsi="宋体" w:cs="宋体"/>
                <w:color w:val="000000"/>
                <w:sz w:val="24"/>
                <w:shd w:fill="FFFFFF" w:val="clear"/>
              </w:rPr>
              <w:t>县</w:t>
            </w:r>
            <w:r>
              <w:rPr>
                <w:rFonts w:ascii="宋体" w:hAnsi="宋体" w:cs="宋体"/>
                <w:color w:val="000000"/>
                <w:sz w:val="24"/>
                <w:shd w:fill="FFFFFF" w:val="clear"/>
              </w:rPr>
              <w:t>政府提出工作建议、协调重大事项，制订年度工作计划，牵头开展减排年度考核及数据核算，履行</w:t>
            </w:r>
            <w:r>
              <w:rPr>
                <w:rFonts w:ascii="宋体" w:hAnsi="宋体" w:cs="宋体"/>
                <w:color w:val="000000"/>
                <w:sz w:val="24"/>
                <w:shd w:fill="FFFFFF" w:val="clear"/>
              </w:rPr>
              <w:t>县</w:t>
            </w:r>
            <w:r>
              <w:rPr>
                <w:rFonts w:ascii="宋体" w:hAnsi="宋体" w:cs="宋体"/>
                <w:color w:val="000000"/>
                <w:sz w:val="24"/>
                <w:shd w:fill="FFFFFF" w:val="clear"/>
              </w:rPr>
              <w:t>主要污染物总量减排领导小组办公室职责。</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海南省政府《海南省“十二五”主要污染物总量减排工作方案》（琼府办〔</w:t>
            </w:r>
            <w:r>
              <w:rPr/>
              <w:t>2011</w:t>
            </w:r>
            <w:r>
              <w:rPr/>
              <w:t>〕</w:t>
            </w:r>
            <w:r>
              <w:rPr/>
              <w:t>232</w:t>
            </w:r>
            <w:r>
              <w:rPr/>
              <w:t>号）及历年印发的我省年度减排计划</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氮氧化物是国家“十二五”期间实施总量控制的主要污染物。在氮氧化物减排工作过程中，主要措施包括：一是由环保部门负责拟订计划、明确分工、提出减排项目建设要求；对已建成脱硝项目，开展日常运营督查、在线监控和执法监察；依法处理企业超标、超总量排放氮氧化物行为。二是由工信部门负责推进重点行业企业脱硝技术改造或设施工程建设，并组织实施落后产能淘汰工作。三是由公安交警部门实施老旧机动车和“黄标车”的淘汰、报废注销及路查工作。四是由商务主管部门开展车用油品升级及推广使用工作。五是在减排考核期间，各相关部门需按要求向环保部门提供减排数据和佐证材料。</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水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组织开展城镇生活污水处理设施建设、升级改造及配套管网建设及城镇生活污水处理设施运营监管工作，指导市县开展污水收集管网维护工作；指导污水处理费征收。做好相关减排数据的统计和提供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农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推行规模化养殖场和养殖小区鼓励政策，提高养殖规模化率；按减排模式要求，组织开展畜禽养殖污染治理，推进养殖废弃物综合利用。做好相关减排数据的统计和提供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海渔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组织开展水产养殖污染治理，优化水产养殖产业结构，推广生态养殖高新技术和废弃物综合利用。做好相关减排数据的统计和提供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工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组织开展落后产能淘汰及“十五小”等企业取缔工作，推动重点工业行业低氮燃烧技术改造及烟气脱硫、脱硝设施工程建设，推进余热利用和粉煤灰、脱硫石膏回收利用。做好相关减排数据的统计和提供工作。参与组织推动排污权有偿使用和交易工作。参与推动脱硫脱硝电价政策的制订实施，协调电厂污染治理改造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交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严格营运黄标车监督管理，开展营运黄标车清理整顿。</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公安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组织开展机动车安全技术检验工作，实施老旧机动车、黄标车报废、提前淘汰制度，严禁报废车上路行驶。做好相关减排数据的统计和提供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商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组织实施县内机动车用油品升级及推广使用工作；指导实施报废车回收拆解工作。做好相关减排数据的统计和提供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发改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严控新建重污染项目，配合实施“区域限批”制度；推动实施脱硫脱硝电价、污水处理费征收标准等政策；参与组织推动排污权有偿使用和交易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推行黄标车淘汰补贴、减排资金“以奖代补”、排污权有偿使用和交易、污水处理费征收和使用管理等减排激励经济政策。做好相关减排数据的统计和提供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市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组织实施生活垃圾处理设施建设，开展垃圾渗滤液处理设施委托运营监管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质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参与工业企业脱硝用氨来源协调。</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安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参与工业企业脱硝用氨来源协调。</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物价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执行燃煤电厂排放超标时段脱硫脱硝电价核减工作。</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统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统计并及时提供与减排有关的各类经济社会发展数据。</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事中事后监管制度</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对属地管理的行政执法职权的监督</w:t>
      </w:r>
    </w:p>
    <w:p>
      <w:pPr>
        <w:pStyle w:val="Normal"/>
        <w:spacing w:lineRule="exact" w:line="50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督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高国土环境资源监察大队。</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行政执法主体的合法性；</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行政程序的合法性；</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适用依据准确性；</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体行政行的适当性；</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投诉、信访事项办理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行政执法监督制度建立健全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行政执法责任制落实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行政处罚裁量制度建设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行政执法案卷管理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向司法机关移送涉嫌环境污染犯罪案件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环境保护法律法规规章施行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其他需要监督检查的事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抽样检查、跟踪调查、交叉检查、执法评估、案卷评查、投诉处理等方式进行。</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措施</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行政执法主体、履行法定程序、适用法律依据、处理决定是否合法适当、执行情况是否到位等进行全面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下发行政执法监督检查通知书；</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开展行政执法监督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作出行政执法监督检查决定。</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督检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发现的违法或不当的具体行政行为，依据法律法规规章及相关规定，根据不同情况作出相应处理，如通报批评、责令限期改正、采取补救措施、确认违法或者依法撤销等；发现有关工作人员有违法行为，依法应当给予处分的，向其任免机关或者监察机关提出处分建议。</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对行政审批事项受委托机关的监督</w:t>
      </w:r>
    </w:p>
    <w:p>
      <w:pPr>
        <w:pStyle w:val="Normal"/>
        <w:spacing w:lineRule="exact" w:line="500"/>
        <w:ind w:firstLine="11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督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高县国土环境资源监察大队</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对县国土环境资源监察大队实施行政许可监督的内容主要包括：</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实施的行政许可事项是否超过委托范围、权限；</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实施行政许可时是否在法定依据之外增设其他条件；</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实施行政许可的工作人员是否具备要求；</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是否在办公场所公开依法应当公开的材料；</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有无违反规定条件实施行政许可的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实施行政许可的程序是否合法；</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是否擅自收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是否索取或者收受他人财物或者谋取其他利益；</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变更、延续、撤回、撤销和注销行政许可的行为是否合法；</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是否履行对行政管理相对人从事行政许可事项活动的监督检查职责；</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建立和执行实施行政许可工作制度的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依法应当监督的其他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对县国土环境资源监察大队实施行政许可监督的方式主要有：</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听取行政许可实施机关的汇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行政许可案卷进行评查，查阅行政许可的有关</w:t>
      </w:r>
      <w:hyperlink r:id="rId2" w:tgtFrame="http://www.hizw.gov.cn/data/news/2015/08/46440/_blank">
        <w:r>
          <w:rPr>
            <w:rStyle w:val="InternetLink"/>
            <w:rFonts w:ascii="仿宋_GB2312;仿宋" w:hAnsi="仿宋_GB2312;仿宋" w:cs="仿宋_GB2312;仿宋" w:eastAsia="仿宋_GB2312;仿宋"/>
            <w:color w:val="000000"/>
            <w:sz w:val="32"/>
            <w:szCs w:val="32"/>
          </w:rPr>
          <w:t>文件</w:t>
        </w:r>
      </w:hyperlink>
      <w:r>
        <w:rPr>
          <w:rFonts w:ascii="仿宋_GB2312;仿宋" w:hAnsi="仿宋_GB2312;仿宋" w:cs="仿宋_GB2312;仿宋" w:eastAsia="仿宋_GB2312;仿宋"/>
          <w:color w:val="000000"/>
          <w:sz w:val="32"/>
          <w:szCs w:val="32"/>
        </w:rPr>
        <w:t>和资料，核查行政许可的实施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行政许可实施机关和工作人员进行考核、测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对行政许可实施情况进行专项调查、定期检查和综合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受理的行政许可投诉、举报案件依法调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法规规定的其他监督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措施</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在实施监督检查中发现县国土环境资源监察大队有违法情形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根据情况依法作出责令限期改正、采取相应补救措施、确认违法或者依法撤销的纠错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可给予通报批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通过定期或者不定期监督检查等方式，加强对县国土环境资源监察大队实施行政许可的监督。</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有关业务股室对委托的行政许可进行监督检查，及时发现和纠正行政许可实施中的违法或不当行为，并给予业务指导。</w:t>
      </w:r>
      <w:r>
        <w:rPr>
          <w:rFonts w:eastAsia="仿宋_GB2312;仿宋" w:cs="仿宋_GB2312;仿宋" w:ascii="仿宋_GB2312;仿宋" w:hAnsi="仿宋_GB2312;仿宋"/>
          <w:color w:val="000000"/>
          <w:sz w:val="32"/>
          <w:szCs w:val="32"/>
        </w:rPr>
        <w:br/>
      </w:r>
      <w:r>
        <w:rPr>
          <w:rFonts w:cs="宋体" w:ascii="宋体" w:hAnsi="宋体"/>
          <w:color w:val="000000"/>
          <w:sz w:val="32"/>
          <w:szCs w:val="32"/>
        </w:rPr>
        <w:t>    </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按照有关规定对委托行政许可活动进行纪律监督和效能监察。</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督检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的，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可以依法调查处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作人员滥用职权、玩忽职守作出准予行政许可决定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越法定职权作出准予行政许可决定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违反法定程序作出准予行政许可决定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不具备申请资格或者不符合法定条件的申请人准予行政许可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依法可以撤销行政许可的其他情形。</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建设项目环境影响评价文件许可事项监管</w:t>
      </w:r>
    </w:p>
    <w:p>
      <w:pPr>
        <w:pStyle w:val="Normal"/>
        <w:spacing w:lineRule="exact" w:line="500"/>
        <w:ind w:firstLine="11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督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批环境影响评价文件的建设单位。</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环境影响评价文件污染防治措施等要求落实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现场检查、环境监理（环境影响较大、污染较重或风险较高和涉及敏感区的项目）、环保设施竣工验收等方式，督促建设单位落实环境影响评价文件提出的污染防治措施等要求。</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措施</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施工期环境监理。对污染较重或环境风险较高、环境影响较大的建设项目，依法要求建设单位委托有资质的单位开展施工期环境监理工作，对环境影响评价文件中提出的污染防治措施等开展环境监理。施工期环境监理报告定期报送环境保护主管部门。</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同时”监督检查。按照属地管理原则，由县国土环境资源监察大队组织对辖区内的建设项目开展环保“三同时”监督检查，对建设项目的性质、规模、地点、采用的生产工艺或者防治污染、防止生态破坏的措施是否发生重大变动，建设期间是否落实环保设施和主体工程“同时设计、同时施工、同时投入使用”的要求，是否存在严重破坏生态环境的行为等方面进行监督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建设项目竣工环保验收检查。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受理建设竣工环保验收监测（调查）文件后，及时组织对建设项目开展竣工环保验收现场检查。检查的内容为项目各项污染防治和生态保护措施是否按照环评要求予以落实，各项环境保护设施是否运行正常，环境保护管理机构设立情况和制度建设情况以及环评要求的其他事项的落实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依法处理环境违法行为。对在检查过程中发现存在擅自变更、环保“三同时”制度落实不到位、发生环境污染事故等环境违法行为的建设项目，依法按程序予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项目环影响评价文件批复后，依法要求建设单位开展环境监理。项目建设期间进行不定期的现场检查，核实环境影响评价文件污染防治措施等要求落实情况。项目竣工后，对环保设施进行竣工验收。对项目建设内容与环境影响评价文件不一致的，视情况要求建设单位重新报批环境影响评价文件或报备环境影响后评价。</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督检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r>
        <w:rPr>
          <w:rFonts w:ascii="仿宋_GB2312;仿宋" w:hAnsi="仿宋_GB2312;仿宋" w:cs="仿宋_GB2312;仿宋" w:eastAsia="仿宋_GB2312;仿宋"/>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项目需要配套建设的环境保护设施和措施未建成、未经验收或者经验收不合格，主体工程正式投入生产或者使用的，由县国土环境资源监察大队责令停止生产或者使用，可以处以罚款。</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现有关工作人员有违法行为，依法应当给予处分的，按照新环保法要求，向其任免机关或者监察机关提出处分建议。</w:t>
      </w:r>
    </w:p>
    <w:p>
      <w:pPr>
        <w:pStyle w:val="Normal"/>
        <w:spacing w:lineRule="exact" w:line="50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p>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排污许可事项监管</w:t>
      </w:r>
    </w:p>
    <w:p>
      <w:pPr>
        <w:pStyle w:val="Normal"/>
        <w:spacing w:lineRule="exact" w:line="500"/>
        <w:ind w:firstLine="147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督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生态环境保护局核发排污许可证的排污单位。</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排污单位排放污染物的种类、浓度和总量执行情况，污染物排放方式、排放时间、排放去向是否符合规定，排污单位的环境管理是否符合有关要求，业务股室在实施排污许可证管理中有无违规行为。</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排污许可证管理工作需要，开展现场检查、书面核查等，对排污许可证的执行情况进行检查，并记录有关情况，建立排污许可证管理档案。对重点排污单位，采取自动监测和监督性监测检查等方式进行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措施</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排污单位违反排污规定，污染物排放浓度超过排污许可证规定的污染物排放浓度限值，或污染物排放量超过排污许可证规定的许可排放量的，按照有关规定增加征收排污费，责令其采取限制生产、停产整治等措施，情节严重的，报经县人民政府批准，责令停业、关闭。</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制定检查工作计划；</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实施现场检查和台账资料核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排污许可证副本上记录检查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责令排污单位限期整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拒不整改的，交由县国土环境资源监察大队进行处罚。</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督检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依法取得排污许可证，未严格按照排污许可证要求落实的，责令排污单位限期整改；对被责令停止排污，拒不执行的，按照《中华人民共和国环境保护法》予以处罚，并收回排污许可证；对应当取得而未取得排污许可证排放污染物的，责令其限期改正，并按有关法律、法规、规章予以警告、罚款、责令停止生产、没收等处罚；对违反排污规定取得排污许可证的，依法撤销排污许可证，交县国土环境资源监察大队依法查处；对有效期届满或排污单位依法关闭等情况的，依法注销其排污许可证。</w:t>
      </w:r>
    </w:p>
    <w:p>
      <w:pPr>
        <w:pStyle w:val="Normal"/>
        <w:spacing w:lineRule="exact" w:line="50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p>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固体废物管理许可事项监管</w:t>
      </w:r>
    </w:p>
    <w:p>
      <w:pPr>
        <w:pStyle w:val="Normal"/>
        <w:spacing w:lineRule="exact" w:line="500"/>
        <w:ind w:firstLine="147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督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县危险废物经营许可单位，危险废物跨县转移许可单位，废五金、废电线电缆、废电机废物加工利用定点企业。</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危险废物经营许可单位的收集、贮存、利用、处置等活动是否符合《危险废物经营许可证管理办法》等的规定；</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危险废物跨县转移许可单位是否按照《中华人民共和国固体废物污染环境防治法》的规定转移危险废物。危险废物跨县转移是否落实《危险废物转移联单管理办法》的规定。</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进口废五金、废电线电缆、废电机废物加工利用定点企业是否按照《固体废物进口管理办法》等的要求，从事废五金、废电线电缆、废电机废物的加工利用活动。</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年度考核。会同生态环保厅排出的考核组开展对全县主要危险废物产生和经营单位进行规范化管理年度考核工作，主要采取现场核查危险废物贮存处置设施运行管理情况、查看台帐档案资料相结合方式进行。</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日常监管。根据上级工作部署、领导指示、投诉举报及工作需要，采用抽查、不定期检查等方式，开展季度综合性检查或针对特定企业及地区的专项重点督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年度考核。</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生态环保厅的工作部署安排，现场核查企业；同时派出人员会同生态环保厅人员组成现场核查组。</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确定的核查企业进行现场核查。</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查看各类危险废物管理台帐及档案资料。</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将核查结果后予以全县通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日常监管。</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下发检查通知（暗访除外）。</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地查看企业运营管理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向受检企业反馈检查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督检查措施及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发现危险废物经营单位存在更换法人名称、法定代表人和住所而未及时办理危险废物经营许可证变更手续；超出危险废物经营许可证范围和规模，或超过有效期未办理换证的企业；危险废物经营单位在停止经营后未对原设施及场所采取污染防治措施或未妥善处置遗留危险废物；变造、伪造及转让危险废物经营许可证；未按要求报送危险废物经营情况等行为，根据《固体废物污染防治法》《危险废物经营许可证管理办法》等法律法规进行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发现企业存在不按照国家规定填写危险废物转移联单或者未经批准擅自转移危险废物；在运输过程中沿途丢弃、遗撒危险废物等行为，按照</w:t>
      </w:r>
      <w:r>
        <w:rPr>
          <w:rFonts w:ascii="仿宋_GB2312;仿宋" w:hAnsi="仿宋_GB2312;仿宋" w:cs="仿宋_GB2312;仿宋" w:eastAsia="仿宋_GB2312;仿宋"/>
          <w:color w:val="000000"/>
          <w:sz w:val="32"/>
          <w:szCs w:val="32"/>
          <w:lang w:eastAsia="zh-CN"/>
        </w:rPr>
        <w:t>《中华人民共和国固体废物污染环境防治法》</w:t>
      </w:r>
      <w:r>
        <w:rPr>
          <w:rFonts w:ascii="仿宋_GB2312;仿宋" w:hAnsi="仿宋_GB2312;仿宋" w:cs="仿宋_GB2312;仿宋" w:eastAsia="仿宋_GB2312;仿宋"/>
          <w:color w:val="000000"/>
          <w:sz w:val="32"/>
          <w:szCs w:val="32"/>
        </w:rPr>
        <w:t>等规定进行处罚。</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发现进口废五金、废电线电缆、废电机废物加工利用定点企业存在转让废五金类废物进口相关许可证；对进口废五金类废物加工利用后的残余物未进行无害化利用或者处置；未执行经营情况记录簿制度、未履行日常环境监测或者未按规定报告进口废五金类废物经营情况和环境监测情况等违法行为的，按照《固体废物进口管理办法》和其他有关规定进行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r>
        <w:rPr>
          <w:rFonts w:ascii="仿宋_GB2312;仿宋" w:hAnsi="仿宋_GB2312;仿宋" w:cs="仿宋_GB2312;仿宋" w:eastAsia="仿宋_GB2312;仿宋"/>
          <w:color w:val="000000"/>
          <w:sz w:val="32"/>
          <w:szCs w:val="32"/>
        </w:rPr>
        <w:t>发现有关工作人员有违法行为，依法应当给予处分的，按照新环保法要求，向其监察机关提出处分建议。</w:t>
      </w:r>
    </w:p>
    <w:p>
      <w:pPr>
        <w:pStyle w:val="Normal"/>
        <w:spacing w:lineRule="exact" w:line="50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p>
    <w:p>
      <w:pPr>
        <w:pStyle w:val="Normal"/>
        <w:spacing w:lineRule="exact" w:line="500"/>
        <w:jc w:val="center"/>
        <w:rPr>
          <w:rFonts w:ascii="仿宋_GB2312;仿宋" w:hAnsi="仿宋_GB2312;仿宋" w:eastAsia="仿宋_GB2312;仿宋" w:cs="方正小标宋简体"/>
          <w:b/>
          <w:b/>
          <w:sz w:val="32"/>
          <w:szCs w:val="32"/>
        </w:rPr>
      </w:pPr>
      <w:r>
        <w:rPr>
          <w:rFonts w:ascii="仿宋_GB2312;仿宋" w:hAnsi="仿宋_GB2312;仿宋" w:cs="方正小标宋简体" w:eastAsia="仿宋_GB2312;仿宋"/>
          <w:b/>
          <w:sz w:val="32"/>
          <w:szCs w:val="32"/>
        </w:rPr>
        <w:t>（六）主要污染物总量减排核查核算及日常督查</w:t>
      </w:r>
    </w:p>
    <w:p>
      <w:pPr>
        <w:pStyle w:val="Normal"/>
        <w:spacing w:lineRule="exact" w:line="5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督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政府及金牌管委会、相关主管部门、排污单位。</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下达的年度主要污染物总量减排计划完成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重点减排项目的建设和落实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减排考核、监测、统计体系的建设和落实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现役污染治理设施及污染源在线监控设备的运行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各镇政府及相关主管部门减排方案、计划和政策的推进和落实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核查核算。根据县政府减排工作规划、减排工作方案和年度减排计划组织开展对排污单位主要污染物总量减排年度核查核算工作。主要采取查看各镇政府、相关主管部门年度减排工作情况总结，现场核查排污单位减排项目落实情况、减排设施的运行效果、查看台帐档案资料、集中核算减排数据等方式进行。</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日常督查。根据年度减排计划的工作部署和减排工作需要，采取不定期方式对减排项目落实、重点企业减排设施运行情况采取专项督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措施</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未完成年度减排任务的排污单位，责令限期整改，并向县政府提交书面整改报告，对其采取预警、总量调度，责令其开展污染治理，采取限制生产、停产、停业和关闭等措施，同时加强业务指导和现场督查督办。</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核查核算。</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年度减排工作计划组织减排核查工作组对减排项目落实、减排设施运行情况和减排台账资料等进行现场核查；</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阅各镇政府、相关主管单位年度减排工作情况总结；</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重点减排项目、排污单位进行现场核查；</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查看各类减排</w:t>
      </w:r>
      <w:r>
        <w:rPr>
          <w:rFonts w:ascii="仿宋_GB2312;仿宋" w:hAnsi="仿宋_GB2312;仿宋" w:cs="仿宋_GB2312;仿宋" w:eastAsia="仿宋_GB2312;仿宋"/>
          <w:color w:val="000000"/>
          <w:sz w:val="32"/>
          <w:szCs w:val="32"/>
          <w:lang w:eastAsia="zh-CN"/>
        </w:rPr>
        <w:t>台账资料</w:t>
      </w:r>
      <w:r>
        <w:rPr>
          <w:rFonts w:ascii="仿宋_GB2312;仿宋" w:hAnsi="仿宋_GB2312;仿宋" w:cs="仿宋_GB2312;仿宋" w:eastAsia="仿宋_GB2312;仿宋"/>
          <w:color w:val="000000"/>
          <w:sz w:val="32"/>
          <w:szCs w:val="32"/>
        </w:rPr>
        <w:t>档案；</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减排办工作人员集中对排污情况进行核算；</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向全县通报核查核算结果。</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日常督查。</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日常督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地查看减排项目；</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向受检单位反馈检查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督查情况向县政府报告；</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县政府的要求敦促相关单位整改落实。</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督检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未完成减排计划的排污单位，责令限期整改，并向县政府提交书面整改报告，对逾期未整改或者整改不到位的，经县人民政府批准，采取限制生产、停产、停业和关闭等措施，取消该单位申请环境保护相关经费的权利。由县政府或</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依照减排绩效管理的有关规定，实行通报批评、约谈、诫勉谈话等。</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违法违规超标超总量排污的企业，责令其限期改正，并按有关法律、法规、规章予以警告、罚款、限产、停产、没收等处罚；情节严重的，报经县人民政府批准，责令停业、关闭，并将有关情况移交司法机关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方正小标宋简体"/>
          <w:b/>
          <w:b/>
          <w:sz w:val="32"/>
          <w:szCs w:val="32"/>
        </w:rPr>
      </w:pPr>
      <w:r>
        <w:rPr>
          <w:rFonts w:ascii="仿宋_GB2312;仿宋" w:hAnsi="仿宋_GB2312;仿宋" w:cs="方正小标宋简体" w:eastAsia="仿宋_GB2312;仿宋"/>
          <w:b/>
          <w:sz w:val="32"/>
          <w:szCs w:val="32"/>
        </w:rPr>
        <w:t>（七）国家重点监控企业减排监测管理</w:t>
      </w:r>
    </w:p>
    <w:p>
      <w:pPr>
        <w:pStyle w:val="Normal"/>
        <w:spacing w:lineRule="exact" w:line="5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督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重点监控企业</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重点监控企业污染物排放口规范化建设、自动监控（测）系统建设运行情况、主要污染物排放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动监测数据有效性审核、监督性监测、污染源自动监测设备比对监测、企业自行监测监管等。</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措施</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 自动监测数据有效性审核，每季度开展一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 监督性监测及污染源自动监测设备比对监测，每季度至少开展一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督查企业按照实时报、日报、周报、月报、季报、年报开展自行监测。</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污染源自动监控设施现场监督检查，每月至少开展一次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国家重点监控企业每月初</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报上月主要污染物排放总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国家重点监控企业安装自动监控（测）设备且通过环保部门数据有效性审核的，以自动监测数据为依据计算、核定污染物排放总量。对不具备监测条件的排污单位，按照国家环保部规定的物料衡算、排污系数等方法计算、核定污染物排放总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各国家重点监控企业每月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向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上报上个月企业自行监测及信息公开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控值守。建立值守制度，对系统监控报警及时做出响应，按责任分工通知排污单位、运营单位和相关部门，依法依规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现场检查。对辖区内的国控企业污染源自动监控系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月至少进行一次例行检查，如有异常情况，应进行重点检查。每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将上月的例行检查表或重点检查表报至省生态环保厅。</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异常情况管理。国控企业生产停产、污染治理设施停运、检修、调试的，必须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内书面向上级部门报告。自动监控设备在验收后未开展日常运行监督考核期间、日常运行监督考核不合格限期整改期间、日常运行监督考核过期或设备不正常运行等情况下，须责令国控企业或运维单位限期整改，并报送人工监测数据，数据报送每天不少于</w:t>
      </w:r>
      <w:r>
        <w:rPr>
          <w:rFonts w:eastAsia="仿宋_GB2312;仿宋" w:cs="仿宋_GB2312;仿宋" w:ascii="仿宋_GB2312;仿宋" w:hAnsi="仿宋_GB2312;仿宋"/>
          <w:color w:val="000000"/>
          <w:sz w:val="32"/>
          <w:szCs w:val="32"/>
        </w:rPr>
        <w:t>4</w:t>
      </w:r>
      <w:r>
        <w:rPr>
          <w:rFonts w:cs="宋体" w:ascii="宋体" w:hAnsi="宋体"/>
          <w:color w:val="000000"/>
          <w:sz w:val="32"/>
          <w:szCs w:val="32"/>
        </w:rPr>
        <w:t> </w:t>
      </w:r>
      <w:r>
        <w:rPr>
          <w:rFonts w:ascii="仿宋_GB2312;仿宋" w:hAnsi="仿宋_GB2312;仿宋" w:cs="仿宋_GB2312;仿宋" w:eastAsia="仿宋_GB2312;仿宋"/>
          <w:color w:val="000000"/>
          <w:sz w:val="32"/>
          <w:szCs w:val="32"/>
        </w:rPr>
        <w:t>次，间隔不得超过</w:t>
      </w:r>
      <w:r>
        <w:rPr>
          <w:rFonts w:eastAsia="仿宋_GB2312;仿宋" w:cs="仿宋_GB2312;仿宋" w:ascii="仿宋_GB2312;仿宋" w:hAnsi="仿宋_GB2312;仿宋"/>
          <w:color w:val="000000"/>
          <w:sz w:val="32"/>
          <w:szCs w:val="32"/>
        </w:rPr>
        <w:t>6</w:t>
      </w:r>
      <w:r>
        <w:rPr>
          <w:rFonts w:cs="宋体" w:ascii="宋体" w:hAnsi="宋体"/>
          <w:color w:val="000000"/>
          <w:sz w:val="32"/>
          <w:szCs w:val="32"/>
        </w:rPr>
        <w:t> </w:t>
      </w:r>
      <w:r>
        <w:rPr>
          <w:rFonts w:ascii="仿宋_GB2312;仿宋" w:hAnsi="仿宋_GB2312;仿宋" w:cs="仿宋_GB2312;仿宋" w:eastAsia="仿宋_GB2312;仿宋"/>
          <w:color w:val="000000"/>
          <w:sz w:val="32"/>
          <w:szCs w:val="32"/>
        </w:rPr>
        <w:t>小时。市县环保部门必须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内上传书面报告、人工监测数据至县环保部门。</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企业定期报告。各国家重点监控企业每季度初</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向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上报上个季度自动监控设备日常运行自检情况报告。</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督检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测数据作为生态环保厅门进行排污申报核定、排污许可证发放、总量控制、环境统计、排污费征收和现场环境执法等环境监督管理的依据，并按照有关规定向社会公开。</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现有关工作人员有违法行为，依法应当给予处分的，按照新环保法要求，向其任免机关或者监察机关提出处分建议。</w:t>
      </w:r>
    </w:p>
    <w:p>
      <w:pPr>
        <w:pStyle w:val="Normal"/>
        <w:spacing w:lineRule="exact" w:line="50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p>
    <w:p>
      <w:pPr>
        <w:pStyle w:val="Normal"/>
        <w:spacing w:lineRule="exact" w:line="500"/>
        <w:jc w:val="center"/>
        <w:rPr>
          <w:rFonts w:ascii="仿宋_GB2312;仿宋" w:hAnsi="仿宋_GB2312;仿宋" w:eastAsia="仿宋_GB2312;仿宋" w:cs="方正小标宋简体"/>
          <w:b/>
          <w:b/>
          <w:sz w:val="32"/>
          <w:szCs w:val="32"/>
        </w:rPr>
      </w:pPr>
      <w:r>
        <w:rPr>
          <w:rFonts w:ascii="仿宋_GB2312;仿宋" w:hAnsi="仿宋_GB2312;仿宋" w:cs="方正小标宋简体" w:eastAsia="仿宋_GB2312;仿宋"/>
          <w:b/>
          <w:sz w:val="32"/>
          <w:szCs w:val="32"/>
        </w:rPr>
        <w:t>（八）自然保护区监督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监督检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然保护区管理机构、自然保护区内生产、建设单位。</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r>
        <w:rPr>
          <w:rFonts w:ascii="仿宋_GB2312;仿宋" w:hAnsi="仿宋_GB2312;仿宋" w:cs="仿宋_GB2312;仿宋" w:eastAsia="仿宋_GB2312;仿宋"/>
          <w:color w:val="000000"/>
          <w:sz w:val="32"/>
          <w:szCs w:val="32"/>
        </w:rPr>
        <w:t>自然保护区的生态环境状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对自然保护区开展执法检查，检查分为定期检查、专项检查、抽查和专案调查等。</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措施</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进入自然保护区进行实地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自然保护区建设和管理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查阅或者复制有关资料、凭证；</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向有关单位和人员调查了解相关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进行前期资料收集和准备，制定工作计划；</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进行现场检查，听取自然保护区管理机构的意见，了解自然保护区管理状况及存在问题；</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现场查看或复印相关资料，检查自然保护区管理与保护情况，及环保制度执行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调查走访；</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涉及有违法现象的进行调查取证；</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编写检查情况总结。</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督检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责令限期改正</w:t>
      </w:r>
      <w:r>
        <w:rPr>
          <w:rFonts w:eastAsia="仿宋_GB2312;仿宋" w:cs="仿宋_GB2312;仿宋" w:ascii="仿宋_GB2312;仿宋" w:hAnsi="仿宋_GB2312;仿宋"/>
          <w:color w:val="000000"/>
          <w:sz w:val="32"/>
          <w:szCs w:val="32"/>
        </w:rPr>
        <w:t>;</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向县政府报告、提出予以通报建议；</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向县政府提出责令其整改的建议</w:t>
      </w:r>
    </w:p>
    <w:p>
      <w:pPr>
        <w:pStyle w:val="Normal"/>
        <w:spacing w:lineRule="exact" w:line="50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p>
    <w:p>
      <w:pPr>
        <w:pStyle w:val="Normal"/>
        <w:spacing w:lineRule="exact" w:line="500"/>
        <w:jc w:val="center"/>
        <w:rPr>
          <w:rFonts w:ascii="仿宋_GB2312;仿宋" w:hAnsi="仿宋_GB2312;仿宋" w:eastAsia="仿宋_GB2312;仿宋" w:cs="方正小标宋简体"/>
          <w:b/>
          <w:b/>
          <w:sz w:val="32"/>
          <w:szCs w:val="32"/>
        </w:rPr>
      </w:pPr>
      <w:r>
        <w:rPr>
          <w:rFonts w:ascii="仿宋_GB2312;仿宋" w:hAnsi="仿宋_GB2312;仿宋" w:cs="方正小标宋简体" w:eastAsia="仿宋_GB2312;仿宋"/>
          <w:b/>
          <w:sz w:val="32"/>
          <w:szCs w:val="32"/>
        </w:rPr>
        <w:t>（九）环境违法行为监督检查</w:t>
      </w:r>
    </w:p>
    <w:p>
      <w:pPr>
        <w:pStyle w:val="Normal"/>
        <w:spacing w:lineRule="exact" w:line="5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主要负责法定属于县本级查处的环境违法案件，并行使环境执法监督指导、协调跨区域执法和重大案件查处职责，一般行政处罚案件实行属地管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查处环境违法行为范围</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照属地管理原则，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具体负责辖区内环境违法案件的查处；法律规定行政处罚主体属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的，由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负责立案查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县</w:t>
      </w:r>
      <w:r>
        <w:rPr>
          <w:rFonts w:ascii="仿宋_GB2312;仿宋" w:hAnsi="仿宋_GB2312;仿宋" w:cs="仿宋_GB2312;仿宋" w:eastAsia="仿宋_GB2312;仿宋"/>
          <w:color w:val="000000"/>
          <w:sz w:val="32"/>
          <w:szCs w:val="32"/>
          <w:lang w:eastAsia="zh-CN"/>
        </w:rPr>
        <w:t>生态环境局</w:t>
      </w:r>
      <w:r>
        <w:rPr>
          <w:rFonts w:ascii="仿宋_GB2312;仿宋" w:hAnsi="仿宋_GB2312;仿宋" w:cs="仿宋_GB2312;仿宋" w:eastAsia="仿宋_GB2312;仿宋"/>
          <w:color w:val="000000"/>
          <w:sz w:val="32"/>
          <w:szCs w:val="32"/>
        </w:rPr>
        <w:t>认为其管辖的案件重大、疑难或者实施处罚有困难的，报请县人民政府会同省生态环保厅指定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督检查内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查看排污单位的环境影响评价报告书和审批文件、环保“三同时”竣工验收材料等环保手续情况，重点关注环评审批规模、主要工艺和设备、主要污染治理措施等；调阅物耗和能耗相关报表以及生产销售台账、污染物治理设施运行台账、危险固废处置和转移联单、在线监测数据报表、企业日常环保管理记录、清洁生产审核报告、环保应急预案等相关材料；检查企业生产规模、工艺是否符合国家产业政策、选址是否合理性、卫生防护距离是否符合已审批的环境影响评价文件的规定要求、主要生产工艺和设备与环评审批文件是否相符，污染防治设施是否正常运行，各类污染物排放是否达标，雨污分流是否符合要求，有无偷漏排情况，环保污染应急设施是否完善等；核算主要污染物排放情况，根据所收集的材料和现场检查情况，采用产污系数法、物料衡算等方法，估算排污量，核查有无擅自扩大规模，有无超标排放或超总量排放；走访车间及周边居民，与车间操作工人进行随机性访谈，了解生产概况，寻找环境违法行为线索，了解环保治理措施是否到位，日常环保管理是否到位，有无对附近居民造成污染。</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督检查方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定期检查及不定期抽查；联合检查或专项检查；交叉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检查措施</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环保法律法规规章规定的措施实施。主要有：</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进入有关场所进行勘察、采样、监测、拍照、录音、录像、制作笔录；</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查阅、复制相关资料；</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三）约见、询问有关人员，要求说明相关事项，提供相关材料；</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四）责令停止或者纠正违法行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五）适用行政处罚简易程序，当场作出行政处罚决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宋体" w:hAnsi="宋体" w:cs="宋体"/>
          <w:color w:val="000000"/>
          <w:sz w:val="32"/>
          <w:szCs w:val="32"/>
        </w:rPr>
        <w:t> </w:t>
      </w:r>
      <w:r>
        <w:rPr>
          <w:rFonts w:ascii="仿宋_GB2312;仿宋" w:hAnsi="仿宋_GB2312;仿宋" w:cs="仿宋_GB2312;仿宋" w:eastAsia="仿宋_GB2312;仿宋"/>
          <w:color w:val="000000"/>
          <w:sz w:val="32"/>
          <w:szCs w:val="32"/>
        </w:rPr>
        <w:t>五、监督检查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做好检查前的准备工作，收集相关材料和信息；</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分检查下发检查通知，部分检查实行随机抽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持有效执法证检查，出示行政执法证件，表明身份，说明执法事项；执法人员人数不得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实施现场检查和书面检查等；</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符合立案条件的，依法进行立案调查和启动行政处罚程序；</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依法需要申请强制执行的，依法向法院提出强制执行申请；依法需要移送司法机关的，依法移送司法机关；</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行政处罚案卷材料归档。</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督检查处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中华人民共和国环境保护法》、《中华人民共和国水污染防治法》、《中华人民共和国大气污染防治法》、《中华人民共和国固体废物污染环境防治法》等规定，作出如下处理：责令当场改正；责令限期改正；作出警告、罚款、责令停止生产、没收等行政处罚；部分案件涉及其他部门监管的，通报相关部门；涉嫌环境违法犯罪的，应当移交司法机关的，移交司法机关查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现有关工作人员有违法行为，依法应当给予处分的，按照新环保法要求，向其任免机关或者监察机关提出处分建议。</w:t>
      </w:r>
    </w:p>
    <w:p>
      <w:pPr>
        <w:pStyle w:val="Normal"/>
        <w:spacing w:lineRule="exact" w:line="500"/>
        <w:ind w:firstLine="56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spacing w:lineRule="exact" w:line="500"/>
        <w:rPr>
          <w:rFonts w:ascii="仿宋_GB2312;仿宋" w:hAnsi="仿宋_GB2312;仿宋"/>
          <w:color w:val="000000"/>
          <w:sz w:val="28"/>
          <w:szCs w:val="36"/>
        </w:rPr>
      </w:pPr>
      <w:r>
        <w:rPr>
          <w:rFonts w:ascii="仿宋_GB2312;仿宋" w:hAnsi="仿宋_GB2312;仿宋"/>
          <w:color w:val="000000"/>
          <w:sz w:val="28"/>
          <w:szCs w:val="3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公共服务事项登记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16" w:type="dxa"/>
        <w:jc w:val="left"/>
        <w:tblInd w:w="0" w:type="dxa"/>
        <w:tblLayout w:type="fixed"/>
        <w:tblCellMar>
          <w:top w:w="0" w:type="dxa"/>
          <w:left w:w="108" w:type="dxa"/>
          <w:bottom w:w="0" w:type="dxa"/>
          <w:right w:w="108" w:type="dxa"/>
        </w:tblCellMar>
      </w:tblPr>
      <w:tblGrid>
        <w:gridCol w:w="565"/>
        <w:gridCol w:w="1428"/>
        <w:gridCol w:w="4617"/>
        <w:gridCol w:w="1168"/>
        <w:gridCol w:w="1238"/>
      </w:tblGrid>
      <w:tr>
        <w:trPr>
          <w:trHeight w:val="9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服务事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要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承办机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联系电话</w:t>
            </w:r>
          </w:p>
        </w:tc>
      </w:tr>
      <w:tr>
        <w:trPr>
          <w:trHeight w:val="1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监督投诉咨询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shd w:fill="FFFFFF" w:val="clear"/>
              </w:rPr>
            </w:pPr>
            <w:r>
              <w:rPr>
                <w:rFonts w:ascii="宋体" w:hAnsi="宋体" w:cs="宋体"/>
                <w:color w:val="000000"/>
                <w:sz w:val="24"/>
                <w:shd w:fill="FFFFFF" w:val="clear"/>
              </w:rPr>
              <w:t>通过投诉电话</w:t>
            </w:r>
            <w:r>
              <w:rPr>
                <w:rFonts w:cs="宋体" w:ascii="宋体" w:hAnsi="宋体"/>
                <w:color w:val="000000"/>
                <w:sz w:val="24"/>
                <w:shd w:fill="FFFFFF" w:val="clear"/>
              </w:rPr>
              <w:t>12369</w:t>
            </w:r>
            <w:r>
              <w:rPr>
                <w:rFonts w:ascii="宋体" w:hAnsi="宋体" w:cs="宋体"/>
                <w:color w:val="000000"/>
                <w:sz w:val="24"/>
                <w:shd w:fill="FFFFFF" w:val="clear"/>
              </w:rPr>
              <w:t>等渠道，受理社会公众投诉，接受服务监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shd w:fill="FFFFFF" w:val="clear"/>
              </w:rPr>
            </w:pPr>
            <w:r>
              <w:rPr>
                <w:rFonts w:ascii="宋体" w:hAnsi="宋体" w:cs="宋体"/>
                <w:color w:val="000000"/>
                <w:sz w:val="22"/>
                <w:szCs w:val="22"/>
                <w:shd w:fill="FFFFFF" w:val="clear"/>
              </w:rPr>
              <w:t>监察大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宋体"/>
                <w:kern w:val="0"/>
                <w:szCs w:val="21"/>
              </w:rPr>
            </w:pPr>
            <w:r>
              <w:rPr>
                <w:rFonts w:eastAsia="微软雅黑" w:cs="宋体" w:ascii="微软雅黑" w:hAnsi="微软雅黑"/>
                <w:kern w:val="0"/>
                <w:szCs w:val="21"/>
              </w:rPr>
              <w:t>12369</w:t>
            </w:r>
          </w:p>
        </w:tc>
      </w:tr>
      <w:tr>
        <w:trPr>
          <w:trHeight w:val="1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环境保护知识普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shd w:fill="FFFFFF" w:val="clear"/>
              </w:rPr>
            </w:pPr>
            <w:r>
              <w:rPr>
                <w:rFonts w:ascii="宋体" w:hAnsi="宋体" w:cs="宋体"/>
                <w:color w:val="000000"/>
                <w:sz w:val="24"/>
                <w:shd w:fill="FFFFFF" w:val="clear"/>
              </w:rPr>
              <w:t>绿色购物、食品污染、科学饮食、生活环保等，工业污染防治知识，电磁、电离辐射污染防治知识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shd w:fill="FFFFFF" w:val="clear"/>
              </w:rPr>
            </w:pPr>
            <w:r>
              <w:rPr>
                <w:rFonts w:ascii="宋体" w:hAnsi="宋体" w:cs="宋体"/>
                <w:color w:val="000000"/>
                <w:sz w:val="24"/>
                <w:shd w:fill="FFFFFF" w:val="clear"/>
              </w:rPr>
              <w:t>办公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宋体"/>
                <w:kern w:val="0"/>
                <w:szCs w:val="21"/>
              </w:rPr>
            </w:pPr>
            <w:r>
              <w:rPr>
                <w:rFonts w:eastAsia="微软雅黑" w:cs="宋体" w:ascii="微软雅黑" w:hAnsi="微软雅黑"/>
                <w:kern w:val="0"/>
                <w:szCs w:val="21"/>
              </w:rPr>
              <w:t>28284491</w:t>
            </w:r>
          </w:p>
        </w:tc>
      </w:tr>
      <w:tr>
        <w:trPr>
          <w:trHeight w:val="1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公布危险废物处置单位名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shd w:fill="FFFFFF" w:val="clear"/>
              </w:rPr>
            </w:pPr>
            <w:r>
              <w:rPr>
                <w:rFonts w:ascii="宋体" w:hAnsi="宋体" w:cs="宋体"/>
                <w:color w:val="000000"/>
                <w:sz w:val="24"/>
                <w:shd w:fill="FFFFFF" w:val="clear"/>
              </w:rPr>
              <w:t>单位名称、处置类别、经营范围、联系电话、有效期等信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shd w:fill="FFFFFF" w:val="clear"/>
              </w:rPr>
            </w:pPr>
            <w:r>
              <w:rPr>
                <w:rFonts w:ascii="宋体" w:hAnsi="宋体" w:cs="宋体"/>
                <w:color w:val="000000"/>
                <w:sz w:val="24"/>
                <w:shd w:fill="FFFFFF" w:val="clear"/>
              </w:rPr>
              <w:t>污染控制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宋体"/>
                <w:kern w:val="0"/>
                <w:szCs w:val="21"/>
              </w:rPr>
            </w:pPr>
            <w:r>
              <w:rPr>
                <w:rFonts w:eastAsia="微软雅黑" w:cs="宋体" w:ascii="微软雅黑" w:hAnsi="微软雅黑"/>
                <w:kern w:val="0"/>
                <w:szCs w:val="21"/>
              </w:rPr>
              <w:t>28287765</w:t>
            </w:r>
          </w:p>
        </w:tc>
      </w:tr>
      <w:tr>
        <w:trPr>
          <w:trHeight w:val="1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公布机动车环保检验机构名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单位名称、类别、联系人及联系电话、检测方法（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shd w:fill="FFFFFF" w:val="clear"/>
              </w:rPr>
            </w:pPr>
            <w:r>
              <w:rPr>
                <w:rFonts w:ascii="宋体" w:hAnsi="宋体" w:cs="宋体"/>
                <w:color w:val="000000"/>
                <w:sz w:val="24"/>
                <w:shd w:fill="FFFFFF" w:val="clear"/>
              </w:rPr>
              <w:t>监测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宋体"/>
                <w:kern w:val="0"/>
                <w:szCs w:val="21"/>
              </w:rPr>
            </w:pPr>
            <w:r>
              <w:rPr>
                <w:rFonts w:eastAsia="微软雅黑" w:cs="宋体" w:ascii="微软雅黑" w:hAnsi="微软雅黑"/>
                <w:kern w:val="0"/>
                <w:szCs w:val="21"/>
              </w:rPr>
              <w:t>28276133</w:t>
            </w:r>
          </w:p>
        </w:tc>
      </w:tr>
      <w:tr>
        <w:trPr>
          <w:trHeight w:val="1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环境空气质量发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根据监测情况，每日发布空气自动站</w:t>
            </w:r>
            <w:r>
              <w:rPr>
                <w:rFonts w:cs="宋体" w:ascii="宋体" w:hAnsi="宋体"/>
                <w:color w:val="000000"/>
                <w:sz w:val="24"/>
                <w:shd w:fill="FFFFFF" w:val="clear"/>
              </w:rPr>
              <w:t>PM</w:t>
            </w:r>
            <w:r>
              <w:rPr>
                <w:rFonts w:cs="宋体" w:ascii="宋体" w:hAnsi="宋体"/>
                <w:color w:val="000000"/>
                <w:sz w:val="24"/>
                <w:shd w:fill="FFFFFF" w:val="clear"/>
                <w:vertAlign w:val="subscript"/>
              </w:rPr>
              <w:t>2.5</w:t>
            </w:r>
            <w:r>
              <w:rPr>
                <w:rFonts w:ascii="宋体" w:hAnsi="宋体" w:cs="宋体"/>
                <w:color w:val="000000"/>
                <w:sz w:val="24"/>
                <w:shd w:fill="FFFFFF" w:val="clear"/>
              </w:rPr>
              <w:t>、</w:t>
            </w:r>
            <w:r>
              <w:rPr>
                <w:rFonts w:cs="宋体" w:ascii="宋体" w:hAnsi="宋体"/>
                <w:color w:val="000000"/>
                <w:sz w:val="24"/>
                <w:shd w:fill="FFFFFF" w:val="clear"/>
              </w:rPr>
              <w:t>PM</w:t>
            </w:r>
            <w:r>
              <w:rPr>
                <w:rFonts w:cs="宋体" w:ascii="宋体" w:hAnsi="宋体"/>
                <w:color w:val="000000"/>
                <w:sz w:val="24"/>
                <w:shd w:fill="FFFFFF" w:val="clear"/>
                <w:vertAlign w:val="subscript"/>
              </w:rPr>
              <w:t>10</w:t>
            </w:r>
            <w:r>
              <w:rPr>
                <w:rFonts w:ascii="宋体" w:hAnsi="宋体" w:cs="宋体"/>
                <w:color w:val="000000"/>
                <w:sz w:val="24"/>
                <w:shd w:fill="FFFFFF" w:val="clear"/>
              </w:rPr>
              <w:t>等六项指标实时浓度、</w:t>
            </w:r>
            <w:r>
              <w:rPr>
                <w:rFonts w:cs="宋体" w:ascii="宋体" w:hAnsi="宋体"/>
                <w:color w:val="000000"/>
                <w:sz w:val="24"/>
                <w:shd w:fill="FFFFFF" w:val="clear"/>
              </w:rPr>
              <w:t>AQI</w:t>
            </w:r>
            <w:r>
              <w:rPr>
                <w:rFonts w:ascii="宋体" w:hAnsi="宋体" w:cs="宋体"/>
                <w:color w:val="000000"/>
                <w:sz w:val="24"/>
                <w:shd w:fill="FFFFFF" w:val="clear"/>
              </w:rPr>
              <w:t>数据等空气质量信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shd w:fill="FFFFFF" w:val="clear"/>
              </w:rPr>
            </w:pPr>
            <w:r>
              <w:rPr>
                <w:rFonts w:ascii="宋体" w:hAnsi="宋体" w:cs="宋体"/>
                <w:color w:val="000000"/>
                <w:sz w:val="24"/>
                <w:shd w:fill="FFFFFF" w:val="clear"/>
              </w:rPr>
              <w:t>监测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宋体"/>
                <w:kern w:val="0"/>
                <w:szCs w:val="21"/>
              </w:rPr>
            </w:pPr>
            <w:r>
              <w:rPr>
                <w:rFonts w:eastAsia="微软雅黑" w:cs="宋体" w:ascii="微软雅黑" w:hAnsi="微软雅黑"/>
                <w:kern w:val="0"/>
                <w:szCs w:val="21"/>
              </w:rPr>
              <w:t>28276133</w:t>
            </w:r>
          </w:p>
        </w:tc>
      </w:tr>
      <w:tr>
        <w:trPr>
          <w:trHeight w:val="1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cs="宋体" w:ascii="宋体" w:hAnsi="宋体"/>
                <w:color w:val="000000"/>
                <w:sz w:val="24"/>
                <w:shd w:fill="FFFFFF" w:val="clear"/>
              </w:rPr>
              <w:t>“</w:t>
            </w:r>
            <w:r>
              <w:rPr>
                <w:rFonts w:ascii="宋体" w:hAnsi="宋体" w:cs="宋体"/>
                <w:color w:val="000000"/>
                <w:sz w:val="24"/>
                <w:shd w:fill="FFFFFF" w:val="clear"/>
              </w:rPr>
              <w:t>六、五”世界环境日宣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开展环境保护知识及环保法律知识宣传，提高公众环境保护意识，推动公众参与环境保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shd w:fill="FFFFFF" w:val="clear"/>
              </w:rPr>
            </w:pPr>
            <w:r>
              <w:rPr>
                <w:rFonts w:ascii="宋体" w:hAnsi="宋体" w:cs="宋体"/>
                <w:color w:val="000000"/>
                <w:sz w:val="24"/>
                <w:shd w:fill="FFFFFF" w:val="clear"/>
              </w:rPr>
              <w:t>办公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宋体"/>
                <w:kern w:val="0"/>
                <w:szCs w:val="21"/>
              </w:rPr>
            </w:pPr>
            <w:r>
              <w:rPr>
                <w:rFonts w:eastAsia="微软雅黑" w:cs="宋体" w:ascii="微软雅黑" w:hAnsi="微软雅黑"/>
                <w:kern w:val="0"/>
                <w:szCs w:val="21"/>
              </w:rPr>
              <w:t>28284491</w:t>
            </w:r>
          </w:p>
        </w:tc>
      </w:tr>
      <w:tr>
        <w:trPr>
          <w:trHeight w:val="1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cs="宋体" w:ascii="宋体" w:hAnsi="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法制宣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宋体" w:hAnsi="宋体" w:cs="宋体"/>
                <w:color w:val="000000"/>
                <w:sz w:val="24"/>
                <w:shd w:fill="FFFFFF" w:val="clear"/>
              </w:rPr>
              <w:t>开展《中华人民共和国环境保护法》等法律知识宣传；提供法律咨询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shd w:fill="FFFFFF" w:val="clear"/>
              </w:rPr>
            </w:pPr>
            <w:r>
              <w:rPr>
                <w:rFonts w:ascii="宋体" w:hAnsi="宋体" w:cs="宋体"/>
                <w:color w:val="000000"/>
                <w:sz w:val="24"/>
                <w:shd w:fill="FFFFFF" w:val="clear"/>
              </w:rPr>
              <w:t>办公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宋体"/>
                <w:kern w:val="0"/>
                <w:szCs w:val="21"/>
              </w:rPr>
            </w:pPr>
            <w:r>
              <w:rPr>
                <w:rFonts w:eastAsia="微软雅黑" w:cs="宋体" w:ascii="微软雅黑" w:hAnsi="微软雅黑"/>
                <w:kern w:val="0"/>
                <w:szCs w:val="21"/>
              </w:rPr>
              <w:t>28284491</w:t>
            </w:r>
          </w:p>
        </w:tc>
      </w:tr>
    </w:tbl>
    <w:p>
      <w:pPr>
        <w:pStyle w:val="Normal"/>
        <w:rPr/>
      </w:pPr>
      <w:r>
        <w:rPr/>
      </w:r>
    </w:p>
    <w:p>
      <w:pPr>
        <w:pStyle w:val="Normal"/>
        <w:spacing w:lineRule="exact" w:line="5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n.gov.cn/info/xfwj/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6:00Z</dcterms:created>
  <dc:creator>User</dc:creator>
  <dc:description/>
  <dc:language>en-US</dc:language>
  <cp:lastModifiedBy>陈奕燃(党政信息中心收发员)</cp:lastModifiedBy>
  <cp:lastPrinted>2016-03-27T22:27:00Z</cp:lastPrinted>
  <dcterms:modified xsi:type="dcterms:W3CDTF">2024-11-22T08:57:24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