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临高县食品药品监督管理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一、部门职责登记表</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二、职责边界表（无）</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三、事中事后监管制度</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一）对属地管理的行政执法职权的监督检查</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二）生产环节食品安全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三）流通环节食品安全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四）餐饮服务食品安全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五）保健食品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六）化妆品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七）直接接触药品的包装材料和容器生产企业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八）医疗机构制剂室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九）药品生产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十）药品流通企业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十一）互联网药品信息（交易）服务监督</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十二）医疗机构使用药品质量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十三）特殊药品、药品类易制毒化学品和蛋白同化制剂肽类激素监管</w:t>
      </w:r>
    </w:p>
    <w:p>
      <w:pPr>
        <w:pStyle w:val="Normal"/>
        <w:tabs>
          <w:tab w:val="clear" w:pos="420"/>
          <w:tab w:val="right" w:pos="8820" w:leader="none"/>
        </w:tabs>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十四）医疗器械生产、经营和使用监管</w:t>
      </w:r>
    </w:p>
    <w:p>
      <w:pPr>
        <w:pStyle w:val="Normal"/>
        <w:spacing w:lineRule="exact" w:line="5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四、公共服务事项</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一、部门职责登记表</w:t>
      </w:r>
    </w:p>
    <w:p>
      <w:pPr>
        <w:pStyle w:val="Normal"/>
        <w:jc w:val="left"/>
        <w:rPr>
          <w:rFonts w:ascii="楷体" w:hAnsi="楷体" w:eastAsia="楷体" w:cs="楷体"/>
          <w:b/>
          <w:b/>
          <w:sz w:val="24"/>
          <w:szCs w:val="36"/>
        </w:rPr>
      </w:pPr>
      <w:r>
        <w:rPr>
          <w:rFonts w:eastAsia="楷体" w:cs="楷体" w:ascii="楷体" w:hAnsi="楷体"/>
          <w:b/>
          <w:sz w:val="24"/>
          <w:szCs w:val="36"/>
        </w:rPr>
      </w:r>
    </w:p>
    <w:tbl>
      <w:tblPr>
        <w:tblW w:w="9468" w:type="dxa"/>
        <w:jc w:val="left"/>
        <w:tblInd w:w="0" w:type="dxa"/>
        <w:tblLayout w:type="fixed"/>
        <w:tblCellMar>
          <w:top w:w="0" w:type="dxa"/>
          <w:left w:w="108" w:type="dxa"/>
          <w:bottom w:w="0" w:type="dxa"/>
          <w:right w:w="108" w:type="dxa"/>
        </w:tblCellMar>
      </w:tblPr>
      <w:tblGrid>
        <w:gridCol w:w="828"/>
        <w:gridCol w:w="2966"/>
        <w:gridCol w:w="4819"/>
        <w:gridCol w:w="85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工作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贯彻执行国家和省有关食品（含食品添加剂、保健食品、酒类食品，下同）安全、药品（含中药、黎药，下同）安全监督管理法律、法规、规章制度和方针政策，拟定具体办法和措施，并组织实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实施食品药品监督管理法律法规和方针政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食品药品监管政策研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食品药品安全监管办法和措施，并监督实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辖区生产、流通、消费环节的食品行政许可和食品安全监督管理。建立食品安全隐患排查治理机制，负责执行国家食品卫生标准、食品安全国家（地方）标准并进行监督检查，开展食品安全状况调查和检测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生产加工环节食品安全监督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生产加工环节食品生产许可管理，依法承担食品生产许可证审批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生产加工环节食品安全形势，针对存在问题，研究拟订生产加工环节食品、食品添加剂质量安全监督管理的制度、措施并督促落实；建立完善生产加工环节食品安全隐患排查治理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订生产加工环节食品、食品添加剂监督抽验计划并负责组织实施，汇总抽验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查处生产加工环节食品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流通环节食品安全监督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监督流通环节食品许可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流通环节食品安全形势，针对存在问题，研究拟订流通环节食品安全监督管理的制度、措施并督促落实；建立完善流通环节食品安全隐患排查治理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订不符合食品安全标准食品停止经营的管理制度，拟定食用农产品进入批发和零售市场的管理规范及工作制度；指导、督促下级行政机关开展相关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查处流通环节食品安全事故</w:t>
            </w:r>
            <w:r>
              <w:rPr>
                <w:rFonts w:cs="宋体" w:ascii="宋体" w:hAnsi="宋体"/>
                <w:sz w:val="24"/>
              </w:rPr>
              <w:t>,</w:t>
            </w:r>
            <w:r>
              <w:rPr>
                <w:rFonts w:ascii="宋体" w:hAnsi="宋体" w:cs="宋体"/>
                <w:sz w:val="24"/>
              </w:rPr>
              <w:t>指导下级行政机关查处一般食品安全事故或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餐饮消费环节食品安全监督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监督餐饮消费环节食品安全许可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餐饮消费环节食品安全形势，针对存在问题，研究拟订餐饮消费环节食品安全监督管理的制度、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国家和省有关化妆品标准，对化妆品生产经营质量进行日常监督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化妆品安全监督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化妆品安全标准和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查处化妆品监管相关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国家药品法定标准、本省中药材和中药饮片质量标准、技术标准和医疗单位制剂规范，配合有关部门实施国家基本药物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国家药品相关标准和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合有关部门实施国家基本药物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处方药和非处方药分类管理制度，负责药物滥用与不良反应监测工作，负责医疗器械、化妆品不良反应监测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处方药和非处方药分类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开展药品、医疗器械不良反应、药物滥用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订医疗器械、化妆品的监督抽验计划并负责组织实施，汇总抽验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上级要求组织开展化妆品安全风险监测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辖区内药品、医疗器械不良反应及药物滥用报告资料的收集、管理、核实、上报等相关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本辖区药品零售企业及医疗器械经营企业许可证审批和第一类医疗器械产品注册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本辖区药品零售企业及医疗器械经营企业许可证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本辖区第一类医疗器械产品注册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本辖区药品、医疗器械生产、流通监督管理工作；监督实施药品（包括中药材种植）、医疗器械生产、流通、使用和医疗单位制剂质量管理规范；负责对药品零售企业药品经营质量管理规范认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本辖区药品、医疗器械生产、流通监督管理工作，依法查处药品、医疗器械质量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药品（包括中药材种植）、医疗器械生产、流通、使用和医疗单位制剂质量管理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对药品零售企业药品经营质量管理规范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中药品种保护制度，监督实施本省黎药、中药材和海洋药物地方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中药品种保护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实施本省黎药、中药材和海洋药物地方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食品药品、医疗器械、化妆品广告进行审查备案，依法监督食品药品、医疗器械和化妆品广告；依法监督食品药品、医疗器械、化妆品质量，发布食品药品、医疗器械、化妆品质量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食品药品、医疗器械、化妆品广告进行审查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监督食品药品、医疗器械和化妆品广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监督食品药品、医疗器械、化妆品质量，发布食品药品、医疗器械、化妆品质量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对麻醉药品、精神药品、毒性药品、放射性药品、药品类易制毒化学品的生产流通实施监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对麻醉药品、精神药品、毒性药品、放射性药品、药品类易制毒化学品的生产流通实施监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食品药品、医疗器械安全事故应急体系建设，组织和指导食品药品、医疗器械安全事故应急处置和调查处理工作，监督事故查处落实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食品药品、医疗器械安全事故应急体系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编制食品药品、医疗器械安全事故应急预案，开展应急培训和演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和指导食品药品、医疗器械安全事故应急处置和调查处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事故查处落实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组织实施食品药品安全科技发展规划，推动食品药品检验检测体系、电子监管追溯体系和信息化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组织实施食品药品安全科技发展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推动食品药品检验检测体系、电子监管追溯体系和信息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开展食品药品、医疗</w:t>
            </w:r>
          </w:p>
          <w:p>
            <w:pPr>
              <w:pStyle w:val="Normal"/>
              <w:rPr>
                <w:rFonts w:ascii="宋体" w:hAnsi="宋体" w:cs="宋体"/>
                <w:sz w:val="24"/>
              </w:rPr>
            </w:pPr>
            <w:r>
              <w:rPr>
                <w:rFonts w:ascii="宋体" w:hAnsi="宋体" w:cs="宋体"/>
                <w:sz w:val="24"/>
              </w:rPr>
              <w:t>器械、化妆品安全宣传、教育培训；推进诚信体系建设，落实食品药品、医疗器械、化妆品安全“黑名单”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组织实施食品药品、医疗器械、化妆品安全宣传、教育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开展与食品药品监督管理有关的交流与合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推进诚信体系建设，实施食品药品、医疗器械、化妆品安全“黑名单”制度，落实企业主体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酒类流通备案登记、酒类流通随附单管理、酒类流通行业信息监测统计及酒类食品安全监督管理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酒类流通备案登记、酒类流通随附单管理、酒类流通行业信息监测统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酒类食品安全监督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监督辖区食品药品稽查和乡镇（街道）食品药品监管工作，规范行政执法行为，完善行政执法与刑事司法衔接机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监督辖区食品药品稽查和乡镇（街道）食品药品监管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行政执法行为，完善行政执法与刑事司法衔接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上级部门和食品安全委员会日常工作。负责食品安全监督管理综合协调，推动健全协调联动机制。负责检查乡镇（街道）政府履行食品安全监督管理职责并负责考核评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上级部门和食品安全委员会日常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食品安全监督管理综合协调，推动健全协调联动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检查乡镇（街道）政府履行食品安全监督管理职责并负责考核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820" w:leader="none"/>
        </w:tabs>
        <w:spacing w:lineRule="exact" w:line="560"/>
        <w:jc w:val="center"/>
        <w:rPr>
          <w:rFonts w:ascii="方正小标宋简体" w:hAnsi="方正小标宋简体" w:eastAsia="方正小标宋简体"/>
          <w:bCs/>
          <w:spacing w:val="10"/>
          <w:sz w:val="36"/>
          <w:szCs w:val="36"/>
        </w:rPr>
      </w:pPr>
      <w:r>
        <w:rPr>
          <w:rFonts w:ascii="方正小标宋简体" w:hAnsi="方正小标宋简体" w:eastAsia="方正小标宋简体"/>
          <w:bCs/>
          <w:spacing w:val="10"/>
          <w:sz w:val="36"/>
          <w:szCs w:val="36"/>
        </w:rPr>
        <w:t>二、职责边界表（无）</w:t>
      </w:r>
    </w:p>
    <w:p>
      <w:pPr>
        <w:pStyle w:val="Normal"/>
        <w:snapToGrid w:val="false"/>
        <w:jc w:val="center"/>
        <w:rPr>
          <w:rFonts w:ascii="方正小标宋简体" w:hAnsi="方正小标宋简体" w:eastAsia="方正小标宋简体"/>
          <w:bCs/>
          <w:spacing w:val="10"/>
          <w:sz w:val="36"/>
          <w:szCs w:val="36"/>
        </w:rPr>
      </w:pPr>
      <w:r>
        <w:rPr>
          <w:rFonts w:eastAsia="方正小标宋简体" w:ascii="方正小标宋简体" w:hAnsi="方正小标宋简体"/>
          <w:bCs/>
          <w:spacing w:val="10"/>
          <w:sz w:val="36"/>
          <w:szCs w:val="36"/>
        </w:rPr>
      </w:r>
    </w:p>
    <w:p>
      <w:pPr>
        <w:pStyle w:val="Normal"/>
        <w:snapToGrid w:val="false"/>
        <w:jc w:val="center"/>
        <w:rPr>
          <w:rFonts w:ascii="方正小标宋简体" w:hAnsi="方正小标宋简体" w:eastAsia="方正小标宋简体"/>
          <w:spacing w:val="10"/>
          <w:sz w:val="36"/>
          <w:szCs w:val="36"/>
        </w:rPr>
      </w:pPr>
      <w:r>
        <w:rPr>
          <w:rFonts w:ascii="方正小标宋简体" w:hAnsi="方正小标宋简体" w:eastAsia="方正小标宋简体"/>
          <w:bCs/>
          <w:spacing w:val="10"/>
          <w:sz w:val="36"/>
          <w:szCs w:val="36"/>
        </w:rPr>
        <w:t>三、事中事后监督管理制度</w:t>
      </w:r>
    </w:p>
    <w:p>
      <w:pPr>
        <w:pStyle w:val="Normal"/>
        <w:ind w:firstLine="422"/>
        <w:jc w:val="left"/>
        <w:rPr>
          <w:rFonts w:ascii="黑体" w:hAnsi="黑体" w:eastAsia="黑体" w:cs="黑体"/>
          <w:b/>
          <w:b/>
          <w:bCs/>
          <w:spacing w:val="10"/>
          <w:sz w:val="36"/>
          <w:szCs w:val="36"/>
        </w:rPr>
      </w:pPr>
      <w:r>
        <w:rPr>
          <w:rFonts w:eastAsia="黑体" w:cs="黑体" w:ascii="黑体" w:hAnsi="黑体"/>
          <w:b/>
          <w:bCs/>
          <w:spacing w:val="10"/>
          <w:sz w:val="36"/>
          <w:szCs w:val="36"/>
        </w:rPr>
      </w:r>
    </w:p>
    <w:p>
      <w:pPr>
        <w:pStyle w:val="Normal"/>
        <w:spacing w:lineRule="exact" w:line="400"/>
        <w:ind w:firstLine="562"/>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一项：对属地管理的行政执法职权的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级部门主要负责查处辖区内食品药品违法行为、对辖区内行政执法工作的统筹协调和对乡镇食药监管所的指导和监督。为切实做好监管工作，特制订以下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法行使属地管理事项职权即从事行政执法活动的食品药品监管部门及其工作人员。</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所称的行政执法活动，包括行政处罚、行政许可、行政强制、行政检查和其他行政执法活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行使属地管理事项职权即行政执法的监督检查内容主要包括：</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行政执法主体的合法性；</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体行政行为的合法性和适当性；</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规范性文件的合法性；</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行政执法监督制度建立健全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法律、法规、规章的施行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涉及行政复议、行政诉讼、行政赔偿、向司法机关移送案件等有关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其他需要监督检查的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行政执法监督检查可以采取自查、互查、抽查的方式进行，或者以上几种方式结合进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县、乡镇食品药品监督管理部门根据上级机关部署或者工作需要，组织开展所辖区域执法监督检查工作。</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县食品药品监督管理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乡镇食品药品监督管理部门在行使属地管理事项职权即行政执法过程中有下列情形之一的，上一级食品药品监督管理部门可以责令其纠正或者撤销。</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行政执法主体不合法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行政执法程序违法或者不当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具体行政行为违法或者不当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规范性文件不合法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工作人员不履行法定职责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应当纠正的违法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纠正或者撤销前款所列情形，应当制作执法监督书面文书，书面文书应当载明以下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被检查的食品药品监督管理部门的名称；</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认定的事实和理由；</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处理的决定和依据；</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执行处理决定的方式和期限；</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执行检查的机构名称和做出执法监督书面文书的日期，并加盖印章。</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到执法监督书面文书的单位，应在限定期限内按要求做出纠正，并书面向发出执法监督书面文书的机构报告执行结果。被检查的单位对执法监督书面文书决定不服的，可以在收到执法监督书面文书之日起</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向发出执法监督书面文书的机构申请复查。发出执法监督书面文书的机构应当自接到复查申请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内做出复查决定。对复查后做出的决定，被检查的单位应当执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组成检查组（检查组人员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制定检查工作方案。在进点检查前三天向被检查单位下达检查通知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施检查。了解被检查单位的基本情况，查阅有关资料，做好检查记录。整理检查资料，形成检查工作底稿。检查工作底稿并送被检查单位相关人员签字确认。</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检查组在检查工作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天（特殊情况</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向监督机构提交执法监督书面文书。检查组在提交执法监督书面文书前，要征求被检查单位意见。被检查单位自收到执法监督书面文书之日起</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提出书面意见或说明；在规定的期限内没有提出书面意见或说明，视为无异议。</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检查工作结束后，做好财政检查工作相关材料的立卷归档工作。</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食品药品行政执法机关及其工作人员在行政执法活动中，有下列不履行法定职责或不正确履行法定职责的情形，造成危害后果或者不良影响的，应当追究行政执法过错责任：</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违反法律、法规、规章规定实施行政检查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无权限或者超权限实施行政行为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违反规定跨辖区实施行政执法行为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办案过程中，为违法嫌疑人通风报信，泄露案情，致使违法行为未受处理或者给办案造成困难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无法定依据、违反法定程序或者超过法定种类、幅度实施行政处罚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拒绝或者拖延履行法定职责，无故刁难行政相对人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未按罚缴分离的原则或者行政处罚决定规定的数额收缴罚款的，违反国家有关规定征收财物、收取费用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以其他方式代替行政处罚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依法应当移送司法机关追究刑事责任，不予移交或者以行政处罚代替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泄露行政相对人的商业秘密给行政相对人造成损失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阻碍行政相对人行使申诉、听证、复议、诉讼及其他合法权利，情节恶劣，造成严重后果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因办案人员的主观过错导致案件主要违法事实认定错误，导致不利行政复议或者行政诉讼后果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无正当理由拒不执行或者错误执行发生法律效力的行政判决、裁定、复议决定和其他纠正违法行为的决定、命令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滥用职权，阻挠、干预行政执法活动或者包庇、放纵违法行为，造成严重后果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按照规定需要上报或者通报的事项，没有及时上报或者通报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依照法律、法规和规章规定应承担行政执法过错责任的其他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执法机关及其工作人员有下列情形之一的，不视为行政执法过错</w:t>
      </w:r>
      <w:r>
        <w:rPr>
          <w:rFonts w:eastAsia="仿宋_GB2312;仿宋" w:cs="仿宋" w:ascii="仿宋_GB2312;仿宋" w:hAnsi="仿宋_GB2312;仿宋"/>
          <w:sz w:val="28"/>
          <w:szCs w:val="28"/>
        </w:rPr>
        <w:t>:</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的法律、法规、规章修改或者废止，或者客观情况发生重大变化，导致原行政执法行为改变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不可抗力或者因紧急避险等其他特殊情况，造成行政执法过错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行政管理相对人的违法过错造成的行政执法过错；</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章规定其他不予追究行政执法过错责任的情形。</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追究行政执法过错责任，主要采取以下方式并可视情节单独或者合并使用：</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诫勉谈话；</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报批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责令作出书面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责令改正或者限期改正；</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暂扣行政执法证件，离岗培训；</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吊销行政执法证件；</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调离行政执法岗位；</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警告、记过、记大过、降级、撤职、开除等行政处分；</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因故意或者重大过失的行政执法过错引起行政赔偿的，承担全部或者部分赔偿责任；</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涉嫌犯罪的，移送司法机关处理；</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法律、法规和规章规定的其他行政处理形式。</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二项：生产环节食品安全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督管理局对依法行使属地管理事项职权即从事食品生产监管工作的食品药品监管部门进行检查，并通过对食品生产单位的检查来督促下级食品药品监管部门依法履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从事食品与食品添加剂生产、生产许可技术审评机构与核查人员开展相关活动，是否符合《食品安全法》、《食品安全法实施条例》及许可相关法律法规、规范性文件的有关规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指导、督促乡镇食品药品监管所对食品与食品添加剂生产企业开展日常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指导、督促乡镇食品药品监管所对食品、食品添加剂重点品种组织开展专项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加强在受理、审查、审批等环节的事中监管，加大对行政许可审批工作管理力度，严格审查人员的使用。县食品药品监管局适时对各乡镇食品药品监管所工作开展情况进行督导检查，并加强审查人员的注册和考评管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乡镇食品药品监管所按照规定制定年度监督管理计划，对获证企业进行监督检查，加强证后监管。县食品药品监管局不定期对各乡镇食品药品监管所证后监管工作进行督导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县食品药品监管局按照规定对获证企业产品质量安全状况开展监督抽查，并对产品监督抽查不合格生产企业依法开展后处理工作。</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乡镇食品药品监管所应当根据企业风险等级和监管类别，按照规定组织开展对企业的日常监督检查，落实执法检查、整改回访等要求。</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管局可采取听取汇报、查阅资料、现场核查、检验产品等方式，对企业实施监督检查。对企业进行监督检查时，必须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监管人员或技术专家参加，并出示有效证件，对监督检查的情况和处理结果予以记录，并由被检查企业负责人签字确认后归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应当指定有关人员配合监督检查工作，如实提供有关资料，回答相关问询，协助检查工作和抽取样品。</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专项检查一般由各乡镇食品药品监管所自行组织开展，也可由县食品药品监管局统一组织实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乡镇食品药品监管所对获证企业在监督检查中存在问题应按相关法律、法规规定及时进行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企业应当按照规定向各乡镇食品药品监管所提交落实食品安全主体责任自查报告，各乡镇食品药品监管所按照规定对企业自查报告进行书面检查，并按照要求实施现场核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县食品药品监管局对各乡镇监管情况适时开展督导检查，行政许可审批前抽查不合格的，县食品药品监管局不予行政许可；发现已经获证企业存在问题的，督促相关乡镇食品药品监管所按照规定进行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管局在受理、审查、审批等环节的事中监管，发现问题必须立即采取措施，情节严重的要按照有关法律法规进行查处。县食品药品监管局开展督导检查发现不符合生产许可条件的，责令相关乡镇食品药品监管所按照规定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县食品药品监管局按照规定对获证企业的监督检查情况，应当及时公布。县食品药品监管局对乡镇食品药品监管所证后监管工作的抽查情况，应当以通报形式予以公布。</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县食品药品监管局对获证企业在监督检查中存在问题按相关法律、法规规定及时进行处理。符合撤回、撤销、吊销与注销情形的，依法按有关规定进行处理，办理注销手续。</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三项：流通环节食品安全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督管理局对依法行使属地管理事项职权即从事食品销售监管工作的食品药品监管部门进行检查，并通过对食品销售单位的检查来督促下级食品药品监管部门依法履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行使属地管理事项职权的食品药品监管部门监督检查内容主要包括：</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律、法规、规章关于食品销售监管要求的施行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省、县级部署的食品销售监管工作完成情况，如专项整治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需要监督检查的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食品销售单位监督检查的内容：</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查主体资格，看食品销售者是否有经营许可证、是否在有效期内、许可经营范围与实际经营情况是否一致，是否有不符合法律、法规和规章规定食品经营要求的情形，以及食品从业人员是否具有有效的健康证明。</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查经销食品，看食品的来源与供货方的相关合法资质证明是否一致，食品是否超过保质期，食品经营者是否按照食品标签标注的条件贮存食品，是否及时清理变质或者超过保质期的食品。</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查包装标识，看预包装食品标签标明的事项是否符合法律、标准的规定，散装食品在贮存位置、容器、外包装上是否标明食品的名称、生产日期、保质期、生产经营者名称及联系方式等内容，进口食品是否有中文标签、中文说明书。</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查经营者自律情况，看食品销售者在进货时是否履行了查验义务，是否进行查验记录，是否对不符合食品安全标准的食品主动退市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查其他食品安全落实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对行使属地管理事项职权的食品药品监管部门采取专项督查或采取自查、交叉检查、抽查、暗查暗访的方式进行；对食品销售单位采取明查、抽查、飞行检查、暗查暗访的方式进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乡镇食品药品监管所按照属地管理原则，对食品销售单位开展监督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针对食品销售单位开展日常执法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针对重大时段、重要区域、重点品种等对食品销售单位开展专项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开展食品及食用农产品的抽样检验；</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投诉举报，开展执法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定期、不定期对行使属地管理事项职权的食品药品监管部门工作开展情况进行督导检查、对其工作任务完成情况进行考核。</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管部门可结合监督检查情况对食品销售单位的法定代表人或者负责人进行行政约谈，督促经营者全面落实食品安全责任。</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积极推进食品销售主体自律制度等长效机制建设。</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订监督检查方案。监督检查方案应当包括检查目的、检查对象、检查内容、检查时间、工作要求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施监督检查。监督检查人员不少于两人。可采取调阅有关行政执法案卷、查看相关文件资料、实施现场检查等方式。监督检查应当公正、客观。</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汇总监督检查结果。监督检查人员应对监督检查的情况和发现的问题进行认真汇总。</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对行使属地管理事项职权的食品药品监管部门监督检查结果的处理：</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应按要求认真整改并将整改落实情况进行报告。</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食品销售单位监督检查存在的问题通报给行使属地管理事项职权的食品药品监管部门进行整改；对违反法律法规的移交行使属地管理事项职权的食品药品监管部门，督促其依法进行处理；督促属地管理事项职权的食品药品监管部门对食品销售单位整改及处理情况进行报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乡镇食品药品监管所对食品销售单位监督检查结果的处理：</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监督检查的具体情况，可作如下处理：（一）查封场所、设施或财物；（二）扣押财物；（三）警告并责令改正；（四）罚款；（五）没收违法所得、没收非法财物；（六）责令停产停业；（七）暂扣或者吊销许可证。依法查处食品安全违法违规行为，涉嫌犯罪的应及时移送公安机关。</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强与当地公安、农业、卫生、教育、工商、城管等部门的沟通，做到密切配合，齐抓共管，形成整治合力。对监督检查工作中发现的重大问题，要及时向当地政府报告。</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四项：餐饮服务食品安全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督管理局对依法行使属地管理事项职权即从事餐饮服务食品安全行政执法活动的食品药品监管部门进行检查，并通过对餐饮单位的检查来督查督办各级食品药品监管部门依法履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行使属地管理事项职权的食品药品监管部门监督检查内容主要包括：</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律、法规、规章关于餐饮食品安全监管要求的施行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省级部署的餐饮服务食品安全监管工作完成情况，如专项整治、监督抽检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需要监督检查的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餐饮服务单位监督检查内容：</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餐饮服务食品安全主体责任落实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原料索证索票落实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餐饮具清洗消毒、食品加工操作过程是否规范；</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从业人员健康、培训制度落实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他食品安全落实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对行使属地管理事项职权的食品药品监管部门采取专项督查或采取自查、交叉检查、抽查、暗查暗访的方式进行；对餐饮服务单位采取明查、抽查、飞行检查、暗查暗访的方式进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管部门按照属地管理原则，对餐饮服务单位开展监督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针对餐饮服务单位开展日常执法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针对重大节假日、重要活动等时段，对学校食堂、中央厨房、集体用餐配送等重点餐饮单位组织开展专项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开展食品及食品相关产品的抽样检验；</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投诉举报，开展执法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督管理局对行使属地管理事项职权的食品药品监管部门工作开展情况进行督导检查、对目标任务完成情况进行考核验收，根据工作需要，制定专项整治及监督抽检工作计划，并对计划完成情况进行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食品药品监管部门依法对辖区餐饮服务单位进行监督检查，检查时根据监管单位类型认真填写等级评定标准，并根据检查情况现场制作相关文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将整改落实情况进行报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餐饮服务单位监督检查存在的问题通报给行使属地管理事项职权的食品药品监管部门进行整改；对违反法律法规的移交行使属地管理事项职权的食品药品监管部门，督促依法进行处理；督促属地管理事项职权的食品药品监管部门对餐饮单位整改及处理情况进行报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级食品药品监管部门根据监督检查结果对餐饮单位更换动态评定等级和年度量化等级公示脸谱，张贴脸谱标贴。</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现被检查单位存在违法违规行为，立即发出《责令整改通知书》或监督意见书。对于限期整改的单位，根据责令整改通知书内容进行追踪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查封扣押：在紧急情况下，经分管局长批准，对相关涉嫌违法物品和场所实施查封扣押。</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样送检：对可疑食品、环节或快检阳性样品现场采样，制作采样单，当事人盖章签字确认后送检。</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处罚：对事实清楚、证据确凿、符合简易程序条件的违法行为可实施当场处罚；调查后符合立案条件的，按照一般案件程序处罚；涉嫌犯罪的及时移送公安部门。</w:t>
      </w:r>
    </w:p>
    <w:p>
      <w:pPr>
        <w:pStyle w:val="Normal"/>
        <w:spacing w:lineRule="exact" w:line="4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ind w:firstLine="551"/>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五项：保健食品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健食品生产经营单位。</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健食品生产经营单位以及地方食品药品监管部门是否符合《食品安全法》、《食品安全法实施条例》及相关法律法规、规范性文件的有关规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生产企业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健食品生产企业及产品合法性、《保健食品良好生产规范》执行情况以及保健食品标签标识情况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违法添加行为。重点检查易发生违法添加行为的辅助降血糖、减肥类等产品生产企业，查堵可能发生问题的生产漏洞。</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保健食品标签标识。重点检查保健食品产品的标签标识、说明书是否与批准证书一致。</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经营单位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产品合法性、进货渠道、标签说明书、索证制度、各种记录、销售台账及出厂检验报告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是否持有所经营产品的《保健食品批准证书》复印件。</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索证索票制度执行情况和各种记录台账是否符合要求，产品的进货渠道是否可追溯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营产品的标签标识、说明书内容是否与批准证书一致，是否符合《保健食品标识规定》。</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销售的保健食品产品是否在有效期内。</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组织各乡镇开展对保健食品生产经营单位的日常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组织各乡镇开展对保健食品生产经营单位专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开展对保健食品生产经营单位的飞行检查和暗访。</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根据媒体曝光和消费者投诉举报等线索开展突击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食品药品监管部门的检查人员要依法行政，按照相关要求做好执法文书，调取相关书证，固定相关物证，依法开展监督检查工作。对有不良记录的保健食品生产经营企业要增加监督检查频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管局对保健食品生产经营单位实施日常检查，日常检查分为定期和不定期巡查、回访。</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专项检查可由各级食品药品监管部门自行组织开展，也可由上级食品药品监管部门统一组织实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级食品药品监管部门可根据领导指示、媒体曝光和消费者投诉举报开展突击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r>
        <w:rPr>
          <w:rFonts w:ascii="仿宋_GB2312;仿宋" w:hAnsi="仿宋_GB2312;仿宋" w:cs="仿宋" w:eastAsia="仿宋_GB2312;仿宋"/>
          <w:sz w:val="28"/>
          <w:szCs w:val="28"/>
        </w:rPr>
        <w:t>县食品药品监管局可采取听取情况介绍、查阅档案资料、现场检查、监督抽验等方式，对生产企业实施检查。对企业进行检查时，必须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执法人员，并出示执法证件，对监督检查的情况和处理结果使用检查记录表、执法文书等予以记录，并由被检查单位负责人签字确认。</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应当指定有关人员配合食品药品监管部门开展监督检查工作，如实提供有关资料、回答相关询问，协助检查和样品抽检。</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监督检查中发现的问题要及时提出整改意见并监督落实；对存在安全隐患的保健食品要及时采取下架、暂停生产销售、责令召回等有效措施，确保消费者食用安全；对违法行为依法查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六项：化妆品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妆品生产经营单位。</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查各化妆品生产经营单位及其相关生产经营活动是否符合《化妆品卫生监督条例》、《化妆品卫生监督条例实施细则》、《化妆品生产企业卫生规范》等相关法律法规、规范性文件要求。</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化妆品生产企业检查重点：</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化妆品原料。重点检查化妆品生产企业原料的采购、验收、储存、使用等是否符合有关要求，所使用的原料是否有相应的检验报告或品质保证证明材料。</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生产全过程。重点检查生产的化妆品是否在行政许可的生产项目范围内，是否按照批准或备案的配方、工艺组织生产，生产过程是否符合相关要求，批生产记录是否完整有效，原料、半成品和成品是否进行卫生质量监控，是否使用禁用组分、未经批准的新原料或者超量使用限用物质。</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化妆品标签标识。重点检查化妆品标签标识的内容是否符合相关要求，是否有套用批准文号或备案号以及虚假、夸大宣传等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化妆品经营单位检查重点：</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产化妆品是否由取得《化妆品生产企业卫生许可证》的企业生产。</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营企业是否建立进货查验制度、索证索票制度以及进货台帐制度，从事批发业务的经营企业是否建立购销台账制度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国产特殊用途化妆品、进口化妆品的批准文号或备案号是否真实、有效。</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产品标签标识是否符合相关规定。</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化妆品是否在使用有效期内。</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化妆品的储存条件是否与标签所标示的条件相一致。</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组织各乡镇开展对化妆品生产经营单位日常执法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组织各乡镇开展对化妆品生产经营单位产品监督抽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根据消费者投诉举报开展突击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按照属地管理原则，各级食品药品监管部门负责本地化妆品生产经营单位日常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强化监督抽检，加强重点产品的监管。整合国家食药监局、省食药监局及地方各级监督抽验工作，制定抽验工作计划，确保对全县生产企业监督抽验覆盖率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加大对区域特色产品、风险高、问题曝光多产品的抽验力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食品药品监管部门对化妆品生产企业及经营单位实施日常检查，日常检查分为定期和不定期巡查、回访；</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镇食品药品监管所对辖区内化妆品生产企业的巡查频次为每年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每年对辖区内化妆品批发部门巡回监督每户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对辖区内化妆品零售者巡回监督每户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对日常监管中发现问题的企业，应增加监督频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督管理局可采取听取情况介绍、查阅档案资料、现场检查、监督抽验等方式，对生产企业实施检查。对企业进行检查时，必须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执法人员，并出示执法证件，对监督检查的情况和处理结果使用检查记录表、执法文书等予以记录，并由被检查单位负责人签字确认。</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应当指定有关人员配合食品药品监管部门开展监督检查工作，如实提供有关资料、回答相关询问，协助检查和样品抽检。</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检查中发现的违法违规问题依法予以查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于监管不到位、执法不严的，对当地食品药品监管局提出整改建议，发现存在违法违纪行为的，通报相关部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企业产品监督抽查不合格的，要严格实施整改、强制召回、跟踪抽查等后处理措施。检出非法添加物质，责令停产整顿。</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七项：直接接触药品的包装材料和容器生产企业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直接接触药品的包装材料和容器生产企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药包材生产企业的相关活动是否符合《药品管理法》、《药品管理法实施条例》、《直接接触药品的包装材料和容器管理办法》等相关法律法规、规范性文件的有关规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检查分为注册核查、日常检查和有因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核查，是对药包材注册、再注册和补充申请事项的现场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常检查包括系统检查、常规检查、跟踪检查。其中：</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检查，是按照《药包材生产现场考核通则》及《药包材生产现场检查考核评分明细表》，对药包材生产企业进行全面的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常规检查，是对药包材生产企业的合法性项目和质量管理重点项目的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跟踪检查，是对药包材生产企业在监督管理中发现的问题采取的整改措施与效果的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因检查，是针对企业发生停产、涉嫌违法违规行为、举报投诉、质量抽验不合格、产品质量事故等重大事件，所进行的有针对性的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情况应做好记录，注明检查发现企业存在的问题，并区分问题性质是否属于违法违规行为、质量管理严重不合格或质量管理一般不合格。</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日常监督管理工作实行属地管理，分级负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食品药品监管局负责组织实施本辖区药包材生产企业的日常检查、有因检查，负责评定企业监管等级，配合省食品药品监管局进行注册核查、有因检查，对乡镇食品药品监管所的工作进行指导、督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镇食品药品监管所负责本辖区内药包材生产企业的日常检查、有因检查和跟踪检查，负责企业监管等级初评，配合省食品药品监管局、县食品药品监管局进行注册核查、有因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食品药品监管部门应根据企业信用情况、企业年度报告等信息，在年初制订日常监管工作方案，明确重点检查对象、检查形式和时间安排。乡镇所应将制订的日常监管方案报县局备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乡镇食品药品监管所开展的跟踪检查可与其他形式的监督检查一并进行。跟踪检查应记录上一次监督检查发现企业存在问题的整改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企业应当自觉依法组织生产经营，在企业内部开展诚信生产经营的教育，执行重大事项报告制度和年度报告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生产条件不符合规定洁净级别要求的或检查人员认为产品存在质量可疑的，应当进行监督抽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监督检查和其他日常监督管理发现的企业违法违规行为，除了责令限期改正外，还应按照法律法规、规章的规定进行行政处罚。</w:t>
      </w:r>
    </w:p>
    <w:p>
      <w:pPr>
        <w:pStyle w:val="Normal"/>
        <w:tabs>
          <w:tab w:val="clear" w:pos="420"/>
          <w:tab w:val="left" w:pos="5372" w:leader="none"/>
        </w:tabs>
        <w:spacing w:lineRule="exact" w:line="4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tabs>
          <w:tab w:val="clear" w:pos="420"/>
          <w:tab w:val="left" w:pos="5372" w:leader="none"/>
        </w:tabs>
        <w:spacing w:lineRule="exact" w:line="400"/>
        <w:ind w:firstLine="551"/>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八项：医疗机构制剂室监管</w:t>
      </w:r>
      <w:r>
        <w:rPr>
          <w:rFonts w:eastAsia="仿宋_GB2312;仿宋" w:cs="黑体" w:ascii="仿宋_GB2312;仿宋" w:hAnsi="仿宋_GB2312;仿宋"/>
          <w:b/>
          <w:bCs/>
          <w:sz w:val="28"/>
          <w:szCs w:val="28"/>
        </w:rPr>
        <w:tab/>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强对医疗机构制剂配制的监督管理，规范配制行为，保证医疗机构制剂的配制质量，现制定如下监管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机构制剂室</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机构制剂室的配制行为是否符合《医疗机构制剂配制监督管理办法》（试行）、《医疗机构制剂配制质量管理规范》及相关法律法规。主要检查下列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医疗机构制剂室是否存在配制未经许可的制剂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医疗机构是否建立健全制剂配制的组织机构。明确机构和人员的职责，保证配制的制剂质量和安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医疗机构制剂室的设施、设备是否与配制规模和检验要求适应。</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制剂配制的物料管理、卫生管理、配制管理、质量管理与文件管理是否按规范要求建立相应制度，并按制度执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药品监管部门按照属地管理、分级负责的原则行使监督管理职责。日常监督检查以乡镇食品药品监管所为主，在许可后开展监督检查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管局负责组织辖区内医疗机构制剂日常监督检查及有因检查，每年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乡镇食品药品监管所根据县食品药品监管局统一部署，负责日常检查及有因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日常审批、舆情监测及投诉举报等多种形式，汇总医疗机构制剂配制及质量管理过程中存在的问题，对有关医疗机构制剂室有针对性地加强监督检查频次，必要时对制剂室负责人进行约谈，对带有普遍意义的风险隐患，有针对性地开展医疗机构制剂室专项整治或隐患排查治理活动等，及时化解风险、消除隐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定检查计划。确定检查范围、检查内容、检查重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施检查。监督检查应有两名具有行政执法证的监管人员参加，并出示有效证件。可采取听取汇报、查阅资料、核查现场、抽验产品等方式对医疗机构制剂室实施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检查结果汇总。监督检查的情况和发现的问题应在《现场检查报告》中记录。检查组将检查情况反馈被检查单位并报食品药品监管部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视情况采取整改、移交稽查责令改正或立案查处等措施。并根据调查情况，对制剂室违法行为依法进行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存在不符合《医疗机构制剂配制质量管理规范》的行为，情节较轻微的，要求整改并在规定时限内提交报告，食品药品监管部门视情况进行复查；情节严重的责令改正或立案查处。</w:t>
      </w:r>
    </w:p>
    <w:p>
      <w:pPr>
        <w:pStyle w:val="Normal"/>
        <w:spacing w:lineRule="exact" w:line="4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ind w:firstLine="551"/>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九项：药品生产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强药品生产监管，落实监管责任，提高日常监管的针对性和有效性，确保我市药品生产的质量安全，特制定如下监管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药品生产许可证》的药品生产企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品生产企业是否符合《药品管理法》、《药品管理法实施条例》、《药品生产监督管理办法》、《药品生产质量管理规范（</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修订）》的要求。主要检查下列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药品生产是否符合《药品管理法》、《药品管理法实施条例》、《药品生产监督管理办法》等有关法律、法规和规范性文件的规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原料药、制剂、体外诊断试剂、医用氧、中药饮片生产企业是否按照《药品生产质量管理规范（</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修订）》及其附录组织生产。</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药品生产企业进行日常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药品生产企业进行专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根据投诉举报，进行有因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日常审批、</w:t>
      </w:r>
      <w:r>
        <w:rPr>
          <w:rFonts w:eastAsia="仿宋_GB2312;仿宋" w:cs="仿宋" w:ascii="仿宋_GB2312;仿宋" w:hAnsi="仿宋_GB2312;仿宋"/>
          <w:sz w:val="28"/>
          <w:szCs w:val="28"/>
        </w:rPr>
        <w:t>GMP</w:t>
      </w:r>
      <w:r>
        <w:rPr>
          <w:rFonts w:ascii="仿宋_GB2312;仿宋" w:hAnsi="仿宋_GB2312;仿宋" w:cs="仿宋" w:eastAsia="仿宋_GB2312;仿宋"/>
          <w:sz w:val="28"/>
          <w:szCs w:val="28"/>
        </w:rPr>
        <w:t>认证、舆情监测及投诉举报等多种形式，汇总药品生产节质量管理过程中存在的问题，对有关药品经营企业有针对性地加强监督检查频次，必要时对企业负责人进行约谈，对带有普遍意义的风险隐患，有针对性地部署开展专项整治或隐患排查治理活动等，适时召开药品生产环节药品质量安全形势分析及隐患排查会议，及时化解风险、消除隐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负责组织对辖区内药品生产企业的监督检查。制订监督检查计划，实行县两级分级监管督导责任制，县食品药品监管局负责结合日常工作，对企业法人注册地设在赞皇县内的药品生产企业的日常监督管理和检查工作。并对乡镇食品药品监管所的监督检查工作进行指导和监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乡镇食品药品监管所根据县食品药品监管局的统一部署，配合、参与对辖区内药品生产企业的监督检查。关注药品生产企业的生产、经营活动，及时发现、制止药品生产企业的违法、违规行为。发现违法或严重违规行为的，应及时报告上级部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专项检查可由当地食品药品监督管理部门自行组织开展，也可由上级食品药品监督管理部门统一组织实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监督检查的具体情况，可作如下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级食药监部门在检查中发现企业涉嫌违法的，移交稽查部门查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药监部门在检查中发现企业存在缺陷的，要求企业改正，并加强日常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发现监管部门在日常监管中存在违法和不当行为的，及时纠正。</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十项：药品流通企业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促进药品流通企业监督检查的经常化、规范化、制度化，提高监督检查的科学性、公正性和监管效率，不断提升监管能力和监管水平，特制定如下监督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品批发企业、药品零售企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日常监督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药品经营许可证》相应许可事项和登记事项的条件符合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实施《药品经营质量管理规范》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经营设施设备、仓储条件变动及条件符合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质量管理、验收等重要岗位人员变动及条件符合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国家、省食品药品监督管理部门规定的药品电子监管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企业药品经营质量计算机管理系统按要求接受各级食品药品监督管理局监管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不符合药品经营法定条件暂停经营企业情况，或擅自经营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发证机关需要检查的其它有关事项，各乡镇也可依据法律、法规、规章等有关规定和实际情况增加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药品</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跟踪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认证时缺陷项目的整改落实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认证后许可事项变更及软硬件变动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自上次认证以来</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实施情况，重点核查药品流通环节的票据管理、仓储条件、药品电子监管码的实施情况等。</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因举报实施的药品</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跟踪检查，重点核查举报反映的违法违规情况。</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根据企业经营情况，选择重点品种（如冷藏药品、基本药物及含特殊药品的复方制剂等），进行从购进验收到储存销售环节全过程的追踪检查。</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认证检查的工作质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乡镇食品药品监管部门接受省食品药品监管局委托开展药品批发企业的日常监管，并对辖区内药品零售企业进行监管。明确检查工作任务，合理安排时间，减少无效重复检查，提高检查效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原则上县、乡镇食品药品监管部门对批发企业监督检查每年至少一次，检查发现问题较多的企业应增加频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针对基本药物配送企业、疫苗经营企业、含特殊药品复方制剂的经营企业、有举报投诉的药品经营企业，县食品药品监管局开展</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跟踪检查，督促企业完成整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对于当年存在的突出问题、热点问题应作为食品药品监管部门日常监管的重要内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对于投诉、举报的应及时组织或转县、乡镇食品药品监管部门调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日常监管、</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认证、舆情监测及投诉举报等多种形式，汇总药品流通环节质量管理过程中存在的问题，对有关药品经营企业有针对性地加强监督检查频次，必要时对企业负责人进行约谈，对带有普遍意义的风险隐患，有针对性地部署开展专项整治或隐患排查治理活动等，适时召开药品流通环节药品质量安全形势分析及隐患排查会议，及时化解风险、消除隐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订现场检查方案。监督检查方案应当包括检查目的、检查对象、检查内容、检查时间、工作要求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检查结果反馈。检查工作完成后，将检查情况进行汇总，并与企业沟通，最后将检查结果进行反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落实整改。督促企业对检查发现的问题及时完成整改，并对整改落实情况进行跟踪。</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跟踪检查工作严格按照《河北省药品经营质量管理规范（</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检查员手册》的程序相关执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监督检查中发现有违反《药品经营质量管理规范》要求的经营企业，检查机关依据《药品管理法》第七十九条规定，给予警告，责令限期改正；逾期不改正的，责令停产、停业整顿，并处五千元以上二万元以下的罚款；情节严重需收回《药品经营质量管理规范》的，检查机关应按照行政处罚有关规定做好立案、调查取证等工作后，由发证部门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检查中发现企业不再符合法定条件、要求，继续从事经营活动的，需吊销《药品经营许可证》的，检查机关应按照行政处罚有关规定做好立案、调查取证等工作后，由发证部门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检查中发现企业有下列情形之一的，应做好调查取证工作并报告县食品药品监管局，经县食品药品监管局审核注销《药品经营许可证》。</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药品经营许可证》有效期届满未申请换证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药品经营企业终止经营药品或者关闭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可抗力导致《药品经营许可证》的许可事项无法实施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定的其他情形。</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检查发现企业不符合《药品经营许可证》换证、变更条件的按相应的规定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检查发现企业涉嫌违法行为的，应及时移送并依法查处。</w:t>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2"/>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十一项：互联网药品信息（交易）服务监督</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加强对互联网药品信息（交易）服务的监督管理，保证互联网药品信息（交易）服务的健康发展，确保公众用药安全有效，特制定如下监督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互联网药品信息（交易）服务企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企业是否存在未取得《互联网药品信息（交易）服务资格证书》擅自从事互联网药品信息（交易）服务，或者超出有效期使用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企业是否存在超出审核同意范围提供互联网药品信息（交易）服务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企业是否存在有关变更事项未经审批的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企业是否存在其他违反《互联网信息服务管理办法》、《互联网药品信息服务管理办法》、《互联网药品交易服务审批暂行规定》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发证机关需要检查的其它有关事项，各乡镇也可依据法律、法规、规章等有关规定和实际情况增加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开展网站的日常监管、网站换证的现场检查和辖区内网站的监测等工作。</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辖区内已获证的网站和辖区内的搜索引擎网站和影响范围广、公众浏览量大的综合性门户网站，县、乡镇食品药品监管所每半年监督检查一次；被多次举办投诉和被查处过的网站适当增加检查频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于当年存在的突出问题、热点问题应作为乡镇食品药品监管所重要内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对于投诉、举报的应及时组织或转乡镇食品药品监管所调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年度日常监督检查计划要求，结合本地实际，开展监测及相关监督检查工作，各持证企事业单位要定期开展自查，并形成自查报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订现场检查方案。监督检查方案应当包括检查目的、检查对象、检查内容、检查时间、工作要求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开展网上监测。专门监测人员登录企业网站，核实网站主页标注证书编号、网站名称、单位名称、网址、</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w:t>
      </w:r>
      <w:r>
        <w:rPr>
          <w:rFonts w:ascii="宋体" w:hAnsi="宋体" w:cs="宋体" w:eastAsia="仿宋_GB2312;仿宋"/>
          <w:sz w:val="28"/>
          <w:szCs w:val="28"/>
        </w:rPr>
        <w:t> </w:t>
      </w:r>
      <w:r>
        <w:rPr>
          <w:rFonts w:ascii="仿宋_GB2312;仿宋" w:hAnsi="仿宋_GB2312;仿宋" w:cs="仿宋" w:eastAsia="仿宋_GB2312;仿宋"/>
          <w:sz w:val="28"/>
          <w:szCs w:val="28"/>
        </w:rPr>
        <w:t>等，抽查网站发布的药品信息真伪，检查提供药品信息服务和交易服务的真实性、合法性。</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开展现场核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检查结果反馈。检查工作完成后，将检查情况进行汇总，并与企业沟通，最后将检查结果进行反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落实整改。督促企业对检查发现的问题及时完成整改，并对整改落实情况进行跟踪。</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未取得或者超出有效期使用《互联网药品信息服务资格证书》从事互联网药品信息服务的，由国家食品药品监督管理局或者省、自治区、直辖县食品药品监督管理部门给予警告，并责令其停止从事互联网药品信息服务；情节严重的，移送相关部门，依照有关法律、法规给予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元以下罚款，对提供经营性互联网药品信息服务的网站处以</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以上</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以下罚款。</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互联网药品信息服务提供者违反本办法，有下列情形之一的，由国家食品药品监督管理局或者省、自治区、直辖县食品药品监督管理部门给予警告，责令限期改正；情节严重的，对提供非经营性互联网药品信息服务的网站处以</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以下罚款，对提供经营性互联网药品信息服务的网站处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以上</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万元以下罚款；构成犯罪的，移送司法部门追究刑事责任：</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已经获得《互联网药品信息服务资格证书》，但提供的药品信息直接撮合药品网上交易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经获得《互联网药品信息服务资格证书》，但超出审核同意的范围提供互联网药品信息服务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供不真实互联网药品信息服务并造成不良社会影响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擅自变更互联网药品信息服务项目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互联网药品信息服务提供者在其业务活动中，违法使用《互联网药品信息服务资格证书》的，由国家食品药品监督管理局或者省、自治区、直辖县食品药品监督管理部门依照有关法律、法规的规定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未取得互联网药品交易服务机构资格证书，擅自从事互联网药品交易服务或者互联网药品交易服务机构资格证书超出有效期的，食品药品监督管理部门责令限期改正，给予警告；情节严重的，移交信息产业主管部门等有关部门依照有关法律、法规规定予以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提供互联网药品交易服务的企业有下列情形之一的，食品药品监督管理部门责令限期改正，给予警告；情节严重的，撤销其互联网药品交易服务机构资格，并注销其互联网药品交易服务机构资格证书：</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在其网站主页显著位置标明互联网药品交易服务机构资格证书号码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超出审核同意范围提供互联网药品交易服务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为药品生产企业、药品经营企业和医疗机构之间的互联</w:t>
      </w:r>
      <w:r>
        <w:rPr>
          <w:rFonts w:ascii="宋体" w:hAnsi="宋体" w:cs="宋体" w:eastAsia="仿宋_GB2312;仿宋"/>
          <w:sz w:val="28"/>
          <w:szCs w:val="28"/>
        </w:rPr>
        <w:t> </w:t>
      </w:r>
      <w:r>
        <w:rPr>
          <w:rFonts w:ascii="仿宋_GB2312;仿宋" w:hAnsi="仿宋_GB2312;仿宋" w:cs="仿宋" w:eastAsia="仿宋_GB2312;仿宋"/>
          <w:sz w:val="28"/>
          <w:szCs w:val="28"/>
        </w:rPr>
        <w:t>网药品交易提供服务的企业与行政机关、医疗机构和药品生产经营企业存在隶属关系、产权关系或者其他经济利益关系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关变更事项未经审批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提供互联网药品交易服务的企业为未经许可的企业或者机构交易未经审批的药品提供服务的，食品药品监督管理部门依照有关法律法规给予处罚，撤销其互联网药品交易服务机构资格，并注销其互联网药品交易服务机构资格证书，同时移交信息产业主管部门等有关部门依照有关法律、法规规定予以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为药品生产企业、药品经营企业和医疗机构之间的互联网药品交易提供服务的企业直接参与药品经营的，食品药品监督管理部门依照《中华人民共和国药品管理法》第七十三条进行处罚，撤销其互联网药品交易服务机构资格，并注销其互联网药品交易服务机构资格证书，同时移交信息产业主管部门等有关部门依照有关法律、法规规定予以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向个人消费者提供互联网药品交易服务的药品连锁零售企业在网上销售处方药或者向其他企业或者医疗机构销售药品的，食品药品监督管理部门依照药品管理法律法规给予处罚，撤销其互联网药品交易服务机构资格，并注销其互联网药品交易服务机构资格证书，同时移交信息产业主管部门等有关部门依照有关法律、法规的规定予以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药品生产企业、药品经营企业和医疗机构通过未经审批同意或者超出审批同意范围的互联网药品交易服务企业进行互联网药品交易的，食品药品监督管理部门责令改正，给予警告。</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宋体" w:ascii="宋体" w:hAnsi="宋体"/>
          <w:sz w:val="28"/>
          <w:szCs w:val="28"/>
        </w:rPr>
        <w:t> </w:t>
      </w:r>
    </w:p>
    <w:p>
      <w:pPr>
        <w:pStyle w:val="Normal"/>
        <w:spacing w:lineRule="exact" w:line="400"/>
        <w:ind w:firstLine="562"/>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十二项：医疗机构使用药品质量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强医疗机构药品质量监督管理，保障人体用药安全、有效，特制定如下监督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事疾病诊断、治疗活动的医院、卫生院、疗养院、门诊部、诊所、卫生所（室）以及急救站等医疗机构。</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医疗机构是否存在从无《药品生产许可证》、《药品经营许可证》的企业购进药品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医疗机构是否设立专门的部门负责药品质量的日常管理工作；如未设专门部门的，是否指定专人负责药品质量管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医疗机构是否存在药品采购、索证索票查验、验收、储存、养护等不符合规定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医疗机构是否存在未按规定向食品药品监管部门提交药品质量管理年度自查报告的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医疗机构是否存在其他不符合《医疗机构药品监督管理办法（试行）》规定的行为；</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发证机关需要检查的其它有关事项，各乡镇也可依据法律、法规、规章等有关规定和实际情况增加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督管理局制订全年医疗机构监督检查计划，明确县、乡镇食品药品监督检查部门检查任务，合理安排时间，减少无效重复检查，提高检查效能</w:t>
      </w:r>
      <w:r>
        <w:rPr>
          <w:rFonts w:ascii="宋体" w:hAnsi="宋体" w:cs="宋体" w:eastAsia="仿宋_GB2312;仿宋"/>
          <w:sz w:val="28"/>
          <w:szCs w:val="28"/>
        </w:rPr>
        <w:t> </w:t>
      </w:r>
      <w:r>
        <w:rPr>
          <w:rFonts w:ascii="仿宋_GB2312;仿宋" w:hAnsi="仿宋_GB2312;仿宋" w:cs="仿宋" w:eastAsia="仿宋_GB2312;仿宋"/>
          <w:sz w:val="28"/>
          <w:szCs w:val="28"/>
        </w:rPr>
        <w:t>。</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部署乡镇食品药品监管所对医疗机构的监督检查每年不得少于１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于当年存在的突出问题、热点问题应作为县、乡镇食品药品监管部门重要内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收集医疗机构药品质量相关情况，制订全年医疗机构监督检查计划，开展对医疗机构检查活动，加大对医疗机构药品抽验力度，适时召开医疗机构药品质量安全形势分析及隐患排查会议。</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制订现场检查方案。监督检查方案应当包括检查目的、检查对象、检查内容、检查时间、工作要求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检查结果反馈。检查工作完成后，将检查情况进行汇总，并与医疗机构沟通，最后将检查结果进行反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落实整改。督促医疗机构对检查发现的问题及时完成整改，并对整改落实情况进行跟踪。</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从无《药品生产许可证》、《药品经营许可证》的企业购进药品的，由药品监督管理部门按照《药品管理法》第八十条规定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违反本办法第六条第二款规定，医疗机构其他科室和医务人员自行采购药品的，责令医疗机构给予相应处理；确认为假劣药品的，按照《药品管理法》有关规定予以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按要求储存疫苗的，按照《疫苗流通和预防接种管理条例》第六十四条规定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擅自使用其他医疗机构配制的制剂的，按照《药品管理法》第八十条规定处罚；未经批准向其他医疗机构提供本单位配制的制剂的，按照《药品管理法》第八十四条规定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擅自处理假劣药品或者存在安全隐患的药品的，由药品监督管理部门责令限期追回；情节严重的，向社会公布。</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采用邮售、互联网交易、柜台开架自选等方式直接向公众销售处方药的，按照《药品流通监督管理办法》第四十二条规定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隐瞒事实，不如实提供与被检查事项有关的物品和记录、凭证以及医学文书等资料，阻碍或者拒绝接受监督检查的，依照《药品管理法实施条例》第七十九条的规定从重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医疗机构有下列情形之一的，由食品药品监督管理部门按国家局《医疗机构药品监督管理办法（试行）》予以处罚：</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按规定建立质量管理制度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按规定提交药品质量管理年度自查报告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未按规定索证、索票查验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未按规定对购进的药品进行验收，做好验收记录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未按规定建立中药饮片采购制度，违反国家有关规定购进中药饮片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未按规定储存、养护药品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未按规定建立和执行药品效期管理制度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未按规定配备人员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用于调配药品的工具、设施、包装用品以及调配药品的区域不符合卫生要求及相应的调配要求的；</w:t>
      </w:r>
    </w:p>
    <w:p>
      <w:pPr>
        <w:pStyle w:val="Normal"/>
        <w:spacing w:lineRule="exact" w:line="4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未按规定建立最小包装药品拆零调配管理制度并执行的。</w:t>
      </w:r>
    </w:p>
    <w:p>
      <w:pPr>
        <w:pStyle w:val="Normal"/>
        <w:spacing w:lineRule="exact" w:line="400"/>
        <w:ind w:firstLine="562"/>
        <w:jc w:val="left"/>
        <w:rPr>
          <w:rFonts w:ascii="仿宋_GB2312;仿宋" w:hAnsi="仿宋_GB2312;仿宋" w:eastAsia="仿宋_GB2312;仿宋" w:cs="仿宋"/>
          <w:sz w:val="28"/>
          <w:szCs w:val="28"/>
        </w:rPr>
      </w:pPr>
      <w:r>
        <w:rPr>
          <w:rFonts w:eastAsia="仿宋_GB2312;仿宋" w:cs="宋体" w:ascii="宋体" w:hAnsi="宋体"/>
          <w:b/>
          <w:bCs/>
          <w:sz w:val="28"/>
          <w:szCs w:val="28"/>
        </w:rPr>
        <w:t> </w:t>
      </w:r>
    </w:p>
    <w:p>
      <w:pPr>
        <w:pStyle w:val="Normal"/>
        <w:spacing w:lineRule="exact" w:line="400"/>
        <w:ind w:firstLine="562"/>
        <w:jc w:val="left"/>
        <w:rPr>
          <w:rFonts w:ascii="仿宋_GB2312;仿宋" w:hAnsi="仿宋_GB2312;仿宋" w:eastAsia="仿宋_GB2312;仿宋" w:cs="黑体"/>
          <w:sz w:val="28"/>
          <w:szCs w:val="28"/>
        </w:rPr>
      </w:pPr>
      <w:r>
        <w:rPr>
          <w:rFonts w:ascii="仿宋_GB2312;仿宋" w:hAnsi="仿宋_GB2312;仿宋" w:cs="黑体" w:eastAsia="仿宋_GB2312;仿宋"/>
          <w:b/>
          <w:bCs/>
          <w:sz w:val="28"/>
          <w:szCs w:val="28"/>
        </w:rPr>
        <w:t>第十三项：特殊药品、药品类易制毒化学品和蛋白同化制剂肽类激素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药品包括麻醉药品、精神药品、医疗用毒性药品和放射性药品，药品类易制毒化学品是指《药品类易制毒化学品管理办法》中规定的麻黄碱等物质，蛋白同化制剂肽类激素是制《</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兴奋剂目录公告》中规定的品种。为加强特殊药品、药品类易制毒化学品和蛋白同化制剂肽类激素监管，防止特殊药品、药品类易制毒化学品和蛋白同化制剂肽类激素流失，落实监管责任，特制定如下监管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药品、药品类易制毒化学品及蛋白同化制剂肽类激素的生产经营使用单位</w:t>
      </w:r>
      <w:r>
        <w:rPr>
          <w:rFonts w:ascii="仿宋_GB2312;仿宋" w:hAnsi="仿宋_GB2312;仿宋" w:cs="仿宋" w:eastAsia="仿宋_GB2312;仿宋"/>
          <w:b/>
          <w:bCs/>
          <w:sz w:val="28"/>
          <w:szCs w:val="28"/>
        </w:rPr>
        <w:t>。</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药品、药品类易制毒化学品及蛋白同化制剂肽类激素的生产经营使用单位是否符合《麻醉药品和精神药品管理条例》、《放射性药品管理办法》、《医疗用毒性药品管理办法》、《药品类易制毒化学品管理办法》和《反兴奋剂管理条例》、《蛋白同化制剂和肽类激素进出口管理办法》及相关规章、安全管理规范的有关规定。主要检查下列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特殊药品、药品类易制毒化学品及蛋白同化制剂肽类激素的生产经营使用单位是否在从事未经许可特殊药品、药品类易制毒化学品的生产经营使用和蛋白同化制剂肽类激素的生产活动；</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特殊药品、药品类易制毒化学品及蛋白同化制剂肽类激素的生产经营使用单位的生产经营使用类别或品种与批准的是否一致；生产和使用数量需要批准的是否与批准的一致；</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是否建立特殊药品、药品类易制毒化学品及蛋白同化制剂肽类激素的生产经营使用单位的组织机构，是否明确机构及人员的工作职责，机构各部门之间能否各司其职、各负其责，并互相制约、互相监督，有效保证特殊药品、药品类易制毒化学品和蛋白同化制剂肽类激素的安全管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实行双人双锁管理；其他是否实行专人或专人专柜加锁管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核对特殊药品、药品类易制毒化学品和蛋白同化制剂肽类激素账、卡、物是否相符，麻醉药品、精神药品库存数是否和省食品药品监管局监控网上数据相符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其他法律、法规规定的检查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食品药品监管部门按照属地管理、分级负责的原则行使监督管理职责。日常监督检查以县、乡镇食品药品监管所为主，在核准许可前进行检查、许可后开展监督检查等。</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食品药品监管局负责对特殊药品、药品类易制毒化学品及蛋白同化制剂肽类激素的生产经营使用单位每年监督检查一次；负责每年对特殊药品使用单位的抽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管部门负责对区域性（麻醉药品和第一类精神药品）批发企业每季度检查一次；对其他单位每年检查一次以上。</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县、乡镇食品药品监管所结合本辖区内日常监管计划、跟踪检查情况及监管等级，制定年度监督检查计划，列入年度监督计划；</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监管人员在按照监督检查计划和检查频次要求，在日常监督检查、</w:t>
      </w:r>
      <w:r>
        <w:rPr>
          <w:rFonts w:eastAsia="仿宋_GB2312;仿宋" w:cs="仿宋" w:ascii="仿宋_GB2312;仿宋" w:hAnsi="仿宋_GB2312;仿宋"/>
          <w:sz w:val="28"/>
          <w:szCs w:val="28"/>
        </w:rPr>
        <w:t>GM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GSP</w:t>
      </w:r>
      <w:r>
        <w:rPr>
          <w:rFonts w:ascii="仿宋_GB2312;仿宋" w:hAnsi="仿宋_GB2312;仿宋" w:cs="仿宋" w:eastAsia="仿宋_GB2312;仿宋"/>
          <w:sz w:val="28"/>
          <w:szCs w:val="28"/>
        </w:rPr>
        <w:t>认证飞行检查、跟踪检查中对特殊药品、药品类易制毒化学品及蛋白同化制剂肽类激素的生产经营使用单位进行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根据投诉举报情况开展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需要监督检查的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年度监督检查计划及其他检查要求，县、乡镇食品药品监管所监管人员对辖区内特殊药品、药品类易制毒化学品及蛋白同化制剂肽类激素的生产经营使用单位开展监督检查。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违反《麻醉药品和精神药品管理条例》规定的，由药品监督管理部门对相关企业根据违法情节，处以责令限期改正，给予警告，没收违法所得，罚款或取消定点生产、经营资格等处罚；构成犯罪的，依法追究刑事责任。</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违反《易制毒化学品管理条例》规定的，由药品监督管理部门对相关企业根据违法情节，处以撤销有关行政许可，责令限期改正，给予警告，或罚款等处罚；构成犯罪的，依法追究刑事责任。</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违反《反兴奋剂条例》规定的，由药品监督管理部门对相关企业没收违法所得，并罚款；情节严重的由发证机关吊销《药品生产许可证》、《药品经营许可证》；构成犯罪的，依法追究刑事责任。</w:t>
      </w:r>
    </w:p>
    <w:p>
      <w:pPr>
        <w:pStyle w:val="Normal"/>
        <w:spacing w:lineRule="exact" w:line="4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00"/>
        <w:ind w:firstLine="562"/>
        <w:jc w:val="left"/>
        <w:rPr>
          <w:rFonts w:ascii="仿宋_GB2312;仿宋" w:hAnsi="仿宋_GB2312;仿宋" w:eastAsia="仿宋_GB2312;仿宋" w:cs="仿宋"/>
          <w:sz w:val="28"/>
          <w:szCs w:val="28"/>
        </w:rPr>
      </w:pPr>
      <w:r>
        <w:rPr>
          <w:rFonts w:ascii="仿宋_GB2312;仿宋" w:hAnsi="仿宋_GB2312;仿宋" w:cs="黑体" w:eastAsia="仿宋_GB2312;仿宋"/>
          <w:b/>
          <w:bCs/>
          <w:sz w:val="28"/>
          <w:szCs w:val="28"/>
        </w:rPr>
        <w:t>第十四项：医疗器械生产、经营和使用监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监督检查对象</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器械生产企业、经营企业、使用单位。</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监督检查内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器械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监督检查方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组织开展医疗器械生产、经营企业和使用单位的日常检查、专项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根据投诉举报情况开展监督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其他需要监督检查的事项。</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监督检查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级食品药品监管部门负责组织对辖区内医疗器械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管部门对医疗器械生产企业、经营企业、医疗机构的法定代表人或者企业负责人进行责任约谈；</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级食品药品监管部门根据不良事件监测和再评价结果，依法采取相应管理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监督检查程序</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级食品药品监督管理部门应当对取得资质的医疗器械生产、经营企业和使用单位实施日常检查。对生产企业的检查，按照国家食品药品监管总局《医疗器械生产企业分类分级监督管理规定》执行。</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督管理部门可进入医疗器械生产现场、经营企业场所和使用单位实施检查、抽取样品；查阅、复制、查封、扣押有关合同、票据、</w:t>
      </w:r>
      <w:r>
        <w:rPr>
          <w:rFonts w:ascii="仿宋_GB2312;仿宋" w:hAnsi="仿宋_GB2312;仿宋" w:cs="仿宋" w:eastAsia="仿宋_GB2312;仿宋"/>
          <w:sz w:val="28"/>
          <w:szCs w:val="28"/>
          <w:lang w:eastAsia="zh-CN"/>
        </w:rPr>
        <w:t>账簿</w:t>
      </w:r>
      <w:r>
        <w:rPr>
          <w:rFonts w:ascii="仿宋_GB2312;仿宋" w:hAnsi="仿宋_GB2312;仿宋" w:cs="仿宋" w:eastAsia="仿宋_GB2312;仿宋"/>
          <w:sz w:val="28"/>
          <w:szCs w:val="28"/>
        </w:rPr>
        <w:t>以及其他有关资料；查封、扣押不符合法定要求的医疗器械，违法使用的零配件、原材料以及违法生产医疗器械的工具、设备。</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级食品药品监督管理部门进行监督检查，应当出示执法证件，必须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人员参加，有关单位和个人应当对食品药品监督管理部门的监督检查予以配合，不得隐瞒有关情况。</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专项检查可由当地食品药品监督管理部门自行开展，也可由上级食品药品监督管理部门统一组织实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监督检查处理</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级食品药品监督管理部门加大对医疗器械生产、经营、使用环节的监管，发现问题立即纠正整改，并根据情节严重按照有关法规规定进行处罚。</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级食品药品监督管理部门在监督检查时发现对人体造成伤害或者有证据证明可能危害人体健康的医疗器械，应根据相关规定采取有关措施。</w:t>
      </w:r>
    </w:p>
    <w:p>
      <w:pPr>
        <w:pStyle w:val="Normal"/>
        <w:spacing w:lineRule="exact" w:line="4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提供虚假资料或者采取其他欺骗手段取得医疗器械注册证、医疗器械生产许可证和医疗器械经营许可证等许可证件的，发证的食品药品监管局撤销已取得的许可证件，并予以处罚。</w:t>
      </w:r>
    </w:p>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四、公共服务事项登记表</w:t>
      </w:r>
    </w:p>
    <w:p>
      <w:pPr>
        <w:pStyle w:val="Normal"/>
        <w:jc w:val="left"/>
        <w:rPr>
          <w:rFonts w:ascii="楷体" w:hAnsi="楷体" w:eastAsia="楷体" w:cs="楷体"/>
          <w:sz w:val="24"/>
          <w:szCs w:val="36"/>
        </w:rPr>
      </w:pPr>
      <w:r>
        <w:rPr>
          <w:rFonts w:eastAsia="楷体" w:cs="楷体" w:ascii="楷体" w:hAnsi="楷体"/>
          <w:sz w:val="24"/>
          <w:szCs w:val="36"/>
        </w:rPr>
      </w:r>
    </w:p>
    <w:tbl>
      <w:tblPr>
        <w:tblW w:w="9321" w:type="dxa"/>
        <w:jc w:val="left"/>
        <w:tblInd w:w="108" w:type="dxa"/>
        <w:tblLayout w:type="fixed"/>
        <w:tblCellMar>
          <w:top w:w="0" w:type="dxa"/>
          <w:left w:w="108" w:type="dxa"/>
          <w:bottom w:w="0" w:type="dxa"/>
          <w:right w:w="108" w:type="dxa"/>
        </w:tblCellMar>
      </w:tblPr>
      <w:tblGrid>
        <w:gridCol w:w="494"/>
        <w:gridCol w:w="1618"/>
        <w:gridCol w:w="4790"/>
        <w:gridCol w:w="1243"/>
        <w:gridCol w:w="1176"/>
      </w:tblGrid>
      <w:tr>
        <w:trPr>
          <w:trHeight w:val="89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bCs/>
                <w:sz w:val="24"/>
              </w:rPr>
              <w:t>序号</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bCs/>
                <w:sz w:val="24"/>
              </w:rPr>
              <w:t>服务事项</w:t>
            </w:r>
          </w:p>
        </w:tc>
        <w:tc>
          <w:tcPr>
            <w:tcW w:w="4790" w:type="dxa"/>
            <w:tcBorders>
              <w:top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bCs/>
                <w:sz w:val="24"/>
              </w:rPr>
              <w:t>主要内容</w:t>
            </w:r>
          </w:p>
        </w:tc>
        <w:tc>
          <w:tcPr>
            <w:tcW w:w="1243" w:type="dxa"/>
            <w:tcBorders>
              <w:top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bCs/>
                <w:sz w:val="24"/>
              </w:rPr>
              <w:t>承办机构</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bCs/>
                <w:sz w:val="24"/>
              </w:rPr>
              <w:t>联系电话</w:t>
            </w:r>
          </w:p>
        </w:tc>
      </w:tr>
      <w:tr>
        <w:trPr>
          <w:trHeight w:val="1106"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bCs/>
                <w:sz w:val="24"/>
              </w:rPr>
            </w:pPr>
            <w:r>
              <w:rPr>
                <w:rFonts w:cs="宋体" w:ascii="宋体" w:hAnsi="宋体"/>
                <w:bCs/>
                <w:sz w:val="24"/>
              </w:rPr>
              <w:t>1</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受理群众举报</w:t>
            </w:r>
          </w:p>
        </w:tc>
        <w:tc>
          <w:tcPr>
            <w:tcW w:w="4790"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负责对来人来电的投诉举报进行登记，并按投诉举报工作流程进行处理。</w:t>
            </w:r>
          </w:p>
        </w:tc>
        <w:tc>
          <w:tcPr>
            <w:tcW w:w="1243" w:type="dxa"/>
            <w:vMerge w:val="restart"/>
            <w:tcBorders>
              <w:top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sz w:val="24"/>
              </w:rPr>
              <w:t>临高县食品药品监督管理局</w:t>
            </w:r>
          </w:p>
          <w:p>
            <w:pPr>
              <w:pStyle w:val="Normal"/>
              <w:spacing w:lineRule="atLeast" w:line="140"/>
              <w:jc w:val="center"/>
              <w:rPr>
                <w:rFonts w:ascii="宋体" w:hAnsi="宋体" w:cs="宋体"/>
                <w:sz w:val="24"/>
              </w:rPr>
            </w:pPr>
            <w:r>
              <w:rPr>
                <w:rFonts w:cs="宋体" w:ascii="宋体" w:hAnsi="宋体"/>
                <w:sz w:val="24"/>
              </w:rPr>
            </w:r>
          </w:p>
          <w:p>
            <w:pPr>
              <w:pStyle w:val="Normal"/>
              <w:spacing w:lineRule="atLeast" w:line="140"/>
              <w:jc w:val="center"/>
              <w:rPr>
                <w:rFonts w:ascii="宋体" w:hAnsi="宋体" w:cs="宋体"/>
                <w:bCs/>
                <w:sz w:val="24"/>
              </w:rPr>
            </w:pPr>
            <w:r>
              <w:rPr>
                <w:rFonts w:ascii="宋体" w:hAnsi="宋体" w:cs="宋体"/>
                <w:sz w:val="24"/>
              </w:rPr>
              <w:t>临高县食品药品稽查大队</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bCs/>
                <w:sz w:val="24"/>
              </w:rPr>
            </w:pPr>
            <w:r>
              <w:rPr>
                <w:rFonts w:cs="宋体" w:ascii="宋体" w:hAnsi="宋体"/>
                <w:bCs/>
                <w:sz w:val="24"/>
              </w:rPr>
              <w:t>12345</w:t>
            </w:r>
          </w:p>
        </w:tc>
      </w:tr>
      <w:tr>
        <w:trPr>
          <w:trHeight w:val="111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bCs/>
                <w:sz w:val="24"/>
              </w:rPr>
            </w:pPr>
            <w:r>
              <w:rPr>
                <w:rFonts w:cs="宋体" w:ascii="宋体" w:hAnsi="宋体"/>
                <w:bCs/>
                <w:sz w:val="24"/>
              </w:rPr>
              <w:t>2</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开展食品、药品从业人员业务培训</w:t>
            </w:r>
          </w:p>
        </w:tc>
        <w:tc>
          <w:tcPr>
            <w:tcW w:w="4790"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按省局要求组织开展食品、药品从业人员开展业务培训</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bCs/>
                <w:sz w:val="24"/>
              </w:rPr>
            </w:pPr>
            <w:r>
              <w:rPr>
                <w:rFonts w:cs="宋体" w:ascii="宋体" w:hAnsi="宋体"/>
                <w:bCs/>
                <w:sz w:val="24"/>
              </w:rPr>
            </w:r>
          </w:p>
        </w:tc>
        <w:tc>
          <w:tcPr>
            <w:tcW w:w="1176" w:type="dxa"/>
            <w:vMerge w:val="restart"/>
            <w:tcBorders>
              <w:top w:val="single" w:sz="8" w:space="0" w:color="000000"/>
              <w:right w:val="single" w:sz="8" w:space="0" w:color="000000"/>
            </w:tcBorders>
            <w:vAlign w:val="center"/>
          </w:tcPr>
          <w:p>
            <w:pPr>
              <w:pStyle w:val="Normal"/>
              <w:spacing w:lineRule="atLeast" w:line="140"/>
              <w:jc w:val="center"/>
              <w:rPr>
                <w:rFonts w:ascii="宋体" w:hAnsi="宋体" w:cs="宋体"/>
                <w:bCs/>
                <w:sz w:val="24"/>
              </w:rPr>
            </w:pPr>
            <w:r>
              <w:rPr>
                <w:rFonts w:cs="宋体" w:ascii="宋体" w:hAnsi="宋体"/>
                <w:sz w:val="24"/>
              </w:rPr>
              <w:t>28267008</w:t>
            </w:r>
          </w:p>
        </w:tc>
      </w:tr>
      <w:tr>
        <w:trPr>
          <w:trHeight w:val="110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bCs/>
                <w:sz w:val="24"/>
              </w:rPr>
            </w:pPr>
            <w:r>
              <w:rPr>
                <w:rFonts w:cs="宋体" w:ascii="宋体" w:hAnsi="宋体"/>
                <w:bCs/>
                <w:sz w:val="24"/>
              </w:rPr>
              <w:t>3</w:t>
            </w:r>
          </w:p>
        </w:tc>
        <w:tc>
          <w:tcPr>
            <w:tcW w:w="1618"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药品、医疗器械不良反应监测</w:t>
            </w:r>
          </w:p>
        </w:tc>
        <w:tc>
          <w:tcPr>
            <w:tcW w:w="4790" w:type="dxa"/>
            <w:tcBorders>
              <w:top w:val="single" w:sz="8" w:space="0" w:color="000000"/>
              <w:bottom w:val="single" w:sz="8" w:space="0" w:color="000000"/>
              <w:right w:val="single" w:sz="8" w:space="0" w:color="000000"/>
            </w:tcBorders>
            <w:vAlign w:val="center"/>
          </w:tcPr>
          <w:p>
            <w:pPr>
              <w:pStyle w:val="Normal"/>
              <w:spacing w:lineRule="atLeast" w:line="140"/>
              <w:jc w:val="left"/>
              <w:rPr>
                <w:rFonts w:ascii="宋体" w:hAnsi="宋体" w:cs="宋体"/>
                <w:bCs/>
                <w:sz w:val="24"/>
              </w:rPr>
            </w:pPr>
            <w:r>
              <w:rPr>
                <w:rFonts w:ascii="宋体" w:hAnsi="宋体" w:cs="宋体"/>
                <w:bCs/>
                <w:sz w:val="24"/>
              </w:rPr>
              <w:t>建立药品不良反应、医疗器械不良事件监测体系，并开展监测和处置工作</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bCs/>
                <w:sz w:val="24"/>
              </w:rPr>
            </w:pPr>
            <w:r>
              <w:rPr>
                <w:rFonts w:cs="宋体" w:ascii="宋体" w:hAnsi="宋体"/>
                <w:bCs/>
                <w:sz w:val="24"/>
              </w:rPr>
            </w:r>
          </w:p>
        </w:tc>
        <w:tc>
          <w:tcPr>
            <w:tcW w:w="1176"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bCs/>
                <w:sz w:val="24"/>
              </w:rPr>
            </w:pPr>
            <w:r>
              <w:rPr>
                <w:rFonts w:cs="宋体" w:ascii="宋体" w:hAnsi="宋体"/>
                <w:bCs/>
                <w:sz w:val="24"/>
              </w:rPr>
            </w:r>
          </w:p>
        </w:tc>
      </w:tr>
      <w:tr>
        <w:trPr>
          <w:trHeight w:val="1401" w:hRule="atLeast"/>
        </w:trPr>
        <w:tc>
          <w:tcPr>
            <w:tcW w:w="494" w:type="dxa"/>
            <w:tcBorders>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cs="宋体" w:ascii="宋体" w:hAnsi="宋体"/>
                <w:sz w:val="24"/>
              </w:rPr>
              <w:t>4</w:t>
            </w:r>
          </w:p>
        </w:tc>
        <w:tc>
          <w:tcPr>
            <w:tcW w:w="1618"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食品安全周宣传活动</w:t>
            </w:r>
          </w:p>
        </w:tc>
        <w:tc>
          <w:tcPr>
            <w:tcW w:w="4790"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宣传食品安全科普知识和法律法规知识，提升公众食品安全意识和认识水平，增强法律法规意识和自我保护能力</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c>
          <w:tcPr>
            <w:tcW w:w="1176"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r>
      <w:tr>
        <w:trPr>
          <w:trHeight w:val="1209" w:hRule="atLeast"/>
        </w:trPr>
        <w:tc>
          <w:tcPr>
            <w:tcW w:w="494" w:type="dxa"/>
            <w:tcBorders>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cs="宋体" w:ascii="宋体" w:hAnsi="宋体"/>
                <w:sz w:val="24"/>
              </w:rPr>
              <w:t>5</w:t>
            </w:r>
          </w:p>
        </w:tc>
        <w:tc>
          <w:tcPr>
            <w:tcW w:w="1618"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安全用药月宣传活动</w:t>
            </w:r>
          </w:p>
        </w:tc>
        <w:tc>
          <w:tcPr>
            <w:tcW w:w="4790"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宣传安全用药的科学理念和实用知识，对用药常见误区进行解读；宣传安全用药科普知识，提升对特殊用药人群的宣传实效。</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c>
          <w:tcPr>
            <w:tcW w:w="1176"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r>
      <w:tr>
        <w:trPr>
          <w:trHeight w:val="1253" w:hRule="atLeast"/>
        </w:trPr>
        <w:tc>
          <w:tcPr>
            <w:tcW w:w="494" w:type="dxa"/>
            <w:tcBorders>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cs="宋体" w:ascii="宋体" w:hAnsi="宋体"/>
                <w:sz w:val="24"/>
              </w:rPr>
              <w:t>6</w:t>
            </w:r>
          </w:p>
        </w:tc>
        <w:tc>
          <w:tcPr>
            <w:tcW w:w="1618"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食品药品安全知识和法制宣传</w:t>
            </w:r>
          </w:p>
        </w:tc>
        <w:tc>
          <w:tcPr>
            <w:tcW w:w="4790"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向公众开展食品、药品、医疗器械、保健食品、化妆品相关知识的科普宣传，宣传食品药品安全法律法规，并提供咨询和服务。</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c>
          <w:tcPr>
            <w:tcW w:w="1176"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r>
      <w:tr>
        <w:trPr>
          <w:trHeight w:val="1541" w:hRule="atLeast"/>
        </w:trPr>
        <w:tc>
          <w:tcPr>
            <w:tcW w:w="494" w:type="dxa"/>
            <w:tcBorders>
              <w:left w:val="single" w:sz="8" w:space="0" w:color="000000"/>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cs="宋体" w:ascii="宋体" w:hAnsi="宋体"/>
                <w:sz w:val="24"/>
              </w:rPr>
              <w:t>7</w:t>
            </w:r>
          </w:p>
        </w:tc>
        <w:tc>
          <w:tcPr>
            <w:tcW w:w="1618" w:type="dxa"/>
            <w:tcBorders>
              <w:bottom w:val="single" w:sz="8" w:space="0" w:color="000000"/>
              <w:right w:val="single" w:sz="8" w:space="0" w:color="000000"/>
            </w:tcBorders>
            <w:vAlign w:val="center"/>
          </w:tcPr>
          <w:p>
            <w:pPr>
              <w:pStyle w:val="Normal"/>
              <w:spacing w:lineRule="atLeast" w:line="140"/>
              <w:jc w:val="left"/>
              <w:rPr>
                <w:rFonts w:ascii="宋体" w:hAnsi="宋体" w:cs="宋体"/>
                <w:sz w:val="24"/>
              </w:rPr>
            </w:pPr>
            <w:r>
              <w:rPr>
                <w:rFonts w:ascii="宋体" w:hAnsi="宋体" w:cs="宋体"/>
                <w:sz w:val="24"/>
              </w:rPr>
              <w:t>政务网站发布食品药品安全相关信息</w:t>
            </w:r>
          </w:p>
        </w:tc>
        <w:tc>
          <w:tcPr>
            <w:tcW w:w="4790" w:type="dxa"/>
            <w:tcBorders>
              <w:bottom w:val="single" w:sz="8" w:space="0" w:color="000000"/>
              <w:right w:val="single" w:sz="8" w:space="0" w:color="000000"/>
            </w:tcBorders>
            <w:vAlign w:val="center"/>
          </w:tcPr>
          <w:p>
            <w:pPr>
              <w:pStyle w:val="Normal"/>
              <w:spacing w:lineRule="atLeast" w:line="140"/>
              <w:jc w:val="center"/>
              <w:rPr>
                <w:rFonts w:ascii="宋体" w:hAnsi="宋体" w:cs="宋体"/>
                <w:sz w:val="24"/>
              </w:rPr>
            </w:pPr>
            <w:r>
              <w:rPr>
                <w:rFonts w:ascii="宋体" w:hAnsi="宋体" w:cs="宋体"/>
                <w:sz w:val="24"/>
              </w:rPr>
              <w:t>通过县食品药品监管局政务网，向社会发布食品药品监管有关法律规范、科学知识和工作动态，并提供相应信息检索服务。</w:t>
            </w:r>
          </w:p>
        </w:tc>
        <w:tc>
          <w:tcPr>
            <w:tcW w:w="1243"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c>
          <w:tcPr>
            <w:tcW w:w="1176" w:type="dxa"/>
            <w:vMerge w:val="continue"/>
            <w:tcBorders>
              <w:top w:val="single" w:sz="8" w:space="0" w:color="000000"/>
              <w:right w:val="single" w:sz="8" w:space="0" w:color="000000"/>
            </w:tcBorders>
            <w:vAlign w:val="center"/>
          </w:tcPr>
          <w:p>
            <w:pPr>
              <w:pStyle w:val="Normal"/>
              <w:snapToGrid w:val="false"/>
              <w:spacing w:lineRule="atLeast" w:line="140"/>
              <w:jc w:val="center"/>
              <w:rPr>
                <w:rFonts w:ascii="宋体" w:hAnsi="宋体" w:cs="宋体"/>
                <w:sz w:val="24"/>
              </w:rPr>
            </w:pPr>
            <w:r>
              <w:rPr>
                <w:rFonts w:cs="宋体" w:ascii="宋体" w:hAnsi="宋体"/>
                <w:sz w:val="24"/>
              </w:rPr>
            </w:r>
          </w:p>
        </w:tc>
      </w:tr>
    </w:tbl>
    <w:p>
      <w:pPr>
        <w:pStyle w:val="Normal"/>
        <w:spacing w:lineRule="atLeast" w:line="140"/>
        <w:jc w:val="left"/>
        <w:rPr>
          <w:rFonts w:ascii="宋体" w:hAnsi="宋体" w:cs="宋体"/>
          <w:sz w:val="24"/>
        </w:rPr>
      </w:pPr>
      <w:r>
        <w:rPr>
          <w:rFonts w:cs="宋体" w:ascii="宋体" w:hAnsi="宋体"/>
          <w:sz w:val="24"/>
        </w:rPr>
        <w:t> </w:t>
      </w:r>
    </w:p>
    <w:p>
      <w:pPr>
        <w:pStyle w:val="Normal"/>
        <w:spacing w:lineRule="atLeast" w:line="140"/>
        <w:jc w:val="left"/>
        <w:rPr>
          <w:rFonts w:ascii="宋体" w:hAnsi="宋体" w:cs="宋体"/>
          <w:sz w:val="24"/>
        </w:rPr>
      </w:pPr>
      <w:r>
        <w:rPr>
          <w:rFonts w:cs="宋体" w:ascii="宋体" w:hAnsi="宋体"/>
          <w:sz w:val="24"/>
        </w:rPr>
      </w:r>
    </w:p>
    <w:p>
      <w:pPr>
        <w:pStyle w:val="Normal"/>
        <w:spacing w:lineRule="atLeast" w:line="140"/>
        <w:jc w:val="left"/>
        <w:rPr>
          <w:rFonts w:ascii="宋体" w:hAnsi="宋体" w:cs="宋体"/>
          <w:sz w:val="24"/>
        </w:rPr>
      </w:pPr>
      <w:r>
        <w:rPr>
          <w:rFonts w:cs="宋体" w:ascii="宋体" w:hAnsi="宋体"/>
          <w:sz w:val="24"/>
        </w:rPr>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6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6:00Z</dcterms:created>
  <dc:creator>User</dc:creator>
  <dc:description/>
  <dc:language>en-US</dc:language>
  <cp:lastModifiedBy>陈奕燃(党政信息中心收发员)</cp:lastModifiedBy>
  <dcterms:modified xsi:type="dcterms:W3CDTF">2024-11-22T08:28:01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