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临高县住建局</w:t>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bidi="ar"/>
        </w:rPr>
      </w:pPr>
      <w:r>
        <w:rPr>
          <w:rFonts w:eastAsia="方正小标宋简体" w:cs="仿宋_GB2312;仿宋" w:ascii="方正小标宋简体" w:hAnsi="方正小标宋简体"/>
          <w:bCs/>
          <w:kern w:val="0"/>
          <w:sz w:val="44"/>
          <w:szCs w:val="44"/>
          <w:shd w:fill="FFFFFF" w:val="clear"/>
          <w:lang w:bidi="ar"/>
        </w:rPr>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rPr>
      </w:pPr>
      <w:r>
        <w:rPr>
          <w:rFonts w:ascii="方正小标宋简体" w:hAnsi="方正小标宋简体" w:cs="仿宋_GB2312;仿宋" w:eastAsia="方正小标宋简体"/>
          <w:bCs/>
          <w:kern w:val="0"/>
          <w:sz w:val="44"/>
          <w:szCs w:val="44"/>
          <w:shd w:fill="FFFFFF" w:val="clear"/>
          <w:lang w:bidi="ar"/>
        </w:rPr>
        <w:t>目 录</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一、部门职责 </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二、职责边界表</w:t>
      </w:r>
    </w:p>
    <w:p>
      <w:pPr>
        <w:pStyle w:val="Normal"/>
        <w:widowControl/>
        <w:snapToGrid w:val="false"/>
        <w:spacing w:lineRule="exact" w:line="460"/>
        <w:jc w:val="left"/>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lang w:bidi="ar"/>
        </w:rPr>
        <w:t xml:space="preserve">三、事中事后监管制度 </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一）保障性安居工程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城乡规划编制、审批、修改、实施的监督检查</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历史文化名城名镇名村、街区的监督检查</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四）环境综合整治监督检查</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五）市政公用事业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六）风景名胜区监督检查</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风情小镇投资建设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八）农村危房改造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九）传统村落保护发展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房地产市场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一）建筑市场资质资格动态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二）建筑市场行为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三）工程建设标准强制性条文实施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四）工程建设计价依据实施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五）建筑施工安全生产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六）建筑工程质量监管</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七）工程勘察设计质量监督管理</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八）建设工程质量安全监督机构和人员考核管理</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十九）住房公积金监督管理</w:t>
      </w:r>
    </w:p>
    <w:p>
      <w:pPr>
        <w:pStyle w:val="Normal"/>
        <w:widowControl/>
        <w:snapToGrid w:val="false"/>
        <w:spacing w:lineRule="exact" w:line="46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十）建筑节能（绿色建筑）专项监督检查</w:t>
      </w:r>
    </w:p>
    <w:p>
      <w:pPr>
        <w:pStyle w:val="Normal"/>
        <w:widowControl/>
        <w:snapToGrid w:val="false"/>
        <w:spacing w:lineRule="exact" w:line="460"/>
        <w:jc w:val="left"/>
        <w:rPr>
          <w:rFonts w:ascii="仿宋_GB2312;仿宋" w:hAnsi="仿宋_GB2312;仿宋" w:eastAsia="仿宋_GB2312;仿宋" w:cs="仿宋_GB2312;仿宋"/>
          <w:bCs/>
          <w:color w:val="000000"/>
          <w:kern w:val="0"/>
          <w:sz w:val="32"/>
          <w:szCs w:val="32"/>
          <w:shd w:fill="FFFFFF" w:val="clear"/>
          <w:lang w:bidi="ar"/>
        </w:rPr>
      </w:pPr>
      <w:r>
        <w:rPr>
          <w:rFonts w:ascii="仿宋_GB2312;仿宋" w:hAnsi="仿宋_GB2312;仿宋" w:cs="仿宋_GB2312;仿宋" w:eastAsia="仿宋_GB2312;仿宋"/>
          <w:bCs/>
          <w:color w:val="000000"/>
          <w:kern w:val="0"/>
          <w:sz w:val="32"/>
          <w:szCs w:val="32"/>
          <w:shd w:fill="FFFFFF" w:val="clear"/>
          <w:lang w:bidi="ar"/>
        </w:rPr>
        <w:t>四、公共服务事项</w:t>
      </w:r>
    </w:p>
    <w:p>
      <w:pPr>
        <w:pStyle w:val="Normal"/>
        <w:rPr>
          <w:rFonts w:ascii="方正小标宋简体" w:hAnsi="方正小标宋简体" w:eastAsia="方正小标宋简体" w:cs="方正小标宋简体"/>
          <w:bCs/>
          <w:color w:val="000000"/>
          <w:kern w:val="0"/>
          <w:sz w:val="36"/>
          <w:szCs w:val="36"/>
          <w:shd w:fill="FFFFFF" w:val="clear"/>
          <w:lang w:bidi="ar"/>
        </w:rPr>
      </w:pPr>
      <w:r>
        <w:rPr>
          <w:rFonts w:eastAsia="方正小标宋简体" w:cs="方正小标宋简体" w:ascii="方正小标宋简体" w:hAnsi="方正小标宋简体"/>
          <w:bCs/>
          <w:color w:val="000000"/>
          <w:kern w:val="0"/>
          <w:sz w:val="36"/>
          <w:szCs w:val="36"/>
          <w:shd w:fill="FFFFFF" w:val="clear"/>
          <w:lang w:bidi="ar"/>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部门职责登记表</w:t>
      </w:r>
    </w:p>
    <w:tbl>
      <w:tblPr>
        <w:tblW w:w="9170" w:type="dxa"/>
        <w:jc w:val="center"/>
        <w:tblInd w:w="0" w:type="dxa"/>
        <w:tblLayout w:type="fixed"/>
        <w:tblCellMar>
          <w:top w:w="57" w:type="dxa"/>
          <w:left w:w="85" w:type="dxa"/>
          <w:bottom w:w="57" w:type="dxa"/>
          <w:right w:w="85" w:type="dxa"/>
        </w:tblCellMar>
      </w:tblPr>
      <w:tblGrid>
        <w:gridCol w:w="508"/>
        <w:gridCol w:w="1800"/>
        <w:gridCol w:w="3060"/>
        <w:gridCol w:w="3802"/>
      </w:tblGrid>
      <w:tr>
        <w:trPr>
          <w:tblHeader w:val="true"/>
          <w:trHeight w:val="4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主要职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具体工作事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备注</w:t>
            </w:r>
          </w:p>
        </w:tc>
      </w:tr>
      <w:tr>
        <w:trPr>
          <w:trHeight w:val="49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贯彻执行党和国家有关住房保障、城镇住房制度改革、城市规划和建设、村镇规划和建设、工程建设、建筑业、房地产业、勘察设计咨询业、市政公用事业的方针政策、法律法规规章，依法拟定并组织实施本县住房和城乡建设的发展规划、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编制行业发展规划，研究提出重大问题的政策建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编制住房建设规划和年度计划并指导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立法规划和计划建议，参与起草地方性法规、规章草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依法承办行政复议案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住房和城乡建设方面普法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住房和城乡建设管理方面有关行政审批事项的受理和审批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协调住房和城乡建设方面行政审批事项的勘察、论证、审核等相关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镇住房和城乡建设方面行政审批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本县廉租住房建设发展规划并指导实施；指导全县住房建设和住房制度改革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实施城镇住房保障法规、规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订全县城镇住房保障政策措施、发展规划和年度计划并监督组织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全县住房制度改革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同县有关部门做好省、县保障性安居工程专项资金、基础设施预算内投资计划安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办公厅关于保障性安居工程建设和管理的指导意见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办发〔</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二条”大力推进以公共租赁住房为重点的保障性安居工程建设”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款提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重点发展公共租赁住房</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款提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根据实际情况继续安排经济适用住房和限价商品住房建设</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三）款提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加快实施各类棚户区改造。</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牵头实施城镇保障性安居工程，组织开展城镇保障性安居工程建设和分配、管理、督查、检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保障性住房管理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琼府</w:t>
            </w:r>
            <w:r>
              <w:rPr>
                <w:rFonts w:eastAsia="仿宋_GB2312;仿宋" w:cs="仿宋_GB2312;仿宋" w:ascii="仿宋_GB2312;仿宋" w:hAnsi="仿宋_GB2312;仿宋"/>
                <w:kern w:val="0"/>
                <w:szCs w:val="21"/>
              </w:rPr>
              <w:t>[2010]6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海南省人民政府，</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发布。第四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省住房和城乡建设行政主管部门负责编制和公布全省保障性住房建设规划，并会同发展改革、国土、财政、民政、监察、税务、物价等部门，按照各自职责，指导和监督全省保障性住房建设、管理工作。</w:t>
            </w:r>
          </w:p>
        </w:tc>
      </w:tr>
      <w:tr>
        <w:trPr>
          <w:trHeight w:val="14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做好社会救助对象住房救助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hyperlink r:id="rId2" w:tgtFrame="_blank">
              <w:r>
                <w:rPr>
                  <w:rStyle w:val="InternetLink"/>
                  <w:rFonts w:ascii="仿宋_GB2312;仿宋" w:hAnsi="仿宋_GB2312;仿宋" w:cs="仿宋_GB2312;仿宋" w:eastAsia="仿宋_GB2312;仿宋"/>
                  <w:kern w:val="0"/>
                  <w:szCs w:val="21"/>
                </w:rPr>
                <w:t>社会救助暂行办法》</w:t>
              </w:r>
              <w:r>
                <w:rPr>
                  <w:rStyle w:val="InternetLink"/>
                  <w:rFonts w:eastAsia="仿宋_GB2312;仿宋" w:cs="仿宋_GB2312;仿宋" w:ascii="仿宋_GB2312;仿宋" w:hAnsi="仿宋_GB2312;仿宋"/>
                  <w:kern w:val="0"/>
                  <w:szCs w:val="21"/>
                </w:rPr>
                <w:t>(</w:t>
              </w:r>
              <w:r>
                <w:rPr>
                  <w:rStyle w:val="InternetLink"/>
                  <w:rFonts w:ascii="仿宋_GB2312;仿宋" w:hAnsi="仿宋_GB2312;仿宋" w:cs="仿宋_GB2312;仿宋" w:eastAsia="仿宋_GB2312;仿宋"/>
                  <w:kern w:val="0"/>
                  <w:szCs w:val="21"/>
                </w:rPr>
                <w:t>国务院令第</w:t>
              </w:r>
              <w:r>
                <w:rPr>
                  <w:rStyle w:val="InternetLink"/>
                  <w:rFonts w:eastAsia="仿宋_GB2312;仿宋" w:cs="仿宋_GB2312;仿宋" w:ascii="仿宋_GB2312;仿宋" w:hAnsi="仿宋_GB2312;仿宋"/>
                  <w:kern w:val="0"/>
                  <w:szCs w:val="21"/>
                </w:rPr>
                <w:t>649</w:t>
              </w:r>
              <w:r>
                <w:rPr>
                  <w:rStyle w:val="InternetLink"/>
                  <w:rFonts w:ascii="仿宋_GB2312;仿宋" w:hAnsi="仿宋_GB2312;仿宋" w:cs="仿宋_GB2312;仿宋" w:eastAsia="仿宋_GB2312;仿宋"/>
                  <w:kern w:val="0"/>
                  <w:szCs w:val="21"/>
                </w:rPr>
                <w:t>号</w:t>
              </w:r>
              <w:r>
                <w:rPr>
                  <w:rStyle w:val="InternetLink"/>
                  <w:rFonts w:eastAsia="仿宋_GB2312;仿宋" w:cs="仿宋_GB2312;仿宋" w:ascii="仿宋_GB2312;仿宋" w:hAnsi="仿宋_GB2312;仿宋"/>
                  <w:kern w:val="0"/>
                  <w:szCs w:val="21"/>
                </w:rPr>
                <w:t>)</w:t>
              </w:r>
            </w:hyperlink>
            <w:r>
              <w:rPr>
                <w:rFonts w:ascii="仿宋_GB2312;仿宋" w:hAnsi="仿宋_GB2312;仿宋" w:cs="仿宋_GB2312;仿宋" w:eastAsia="仿宋_GB2312;仿宋"/>
                <w:kern w:val="0"/>
                <w:szCs w:val="21"/>
              </w:rPr>
              <w:t>，国务院，</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日发布。第三条国务院民政、卫生计生、教育、住房城乡建设、人力资源社会保障等部门，按照各自职责负责相应的社会救助管理工作。</w:t>
            </w:r>
          </w:p>
        </w:tc>
      </w:tr>
      <w:tr>
        <w:trPr>
          <w:trHeight w:val="118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全县房地产业行业管理，指导规范全县房地产市场；参与指导城镇土地使用权有偿转让和开发利用工作。根据有关规定，指导房地产开发、房地产估价与经纪管理、物业管理、危房管理、房屋征收拆迁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担房地产市场的监督管理工作，促进房地产业持续健康发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房地产市场监督和稳定住房价格政策、措施并监督执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指导城镇土地使用权有偿转让和开发利用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出本县房地产业的发展规划、产业政策；规章制度并监督执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0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物业管理、危房管理、建筑业白蚁防治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6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监督全县房屋征收拆迁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执行房地产开发企业、物业服务企业、房屋中介服务机构的资质标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5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和管理全县城市规划、村镇规划工作、负责全县城镇体系规划的编制和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县政府交办的县域城乡总体规划、镇（农场）城市总体规划、特定地区总体规划的审查报批工作及监督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县域内土地利用总体规划的审查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同文物主管部门开展对历史文化名城（镇、村）保护和监督管理的有关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全县城乡规划的实施情况进行监督检查，配合指导全县城乡规划执法监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城乡规划、城市勘察、市政工程测量、城市地下空间开发利用和城市雕塑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7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执行城乡规划编制单位资质标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7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组织编制和监督实施全县城镇体系规划的具体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域城镇体系规划编制审批办法》，住房城乡建设部令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号，住房城乡建设部，</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日发布。第八条“省、自治区人民政府负责组织编制省域城镇体系规划。省、自治区人民政府城乡规划主管部门负责省域城镇体系规划组织编制的具体工作”。《海南省城乡规划条例》，海南省人民代表大会常务委员会公告第</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 xml:space="preserve">号，海南省人民代表大会常务委员会， </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日发布。第十三条“跨市、县、自治县区域的特定地区的总体规划由省城乡规划主管部门会同有关市、县、自治县人民政府组织编制，报省人民政府审批。”</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和管理全县城镇建设；指导城镇燃气、市政设施、雕塑、园林、绿化、市容、环卫、安全和应急管理工作；参与指导城市规划区内地下水的开发利用；负责对省级、县级重点风景名胜区及其规划的审查报批和保护监督工作；会同有关部门负责历史文化名城（镇、村）的保护和监督管理工作；指导城镇市容环境治理和城市监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城镇建设和城镇燃气、市政设施、园林绿化、市容环卫、城市监察等市政公用事业的发展规划、改革措施、政策制度和建设管理技术标准并指导、监督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市政公用事业特许经营市场化管理，协调推进市政设施和市政公用事业投融资体制和运营机制改革。</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监督全县城镇市政公用基础设施的规划建设、日常安全运营、应急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全县城镇生活垃圾清扫、收集、运输和处置及生活垃圾处理设施建设工作的监督指导；开展全县城镇公厕建设管理、城市建筑垃圾处置情况的监督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全县城镇桥梁管理养护、安全维护及城市桥梁检测评估工作的监督指导；开展全县燃气安全管理工作</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开展城镇公共照明业务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县域内国家级、省级重点风景名胜区、世界自然遗产项目和世界自然与文化双遗产项目的有关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县域内国家园林城市、县城、城镇创建的初评推荐</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指导监督城镇古树名木保护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关于印发《</w:t>
            </w:r>
            <w:r>
              <w:rPr>
                <w:rFonts w:eastAsia="仿宋_GB2312;仿宋" w:cs="仿宋_GB2312;仿宋" w:ascii="仿宋_GB2312;仿宋" w:hAnsi="仿宋_GB2312;仿宋"/>
                <w:kern w:val="0"/>
                <w:sz w:val="18"/>
                <w:szCs w:val="18"/>
              </w:rPr>
              <w:t>&lt;</w:t>
            </w:r>
            <w:r>
              <w:rPr>
                <w:rFonts w:ascii="仿宋_GB2312;仿宋" w:hAnsi="仿宋_GB2312;仿宋" w:cs="仿宋_GB2312;仿宋" w:eastAsia="仿宋_GB2312;仿宋"/>
                <w:kern w:val="0"/>
                <w:sz w:val="18"/>
                <w:szCs w:val="18"/>
              </w:rPr>
              <w:t>国家园林城市申报与评审办法</w:t>
            </w:r>
            <w:r>
              <w:rPr>
                <w:rFonts w:eastAsia="仿宋_GB2312;仿宋" w:cs="仿宋_GB2312;仿宋" w:ascii="仿宋_GB2312;仿宋" w:hAnsi="仿宋_GB2312;仿宋"/>
                <w:kern w:val="0"/>
                <w:sz w:val="18"/>
                <w:szCs w:val="18"/>
              </w:rPr>
              <w:t>&gt;</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lt;</w:t>
            </w:r>
            <w:r>
              <w:rPr>
                <w:rFonts w:ascii="仿宋_GB2312;仿宋" w:hAnsi="仿宋_GB2312;仿宋" w:cs="仿宋_GB2312;仿宋" w:eastAsia="仿宋_GB2312;仿宋"/>
                <w:kern w:val="0"/>
                <w:sz w:val="18"/>
                <w:szCs w:val="18"/>
              </w:rPr>
              <w:t>国家园林城市标准</w:t>
            </w:r>
            <w:r>
              <w:rPr>
                <w:rFonts w:eastAsia="仿宋_GB2312;仿宋" w:cs="仿宋_GB2312;仿宋" w:ascii="仿宋_GB2312;仿宋" w:hAnsi="仿宋_GB2312;仿宋"/>
                <w:kern w:val="0"/>
                <w:sz w:val="18"/>
                <w:szCs w:val="18"/>
              </w:rPr>
              <w:t>&gt;</w:t>
            </w:r>
            <w:r>
              <w:rPr>
                <w:rFonts w:ascii="仿宋_GB2312;仿宋" w:hAnsi="仿宋_GB2312;仿宋" w:cs="仿宋_GB2312;仿宋" w:eastAsia="仿宋_GB2312;仿宋"/>
                <w:kern w:val="0"/>
                <w:sz w:val="18"/>
                <w:szCs w:val="18"/>
              </w:rPr>
              <w:t>的通知》（建城【</w:t>
            </w:r>
            <w:r>
              <w:rPr>
                <w:rFonts w:eastAsia="仿宋_GB2312;仿宋" w:cs="仿宋_GB2312;仿宋" w:ascii="仿宋_GB2312;仿宋" w:hAnsi="仿宋_GB2312;仿宋"/>
                <w:kern w:val="0"/>
                <w:sz w:val="18"/>
                <w:szCs w:val="18"/>
              </w:rPr>
              <w:t>2010</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25</w:t>
            </w:r>
            <w:r>
              <w:rPr>
                <w:rFonts w:ascii="仿宋_GB2312;仿宋" w:hAnsi="仿宋_GB2312;仿宋" w:cs="仿宋_GB2312;仿宋" w:eastAsia="仿宋_GB2312;仿宋"/>
                <w:kern w:val="0"/>
                <w:sz w:val="18"/>
                <w:szCs w:val="18"/>
              </w:rPr>
              <w:t>号，住房城乡建设部</w:t>
            </w:r>
            <w:r>
              <w:rPr>
                <w:rFonts w:eastAsia="仿宋_GB2312;仿宋" w:cs="仿宋_GB2312;仿宋" w:ascii="仿宋_GB2312;仿宋" w:hAnsi="仿宋_GB2312;仿宋"/>
                <w:kern w:val="0"/>
                <w:sz w:val="18"/>
                <w:szCs w:val="18"/>
              </w:rPr>
              <w:t>2010</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日发布；《海南省古树名木保护管理规定》，海南省人民代表大会常务委员会公告第</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号。</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全县城镇绿线划定公布和管制、城镇规划区生物多样性保护规划编制实施情况的监督指导；开展全县城镇公园、动物园和湿地公园建设、管理和运营情况的监督指导；开展城镇居住区绿化、单位绿化及各类建设项目配套绿化建设情况的监督指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城市绿线管理办法》（建设部令第</w:t>
            </w:r>
            <w:r>
              <w:rPr>
                <w:rFonts w:eastAsia="仿宋_GB2312;仿宋" w:cs="仿宋_GB2312;仿宋" w:ascii="仿宋_GB2312;仿宋" w:hAnsi="仿宋_GB2312;仿宋"/>
                <w:kern w:val="0"/>
                <w:sz w:val="18"/>
                <w:szCs w:val="18"/>
              </w:rPr>
              <w:t>112</w:t>
            </w:r>
            <w:r>
              <w:rPr>
                <w:rFonts w:ascii="仿宋_GB2312;仿宋" w:hAnsi="仿宋_GB2312;仿宋" w:cs="仿宋_GB2312;仿宋" w:eastAsia="仿宋_GB2312;仿宋"/>
                <w:kern w:val="0"/>
                <w:sz w:val="18"/>
                <w:szCs w:val="18"/>
              </w:rPr>
              <w:t>号），建设部</w:t>
            </w:r>
            <w:r>
              <w:rPr>
                <w:rFonts w:eastAsia="仿宋_GB2312;仿宋" w:cs="仿宋_GB2312;仿宋" w:ascii="仿宋_GB2312;仿宋" w:hAnsi="仿宋_GB2312;仿宋"/>
                <w:kern w:val="0"/>
                <w:sz w:val="18"/>
                <w:szCs w:val="18"/>
              </w:rPr>
              <w:t>2002</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3</w:t>
            </w:r>
            <w:r>
              <w:rPr>
                <w:rFonts w:ascii="仿宋_GB2312;仿宋" w:hAnsi="仿宋_GB2312;仿宋" w:cs="仿宋_GB2312;仿宋" w:eastAsia="仿宋_GB2312;仿宋"/>
                <w:kern w:val="0"/>
                <w:sz w:val="18"/>
                <w:szCs w:val="18"/>
              </w:rPr>
              <w:t>日发布；《生物多样性公约》（</w:t>
            </w:r>
            <w:r>
              <w:rPr>
                <w:rFonts w:eastAsia="仿宋_GB2312;仿宋" w:cs="仿宋_GB2312;仿宋" w:ascii="仿宋_GB2312;仿宋" w:hAnsi="仿宋_GB2312;仿宋"/>
                <w:kern w:val="0"/>
                <w:sz w:val="18"/>
                <w:szCs w:val="18"/>
              </w:rPr>
              <w:t>1992</w:t>
            </w:r>
            <w:r>
              <w:rPr>
                <w:rFonts w:ascii="仿宋_GB2312;仿宋" w:hAnsi="仿宋_GB2312;仿宋" w:cs="仿宋_GB2312;仿宋" w:eastAsia="仿宋_GB2312;仿宋"/>
                <w:kern w:val="0"/>
                <w:sz w:val="18"/>
                <w:szCs w:val="18"/>
              </w:rPr>
              <w:t>年通过），</w:t>
            </w:r>
            <w:r>
              <w:rPr>
                <w:rFonts w:eastAsia="仿宋_GB2312;仿宋" w:cs="仿宋_GB2312;仿宋" w:ascii="仿宋_GB2312;仿宋" w:hAnsi="仿宋_GB2312;仿宋"/>
                <w:kern w:val="0"/>
                <w:sz w:val="18"/>
                <w:szCs w:val="18"/>
              </w:rPr>
              <w:t>1992</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日，由签约国在巴西里约热内卢举行的联合国环境与发展大会上签署。公约于</w:t>
            </w:r>
            <w:r>
              <w:rPr>
                <w:rFonts w:eastAsia="仿宋_GB2312;仿宋" w:cs="仿宋_GB2312;仿宋" w:ascii="仿宋_GB2312;仿宋" w:hAnsi="仿宋_GB2312;仿宋"/>
                <w:kern w:val="0"/>
                <w:sz w:val="18"/>
                <w:szCs w:val="18"/>
              </w:rPr>
              <w:t>199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2</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日正式生效；《国家重点公园管理办法》（建城【</w:t>
            </w:r>
            <w:r>
              <w:rPr>
                <w:rFonts w:eastAsia="仿宋_GB2312;仿宋" w:cs="仿宋_GB2312;仿宋" w:ascii="仿宋_GB2312;仿宋" w:hAnsi="仿宋_GB2312;仿宋"/>
                <w:kern w:val="0"/>
                <w:sz w:val="18"/>
                <w:szCs w:val="18"/>
              </w:rPr>
              <w:t>2006</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67</w:t>
            </w:r>
            <w:r>
              <w:rPr>
                <w:rFonts w:ascii="仿宋_GB2312;仿宋" w:hAnsi="仿宋_GB2312;仿宋" w:cs="仿宋_GB2312;仿宋" w:eastAsia="仿宋_GB2312;仿宋"/>
                <w:kern w:val="0"/>
                <w:sz w:val="18"/>
                <w:szCs w:val="18"/>
              </w:rPr>
              <w:t>号），建设部</w:t>
            </w:r>
            <w:r>
              <w:rPr>
                <w:rFonts w:eastAsia="仿宋_GB2312;仿宋" w:cs="仿宋_GB2312;仿宋" w:ascii="仿宋_GB2312;仿宋" w:hAnsi="仿宋_GB2312;仿宋"/>
                <w:kern w:val="0"/>
                <w:sz w:val="18"/>
                <w:szCs w:val="18"/>
              </w:rPr>
              <w:t>2006</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31</w:t>
            </w:r>
            <w:r>
              <w:rPr>
                <w:rFonts w:ascii="仿宋_GB2312;仿宋" w:hAnsi="仿宋_GB2312;仿宋" w:cs="仿宋_GB2312;仿宋" w:eastAsia="仿宋_GB2312;仿宋"/>
                <w:kern w:val="0"/>
                <w:sz w:val="18"/>
                <w:szCs w:val="18"/>
              </w:rPr>
              <w:t>日发布；《城市动物园管理规定》（建设部令第</w:t>
            </w:r>
            <w:r>
              <w:rPr>
                <w:rFonts w:eastAsia="仿宋_GB2312;仿宋" w:cs="仿宋_GB2312;仿宋" w:ascii="仿宋_GB2312;仿宋" w:hAnsi="仿宋_GB2312;仿宋"/>
                <w:kern w:val="0"/>
                <w:sz w:val="18"/>
                <w:szCs w:val="18"/>
              </w:rPr>
              <w:t>133</w:t>
            </w:r>
            <w:r>
              <w:rPr>
                <w:rFonts w:ascii="仿宋_GB2312;仿宋" w:hAnsi="仿宋_GB2312;仿宋" w:cs="仿宋_GB2312;仿宋" w:eastAsia="仿宋_GB2312;仿宋"/>
                <w:kern w:val="0"/>
                <w:sz w:val="18"/>
                <w:szCs w:val="18"/>
              </w:rPr>
              <w:t>号），建设部</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3</w:t>
            </w:r>
            <w:r>
              <w:rPr>
                <w:rFonts w:ascii="仿宋_GB2312;仿宋" w:hAnsi="仿宋_GB2312;仿宋" w:cs="仿宋_GB2312;仿宋" w:eastAsia="仿宋_GB2312;仿宋"/>
                <w:kern w:val="0"/>
                <w:sz w:val="18"/>
                <w:szCs w:val="18"/>
              </w:rPr>
              <w:t>日发布；《海南省城镇园林绿化条例》（海南省人民代表大会常务委员会公告第</w:t>
            </w:r>
            <w:r>
              <w:rPr>
                <w:rFonts w:eastAsia="仿宋_GB2312;仿宋" w:cs="仿宋_GB2312;仿宋" w:ascii="仿宋_GB2312;仿宋" w:hAnsi="仿宋_GB2312;仿宋"/>
                <w:kern w:val="0"/>
                <w:sz w:val="18"/>
                <w:szCs w:val="18"/>
              </w:rPr>
              <w:t>8</w:t>
            </w:r>
            <w:r>
              <w:rPr>
                <w:rFonts w:ascii="仿宋_GB2312;仿宋" w:hAnsi="仿宋_GB2312;仿宋" w:cs="仿宋_GB2312;仿宋" w:eastAsia="仿宋_GB2312;仿宋"/>
                <w:kern w:val="0"/>
                <w:sz w:val="18"/>
                <w:szCs w:val="18"/>
              </w:rPr>
              <w:t>号）。</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村庄和小城镇建设规划；指导村镇规划编制、村镇基础设施建设、农村住房建设及危房改造，指导小城镇和村庄人居生态环境的改善工作，指导县内重点镇的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城镇省级重点镇、村规划编制成果审查和备案并指导国家规划编制试点镇、村的申报和规划编制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全县镇、村庄规划的编制和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编制全县风情小镇、美丽乡村建设规划，指导和推进风情小镇、美丽乡村项目建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城镇特色景观旅游名镇、名村，绿色低碳小城镇，美丽宜居小镇、村庄等国家级重点镇、村的组织申报和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开展全县农村居民建房报建工作，拟定农村建房风貌指引，加强农村风貌管控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同县发改委、县财政局拟定农村危房改造计划，制定农村危房改造实施方案和补助资金分配方案并指导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指导全县农村开展垃圾治理，完善农村生活垃圾收运体系建设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临高县村镇规划管理条例和村镇规划建设管理指导意见；制定村镇规划编制技术导则，，会同财政局编制全县村镇规划编制工作计划和经费分配方案并监督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人民政府《关于加强村镇规划建设管理工作的意见》琼府</w:t>
            </w:r>
            <w:r>
              <w:rPr>
                <w:rFonts w:eastAsia="仿宋_GB2312;仿宋" w:cs="仿宋_GB2312;仿宋" w:ascii="仿宋_GB2312;仿宋" w:hAnsi="仿宋_GB2312;仿宋"/>
                <w:kern w:val="0"/>
                <w:szCs w:val="21"/>
              </w:rPr>
              <w:t>[2011]53</w:t>
            </w:r>
            <w:r>
              <w:rPr>
                <w:rFonts w:ascii="仿宋_GB2312;仿宋" w:hAnsi="仿宋_GB2312;仿宋" w:cs="仿宋_GB2312;仿宋" w:eastAsia="仿宋_GB2312;仿宋"/>
                <w:kern w:val="0"/>
                <w:szCs w:val="21"/>
              </w:rPr>
              <w:t>号），海南省人民政府，</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日发布：（四）密切配合，形成推进村镇规划建设管理工作的合力。住房和城乡建设、规划、国土、发展改革、交通运输、水利、卫生、旅游、文体、工商、财政、公安、司法、农垦、电力、爱卫会、精神文明办等相关部门要加强协作，密切配合，充分发挥职能作用，共同解决村镇规划建设管理工作中遇到的问题和困难，促进全省村镇建设快速健康发展。 《海南省村镇规划建设管理条例》，海南省人民代表大会常务委员会公告</w:t>
            </w:r>
          </w:p>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海南省人民代表大会常务委员会，</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发布。：第六条  省人民政府城乡规划建设主管部门负责全省的村镇规划建设管理工作。</w:t>
            </w:r>
          </w:p>
        </w:tc>
      </w:tr>
      <w:tr>
        <w:trPr>
          <w:trHeight w:val="52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村镇规划编制技术人员和规划管理人员的培训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人民政府《关于加强村镇规划建设管理工作的意见》（琼府</w:t>
            </w:r>
            <w:r>
              <w:rPr>
                <w:rFonts w:eastAsia="仿宋_GB2312;仿宋" w:cs="仿宋_GB2312;仿宋" w:ascii="仿宋_GB2312;仿宋" w:hAnsi="仿宋_GB2312;仿宋"/>
                <w:kern w:val="0"/>
                <w:szCs w:val="21"/>
              </w:rPr>
              <w:t>[2011]53</w:t>
            </w:r>
            <w:r>
              <w:rPr>
                <w:rFonts w:ascii="仿宋_GB2312;仿宋" w:hAnsi="仿宋_GB2312;仿宋" w:cs="仿宋_GB2312;仿宋" w:eastAsia="仿宋_GB2312;仿宋"/>
                <w:kern w:val="0"/>
                <w:szCs w:val="21"/>
              </w:rPr>
              <w:t>号），海南省人民政府，</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日发布：（六）加强业务能力建设，提高规划建设管理水平。省、市县城乡规划建设主管部门要建立村镇建设管理人员培训制度。对新任的乡镇长、分管的副乡镇长、规划建设管理所业务骨干及村庄规划建设协管员，都应开展村镇规划建设管理专业知识培训。建立农村建筑工匠培训制度，提高农村工程施工人员素质。继续加大城市规划建设领域人才、智力资源对村镇规划建设的支持。 《海南省村镇规划建设管理条例》，海南省人民代表大会常务委员会公告第</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号，海南省人民代表大会常务委员会，</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发布。：第六条  省人民政府城乡规划建设主管部门负责全省的村镇规划建设管理工作。</w:t>
            </w:r>
          </w:p>
        </w:tc>
      </w:tr>
      <w:tr>
        <w:trPr>
          <w:trHeight w:val="39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同县发改、财政等部门拟定我县传统村落保护发展指导意见，组织申报国家级传统村落，建立我县省级传统村落保护名录，加强我县传统村落保护发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住房城乡建设部、文化部、国家文物局、财政部（以下简称四部局）《关于切实加强中国传统村落保护的指导意见》（建村</w:t>
            </w:r>
            <w:r>
              <w:rPr>
                <w:rFonts w:eastAsia="仿宋_GB2312;仿宋" w:cs="仿宋_GB2312;仿宋" w:ascii="仿宋_GB2312;仿宋" w:hAnsi="仿宋_GB2312;仿宋"/>
                <w:kern w:val="0"/>
                <w:szCs w:val="21"/>
              </w:rPr>
              <w:t>[2014]61</w:t>
            </w:r>
            <w:r>
              <w:rPr>
                <w:rFonts w:ascii="仿宋_GB2312;仿宋" w:hAnsi="仿宋_GB2312;仿宋" w:cs="仿宋_GB2312;仿宋" w:eastAsia="仿宋_GB2312;仿宋"/>
                <w:kern w:val="0"/>
                <w:szCs w:val="21"/>
              </w:rPr>
              <w:t>号），住房城乡建设部、文化部、国家文物局、财政部，</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0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日发布：四部局按照职责分工共同开展传统村落保护工作，公布中国传统村落名录，制定保护发展政策和支持措施，组织、指导和监督保护发展规划的编制和实施、非物质文化遗产保护和传承、文物保护和利用，会同有关部门审核、下达中央财政补助资金。</w:t>
            </w:r>
          </w:p>
        </w:tc>
      </w:tr>
      <w:tr>
        <w:trPr>
          <w:trHeight w:val="73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和监督全县建筑活动；规范建筑市场，指导监督建筑市场准入和工程招投标；参与县内大中型工程竣工验收工作；组织协调全县建设企业参与县外、省外工程承包建筑劳务合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建筑业的行业发展战略、中长期规划、改革方案、产业政策并监督执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订全县建筑市场监督检查制度，指导各镇建设主管部门执行建筑市场监督检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规范本县建筑市场各方主体行为、招标投标、施工许可、建设监理、合同管理、工程风险管理的规章制度并监督执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协调建筑业企业参与省外、国际工程承包、建筑劳务合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房屋建筑和市政基础设施工程的招标投标活动的监督管理工作。</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由县招标投标办公室负责实施</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全县建设工程施工、监理、设计招标投标活动及查处招投标活动违法违纪行为。</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监督各镇建设主管部门的招标投标工作和有形建筑市场的建设。</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建设工程评标专家库的建立和招标投标从业人员的管理工作。</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91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进建筑市场监管信息化与诚信体系建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三定”、建设部《建筑市场诚信行为信息管理办法》（建市</w:t>
            </w:r>
            <w:r>
              <w:rPr>
                <w:rFonts w:eastAsia="仿宋_GB2312;仿宋" w:cs="仿宋_GB2312;仿宋" w:ascii="仿宋_GB2312;仿宋" w:hAnsi="仿宋_GB2312;仿宋"/>
                <w:kern w:val="0"/>
                <w:szCs w:val="21"/>
              </w:rPr>
              <w:t>[2007]9</w:t>
            </w:r>
            <w:r>
              <w:rPr>
                <w:rFonts w:ascii="仿宋_GB2312;仿宋" w:hAnsi="仿宋_GB2312;仿宋" w:cs="仿宋_GB2312;仿宋" w:eastAsia="仿宋_GB2312;仿宋"/>
                <w:kern w:val="0"/>
                <w:szCs w:val="21"/>
              </w:rPr>
              <w:t>号）第四条第二款“各省、自治区和直辖市建设行政主管部门负责本地区建筑市场各方主体的信用管理工作，采集、审核、汇总和发布所属各市、县建设行政主管部门报送的各方主体的诚信行为记录，并将符合《全国建筑市场各方主体不良行为记录认定标准》的不良行为记录及时报送建设部。报送内容应包括：各方主体的基本信息、在建筑市场经营和生产活动中的不良行为表现、相关处罚决定等”、《住房城乡建设部关于推进建筑业发展和改革的若干意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建市</w:t>
            </w:r>
            <w:r>
              <w:rPr>
                <w:rFonts w:eastAsia="仿宋_GB2312;仿宋" w:cs="仿宋_GB2312;仿宋" w:ascii="仿宋_GB2312;仿宋" w:hAnsi="仿宋_GB2312;仿宋"/>
                <w:kern w:val="0"/>
                <w:szCs w:val="21"/>
              </w:rPr>
              <w:t>[2014]92</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六）“推进建筑市场监管信息化与诚信体系建设。加快推进全国工程建设企业、注册人员、工程项目数据库建设，印发全国统一的数据标准和管理办法。各省级住房城乡建设主管部门要建立建筑市场和工程质量安全监管一体化工作平台，动态记录工程项目各方主体市场和现场行为，有效实现建筑市场和现场的两场联动。……”</w:t>
            </w:r>
          </w:p>
        </w:tc>
      </w:tr>
      <w:tr>
        <w:trPr>
          <w:trHeight w:val="182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建筑业企业、建设监理单位、勘察设计企业、工程质量检测机构、工程造价咨询单位等的资质动态核查，加强建筑市场准入清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住建部《关于加强建筑市场资质资格动态监管完善企业和人员准入清出制度的指导意见》（建市</w:t>
            </w:r>
            <w:r>
              <w:rPr>
                <w:rFonts w:eastAsia="仿宋_GB2312;仿宋" w:cs="仿宋_GB2312;仿宋" w:ascii="仿宋_GB2312;仿宋" w:hAnsi="仿宋_GB2312;仿宋"/>
                <w:kern w:val="0"/>
                <w:szCs w:val="21"/>
              </w:rPr>
              <w:t>[2010]128</w:t>
            </w:r>
            <w:r>
              <w:rPr>
                <w:rFonts w:ascii="仿宋_GB2312;仿宋" w:hAnsi="仿宋_GB2312;仿宋" w:cs="仿宋_GB2312;仿宋" w:eastAsia="仿宋_GB2312;仿宋"/>
                <w:kern w:val="0"/>
                <w:szCs w:val="21"/>
              </w:rPr>
              <w:t>号）三、加强建筑市场动态监管。各级住房城乡建设主管部门应当充分利用信息化等手段，对企业取得资质后是否继续符合资质标准进行动态核查。</w:t>
            </w:r>
          </w:p>
        </w:tc>
      </w:tr>
      <w:tr>
        <w:trPr>
          <w:trHeight w:val="166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开展全县房屋建筑和市政公用工程参建各方主体和从业人员建筑市场行为的监督管理，对挂靠、转包、违法发包分包等违法行为进行查处。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住建部《关于进一步加强建筑市场监管工作的意见》（建市〔</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6</w:t>
            </w:r>
            <w:r>
              <w:rPr>
                <w:rFonts w:ascii="仿宋_GB2312;仿宋" w:hAnsi="仿宋_GB2312;仿宋" w:cs="仿宋_GB2312;仿宋" w:eastAsia="仿宋_GB2312;仿宋"/>
                <w:kern w:val="0"/>
                <w:szCs w:val="21"/>
              </w:rPr>
              <w:t>号），住房城乡建设部，</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日发布。（二十四）严肃查处建设单位违法违规行为。（二十五）严肃查处勘察、设计、施工单位的违法违规行为。</w:t>
            </w:r>
          </w:p>
        </w:tc>
      </w:tr>
      <w:tr>
        <w:trPr>
          <w:trHeight w:val="28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协调本县内房屋建筑和市政公用工程项目工程款和农民工工资支付保障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解决农民工问题的若干意见》（国发〔</w:t>
            </w:r>
            <w:r>
              <w:rPr>
                <w:rFonts w:eastAsia="仿宋_GB2312;仿宋" w:cs="仿宋_GB2312;仿宋" w:ascii="仿宋_GB2312;仿宋" w:hAnsi="仿宋_GB2312;仿宋"/>
                <w:kern w:val="0"/>
                <w:szCs w:val="21"/>
              </w:rPr>
              <w:t>200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国务院，</w:t>
            </w:r>
            <w:r>
              <w:rPr>
                <w:rFonts w:eastAsia="仿宋_GB2312;仿宋" w:cs="仿宋_GB2312;仿宋" w:ascii="仿宋_GB2312;仿宋" w:hAnsi="仿宋_GB2312;仿宋"/>
                <w:kern w:val="0"/>
                <w:szCs w:val="21"/>
              </w:rPr>
              <w:t>200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发布。三、抓紧解决农民工工资偏低和拖欠问题。（六）建立农民工工资支付保障制度。所有建设单位都要按照合同约定及时拨付工程款项，建设资金不落实的，有关部门不得发放施工许可证，不得批准开工报告。对重点监控的建筑施工企业实行工资保证金制度。加大对拖欠农民工工资用人单位的处罚力度，对恶意拖欠、情节严重的，可依法责令停业整顿、降低或取消资质</w:t>
            </w:r>
          </w:p>
        </w:tc>
      </w:tr>
      <w:tr>
        <w:trPr>
          <w:trHeight w:val="68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贯彻工程建设实施阶段的国家标准，组织制定和发布本县工程建设的各类定额，拟定建设项目可行性研究经济评价方法、经济参数、建设投资估算指标、建设标准和工程造价管理制度，与县发展和改革委员会等部门联合发布；监督指导各类工程建设标准定额的实施和工程造价计价，组织发布工程造价信息；拟定我县公共服务设施（不含通信设施）建设标准并监督执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本县工程建设地方标准、技术政策的制定、修订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本县行政区域内工程建设标准的贯彻实施并指导开展工程建设地方标准化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编制、修订、补充、解释本县建设工程造价计价规则、估算指标、概（预）算定额、工期定额、费用定额、计价办法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集、测算、发布建设工程造价指标、指数以及人工、材料、机械台班、设备等工程要素市场价格信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检查本县建设工程计价依据的贯彻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检查本县造价咨询企业及造价从业人员执业行为，建立本县咨询企业和从业人员信用档案并监督管理，负责造价员的日常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各镇工程造价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7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工程造价计价软件和辅助管理系统的日常监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建设工程造价管理办法》（</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海南省政府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号令），海南省人民政府，</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日发布。</w:t>
            </w:r>
          </w:p>
          <w:p>
            <w:pPr>
              <w:pStyle w:val="Normal"/>
              <w:widowControl/>
              <w:spacing w:lineRule="atLeast" w:line="1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十条：在本省行政区域范围内使用或者销售的建设工程计价软件应当根据本省计价开发，并通过省建设工程造价管理机构组织的技术评审。</w:t>
            </w:r>
          </w:p>
        </w:tc>
      </w:tr>
      <w:tr>
        <w:trPr>
          <w:trHeight w:val="1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县建设工程造价计价争议调解。</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建设工程造价管理办法》（</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海南省政府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号令），海南省人民政府，</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日发布。</w:t>
            </w:r>
          </w:p>
          <w:p>
            <w:pPr>
              <w:pStyle w:val="Normal"/>
              <w:widowControl/>
              <w:spacing w:lineRule="atLeast" w:line="1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建设单位和施工单位对建设工程的计价活动有争议的，可以向工程造价管理机构书面申请调解。工程造价管理机构应当自受理调解申请之日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内进行调解。经调解达成协议的，工程造价管理机构应当制作调解书。调解书送达当事人后生效，当事人应当自觉履行调解协议。</w:t>
            </w:r>
          </w:p>
        </w:tc>
      </w:tr>
      <w:tr>
        <w:trPr>
          <w:trHeight w:val="5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全县国有资金投资工程的造价备案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筑工程施工发包与承包计价管理办法》（</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住建部</w:t>
            </w: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号令），住房城乡建设部，</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日发布。</w:t>
            </w:r>
          </w:p>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条之规定　“最高投标限价及其成果文件，应当由招标人报工程所在地县级以上地方人民政府住房城乡建设主管部门备案”；第十九条之规定“竣工结算文件应当由发包方报工程所在地县级以上地方人民政府住房城乡建设主管部门备案”，《海南省建设工程造价管理办法》（</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海南省政府第</w:t>
            </w:r>
            <w:r>
              <w:rPr>
                <w:rFonts w:eastAsia="仿宋_GB2312;仿宋" w:cs="仿宋_GB2312;仿宋" w:ascii="仿宋_GB2312;仿宋" w:hAnsi="仿宋_GB2312;仿宋"/>
                <w:kern w:val="0"/>
                <w:szCs w:val="21"/>
              </w:rPr>
              <w:t>228</w:t>
            </w:r>
            <w:r>
              <w:rPr>
                <w:rFonts w:ascii="仿宋_GB2312;仿宋" w:hAnsi="仿宋_GB2312;仿宋" w:cs="仿宋_GB2312;仿宋" w:eastAsia="仿宋_GB2312;仿宋"/>
                <w:kern w:val="0"/>
                <w:szCs w:val="21"/>
              </w:rPr>
              <w:t>号令），海南省人民政府，</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日发布。第二十五条之规定“建设单位应当在建设工程竣工结算完成后</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日内，按照建设工程管理权限报市、县、自治县建设行政主管部门或者其委托的单位备案，国家委托省管的项目和省管项目报省工程造价管理机构备案”。</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贯彻执行国家、省建筑工程质量、建筑安全生产和竣工验收备案的政策、规章制度；指导监督工程监理以及工程质量和安全工作；组织或参与与建筑工程重大质量、安全事故的调查处理，指导实施建筑业、工程勘察设计咨询业的技术政策。指导和监督检查全县各类房屋建筑及其附属设施和城镇市政设施的建设工作的抗震设防；指导城市地下空间的开发和利用。</w:t>
            </w:r>
          </w:p>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对镇（农场）督查和日常监管 ，及时掌握全县质量安全状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或参与县域内建筑工程重大质量、安全事故的调查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或参与拟定本县建筑业、工程勘察设计咨询技术政策。</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本县工程建设标准设计的编制、审定和推广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进建筑业的技术进步，积极推广行业先进技术应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全县城镇城乡和建设防灾减灾规划调研，拟定城乡建设防灾减灾规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县域内房屋建筑工程抗震设计规范调研，组织编制房屋建筑及其附属设施和城市市政设施工程抗震设计规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或参与全县开展年度质量安全工作目标责任考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工作考核办法》（国办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7</w:t>
            </w:r>
            <w:r>
              <w:rPr>
                <w:rFonts w:ascii="仿宋_GB2312;仿宋" w:hAnsi="仿宋_GB2312;仿宋" w:cs="仿宋_GB2312;仿宋" w:eastAsia="仿宋_GB2312;仿宋"/>
                <w:kern w:val="0"/>
                <w:szCs w:val="21"/>
              </w:rPr>
              <w:t>号），国务院办公厅，</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发布。第三条“考核对象为各省、自治区、直辖市人民政府。每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至次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为一个考核年度。考核工作由国家质量监督检验检疫总局牵头，会同全国质量工作部际联席会议（以下简称联席会议）各成员单位及有关领域专家组成考核工作组负责组织实施”。</w:t>
            </w:r>
          </w:p>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安全工作责任目标考核管理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琼府办〔</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海南省人民政府，</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日发布。第七条“省安全生产委员会组织有关部门和单位的相关人员组成考核组对各市县、省有关部门和单位安全生产目标责任完成情况，于</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前组织半年度抽查，次年</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日前完成年度考核。在此之前，各市县、省有关部门和单位应完成对本辖区和所管理的责任单位的考核，并完成自查自评工作”。</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全县建筑施工人员人身意外伤害保险指导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建筑法》（中华人民共和国主席令第四十六号），第十一届全国</w:t>
            </w:r>
            <w:r>
              <w:rPr>
                <w:rFonts w:ascii="仿宋_GB2312;仿宋" w:hAnsi="仿宋_GB2312;仿宋" w:cs="仿宋_GB2312;仿宋" w:eastAsia="仿宋_GB2312;仿宋"/>
                <w:kern w:val="0"/>
                <w:szCs w:val="21"/>
                <w:lang w:eastAsia="zh-CN"/>
              </w:rPr>
              <w:t>人民代表大会常务委员会</w:t>
            </w:r>
            <w:r>
              <w:rPr>
                <w:rFonts w:ascii="仿宋_GB2312;仿宋" w:hAnsi="仿宋_GB2312;仿宋" w:cs="仿宋_GB2312;仿宋" w:eastAsia="仿宋_GB2312;仿宋"/>
                <w:kern w:val="0"/>
                <w:szCs w:val="21"/>
              </w:rPr>
              <w:t>第二十次会议，</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日发布。第四十八条“建筑施工企业应当依法为职工参加工伤保险缴纳工伤保险费。鼓励企业为从事危险作业的职工办理意外伤害保险，支付保险费”。</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及时汇集全县质量安全事故，对各类事故予以分析，及时分类督办、上报、约谈、处罚。</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产安全事故报告和调查处理条例》（国务院令第</w:t>
            </w:r>
            <w:r>
              <w:rPr>
                <w:rFonts w:eastAsia="仿宋_GB2312;仿宋" w:cs="仿宋_GB2312;仿宋" w:ascii="仿宋_GB2312;仿宋" w:hAnsi="仿宋_GB2312;仿宋"/>
                <w:kern w:val="0"/>
                <w:szCs w:val="21"/>
              </w:rPr>
              <w:t>493</w:t>
            </w:r>
            <w:r>
              <w:rPr>
                <w:rFonts w:ascii="仿宋_GB2312;仿宋" w:hAnsi="仿宋_GB2312;仿宋" w:cs="仿宋_GB2312;仿宋" w:eastAsia="仿宋_GB2312;仿宋"/>
                <w:kern w:val="0"/>
                <w:szCs w:val="21"/>
              </w:rPr>
              <w:t>号），国务院，</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日发布。第十一条“安全生产监督管理部门和负有安全生产监督管理职责的有关部门逐级上报事故情况，每级上报的时间不得超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小时”。</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工程质量管理条例》（国务院令第</w:t>
            </w:r>
            <w:r>
              <w:rPr>
                <w:rFonts w:eastAsia="仿宋_GB2312;仿宋" w:cs="仿宋_GB2312;仿宋" w:ascii="仿宋_GB2312;仿宋" w:hAnsi="仿宋_GB2312;仿宋"/>
                <w:kern w:val="0"/>
                <w:szCs w:val="21"/>
              </w:rPr>
              <w:t>279</w:t>
            </w:r>
            <w:r>
              <w:rPr>
                <w:rFonts w:ascii="仿宋_GB2312;仿宋" w:hAnsi="仿宋_GB2312;仿宋" w:cs="仿宋_GB2312;仿宋" w:eastAsia="仿宋_GB2312;仿宋"/>
                <w:kern w:val="0"/>
                <w:szCs w:val="21"/>
              </w:rPr>
              <w:t>号），国务院，</w:t>
            </w:r>
            <w:r>
              <w:rPr>
                <w:rFonts w:eastAsia="仿宋_GB2312;仿宋" w:cs="仿宋_GB2312;仿宋" w:ascii="仿宋_GB2312;仿宋" w:hAnsi="仿宋_GB2312;仿宋"/>
                <w:kern w:val="0"/>
                <w:szCs w:val="21"/>
              </w:rPr>
              <w:t>200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发布。第五十二条“建设工程发生质量事故，有关单位应当在</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内向当地建设行政主管部门和其他有关部门报告。对重大质量事故，事故发生地的建设行政主管部门和其他有关部门应当按照事故类别和等级向当地人民政府和上级建设行政主管部门和其他有关部门报告。特别重大质量事故的调查程序按照国务院有关规定办理”。</w:t>
            </w:r>
          </w:p>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建筑工程质量和安全生产责任事故约谈制度》（琼府办〔</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61</w:t>
            </w:r>
            <w:r>
              <w:rPr>
                <w:rFonts w:ascii="仿宋_GB2312;仿宋" w:hAnsi="仿宋_GB2312;仿宋" w:cs="仿宋_GB2312;仿宋" w:eastAsia="仿宋_GB2312;仿宋"/>
                <w:kern w:val="0"/>
                <w:szCs w:val="21"/>
              </w:rPr>
              <w:t>号），海南省政府办公厅，</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发布。第二条“本制度所称质量和安全生产责任事故约谈，是指为督促市县政府和建设行政主管部门落实属地监管责任、认真分析工程质量和安全生产形势、吸取事故教训、落实整改措施，每年度对建筑工程质量和生产安全责任事故发生地的市县政府或建设行政主管部门相关负责人进行的约见谈话”。</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开展全县建设工程质量安全监督检查及动态随机抽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机构编制委员会文件》琼编【</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号，第三条 负责全省建设工程质量与施工安全行政执法，依法查处建设工程质量安全违法违规行为。</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质量安全各项规章制度的执行情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机构编制委员会文件》琼编【</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号，第二条 指导市县实施省重点建设工程项目和省重点规划控制区建设工程项目的质量安全监督管理和市县建设工程质量及安全监督管理机构开展业务工作。</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对全县质量安全监督机构和人员的考核培训及资格认定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机构编制委员会文件》琼编【</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号，第六条 负责全省建设工程质量安全监督机构、建设工程质量安全检测机构及建设工程监理单位的资质管理、业务指导和从业人员技术考核工作。</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建设科技发展规划并组织实施；组织实施重大建筑节能项目，推进城镇减排；指导房屋墙体材料革新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建筑节能的政策和发展规划并监督实施。</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定方案。施工阶段的建筑节能检查由省建设工程质量安全监督管理局负责。</w:t>
            </w:r>
          </w:p>
        </w:tc>
      </w:tr>
      <w:tr>
        <w:trPr>
          <w:trHeight w:val="2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与本县建筑节能标准的制定并监督实施。</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实施全县重大建筑节能项目。</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级以上科技合作项目的实施及引导项目的创新工作，指导科技成果的转化推广。</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拟定全县住房和城乡建设的科技发展规划和经济政策。</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重大科技项目研究开发。</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0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施工图审查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房屋建筑和市政基础设施工程施工图设计文件审查管理办法》（住房城乡建设部令第</w:t>
            </w:r>
            <w:r>
              <w:rPr>
                <w:rFonts w:eastAsia="仿宋_GB2312;仿宋" w:cs="仿宋_GB2312;仿宋" w:ascii="仿宋_GB2312;仿宋" w:hAnsi="仿宋_GB2312;仿宋"/>
                <w:kern w:val="0"/>
                <w:sz w:val="18"/>
                <w:szCs w:val="18"/>
              </w:rPr>
              <w:t>13</w:t>
            </w:r>
            <w:r>
              <w:rPr>
                <w:rFonts w:ascii="仿宋_GB2312;仿宋" w:hAnsi="仿宋_GB2312;仿宋" w:cs="仿宋_GB2312;仿宋" w:eastAsia="仿宋_GB2312;仿宋"/>
                <w:kern w:val="0"/>
                <w:sz w:val="18"/>
                <w:szCs w:val="18"/>
              </w:rPr>
              <w:t>号），住房城乡建设部，</w:t>
            </w:r>
            <w:r>
              <w:rPr>
                <w:rFonts w:eastAsia="仿宋_GB2312;仿宋" w:cs="仿宋_GB2312;仿宋" w:ascii="仿宋_GB2312;仿宋" w:hAnsi="仿宋_GB2312;仿宋"/>
                <w:kern w:val="0"/>
                <w:sz w:val="18"/>
                <w:szCs w:val="18"/>
              </w:rPr>
              <w:t>2013</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7</w:t>
            </w:r>
            <w:r>
              <w:rPr>
                <w:rFonts w:ascii="仿宋_GB2312;仿宋" w:hAnsi="仿宋_GB2312;仿宋" w:cs="仿宋_GB2312;仿宋" w:eastAsia="仿宋_GB2312;仿宋"/>
                <w:kern w:val="0"/>
                <w:sz w:val="18"/>
                <w:szCs w:val="18"/>
              </w:rPr>
              <w:t>日发布。第四条国务院住房城乡建设主管部门负责对全国的施工图审查工作实施指导、监督。县级以上地方人民政府住房城乡建设主管部门负责对本行政区域内的施工图审查工作实施监督管理。</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贯彻落实国家住房公积金方针政策，负责监督本县住房公积金和其他住房资金的管理、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住房公积金政策、发展规划，并组织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全县住房公积金缴存、使用、管理和监督制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全省住房公积金和其他住房资金的管理、使用和安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办海南住房公积金管理委员会会议筹办和决策事项督办等日常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政府办公厅《关于成立海南住房公积金管理委员会的通知》（琼府</w:t>
            </w:r>
            <w:r>
              <w:rPr>
                <w:rFonts w:eastAsia="仿宋_GB2312;仿宋" w:cs="仿宋_GB2312;仿宋" w:ascii="仿宋_GB2312;仿宋" w:hAnsi="仿宋_GB2312;仿宋"/>
                <w:kern w:val="0"/>
                <w:szCs w:val="21"/>
              </w:rPr>
              <w:t>[2006]141</w:t>
            </w:r>
            <w:r>
              <w:rPr>
                <w:rFonts w:ascii="仿宋_GB2312;仿宋" w:hAnsi="仿宋_GB2312;仿宋" w:cs="仿宋_GB2312;仿宋" w:eastAsia="仿宋_GB2312;仿宋"/>
                <w:kern w:val="0"/>
                <w:szCs w:val="21"/>
              </w:rPr>
              <w:t>号），海南省政府办公厅，</w:t>
            </w:r>
            <w:r>
              <w:rPr>
                <w:rFonts w:eastAsia="仿宋_GB2312;仿宋" w:cs="仿宋_GB2312;仿宋" w:ascii="仿宋_GB2312;仿宋" w:hAnsi="仿宋_GB2312;仿宋"/>
                <w:kern w:val="0"/>
                <w:szCs w:val="21"/>
              </w:rPr>
              <w:t>200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日发布、《海南住房公积金管理委员会章程》</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在全县范围内对国家和省有关建设法律法规和规章的贯彻执行情况进行稽查，依法对建筑行业的重大违法违规行为进行稽查和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住房和城乡建设执法稽查工作计划并组织实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协调、监督全县住房和城乡建设的执法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对全县住房和城乡建设行业重大违法违规行为案件专案稽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2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全县住房城乡建设行业执法检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对所属事业单位贯彻执行党和国家的方针、政策、法律法规规章的检查监督，协同有关部门监管其非经营性国有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协同有关部门监管其非经营性国有资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4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本系统的人才和教育培训工作，指导队伍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本县建筑施工现场专业人员及相关岗位培训、考试工作，职业技能工人培训、考核鉴定工作，专业技术人员继续教育培训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人民共和国住房和城乡建设部《建筑与市政工程施工现场专业人员职业标准》（</w:t>
            </w:r>
            <w:r>
              <w:rPr>
                <w:rFonts w:eastAsia="仿宋_GB2312;仿宋" w:cs="仿宋_GB2312;仿宋" w:ascii="仿宋_GB2312;仿宋" w:hAnsi="仿宋_GB2312;仿宋"/>
                <w:kern w:val="0"/>
                <w:sz w:val="18"/>
                <w:szCs w:val="18"/>
              </w:rPr>
              <w:t>JGJ/T250-2011</w:t>
            </w:r>
            <w:r>
              <w:rPr>
                <w:rFonts w:ascii="仿宋_GB2312;仿宋" w:hAnsi="仿宋_GB2312;仿宋" w:cs="仿宋_GB2312;仿宋" w:eastAsia="仿宋_GB2312;仿宋"/>
                <w:kern w:val="0"/>
                <w:sz w:val="18"/>
                <w:szCs w:val="18"/>
              </w:rPr>
              <w:t>）第一条和第三条；住建部《关于贯彻实施住房和城乡建设领域现场专业人员职业标准的意见》（建人〔</w:t>
            </w:r>
            <w:r>
              <w:rPr>
                <w:rFonts w:eastAsia="仿宋_GB2312;仿宋" w:cs="仿宋_GB2312;仿宋" w:ascii="仿宋_GB2312;仿宋" w:hAnsi="仿宋_GB2312;仿宋"/>
                <w:kern w:val="0"/>
                <w:sz w:val="18"/>
                <w:szCs w:val="18"/>
              </w:rPr>
              <w:t>2012</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9</w:t>
            </w:r>
            <w:r>
              <w:rPr>
                <w:rFonts w:ascii="仿宋_GB2312;仿宋" w:hAnsi="仿宋_GB2312;仿宋" w:cs="仿宋_GB2312;仿宋" w:eastAsia="仿宋_GB2312;仿宋"/>
                <w:kern w:val="0"/>
                <w:sz w:val="18"/>
                <w:szCs w:val="18"/>
              </w:rPr>
              <w:t>号），住房城乡建设部，</w:t>
            </w:r>
            <w:r>
              <w:rPr>
                <w:rFonts w:eastAsia="仿宋_GB2312;仿宋" w:cs="仿宋_GB2312;仿宋" w:ascii="仿宋_GB2312;仿宋" w:hAnsi="仿宋_GB2312;仿宋"/>
                <w:kern w:val="0"/>
                <w:sz w:val="18"/>
                <w:szCs w:val="18"/>
              </w:rPr>
              <w:t>2012</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4</w:t>
            </w:r>
            <w:r>
              <w:rPr>
                <w:rFonts w:ascii="仿宋_GB2312;仿宋" w:hAnsi="仿宋_GB2312;仿宋" w:cs="仿宋_GB2312;仿宋" w:eastAsia="仿宋_GB2312;仿宋"/>
                <w:kern w:val="0"/>
                <w:sz w:val="18"/>
                <w:szCs w:val="18"/>
              </w:rPr>
              <w:t>日发布。住建部《建筑施工特种作业人员管理规定》（建质〔</w:t>
            </w:r>
            <w:r>
              <w:rPr>
                <w:rFonts w:eastAsia="仿宋_GB2312;仿宋" w:cs="仿宋_GB2312;仿宋" w:ascii="仿宋_GB2312;仿宋" w:hAnsi="仿宋_GB2312;仿宋"/>
                <w:kern w:val="0"/>
                <w:sz w:val="18"/>
                <w:szCs w:val="18"/>
              </w:rPr>
              <w:t>2008</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75</w:t>
            </w:r>
            <w:r>
              <w:rPr>
                <w:rFonts w:ascii="仿宋_GB2312;仿宋" w:hAnsi="仿宋_GB2312;仿宋" w:cs="仿宋_GB2312;仿宋" w:eastAsia="仿宋_GB2312;仿宋"/>
                <w:kern w:val="0"/>
                <w:sz w:val="18"/>
                <w:szCs w:val="18"/>
              </w:rPr>
              <w:t>号），住房城乡建设部，</w:t>
            </w:r>
            <w:r>
              <w:rPr>
                <w:rFonts w:eastAsia="仿宋_GB2312;仿宋" w:cs="仿宋_GB2312;仿宋" w:ascii="仿宋_GB2312;仿宋" w:hAnsi="仿宋_GB2312;仿宋"/>
                <w:kern w:val="0"/>
                <w:sz w:val="18"/>
                <w:szCs w:val="18"/>
              </w:rPr>
              <w:t>2008</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04</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发布、《关于建筑施工特种作业人员考核工作的实施意见》（建质〔</w:t>
            </w:r>
            <w:r>
              <w:rPr>
                <w:rFonts w:eastAsia="仿宋_GB2312;仿宋" w:cs="仿宋_GB2312;仿宋" w:ascii="仿宋_GB2312;仿宋" w:hAnsi="仿宋_GB2312;仿宋"/>
                <w:kern w:val="0"/>
                <w:sz w:val="18"/>
                <w:szCs w:val="18"/>
              </w:rPr>
              <w:t>2008</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1</w:t>
            </w:r>
            <w:r>
              <w:rPr>
                <w:rFonts w:ascii="仿宋_GB2312;仿宋" w:hAnsi="仿宋_GB2312;仿宋" w:cs="仿宋_GB2312;仿宋" w:eastAsia="仿宋_GB2312;仿宋"/>
                <w:kern w:val="0"/>
                <w:sz w:val="18"/>
                <w:szCs w:val="18"/>
              </w:rPr>
              <w:t>号），住房和城乡建设部办公厅，</w:t>
            </w:r>
            <w:r>
              <w:rPr>
                <w:rFonts w:eastAsia="仿宋_GB2312;仿宋" w:cs="仿宋_GB2312;仿宋" w:ascii="仿宋_GB2312;仿宋" w:hAnsi="仿宋_GB2312;仿宋"/>
                <w:kern w:val="0"/>
                <w:sz w:val="18"/>
                <w:szCs w:val="18"/>
              </w:rPr>
              <w:t>2008</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8</w:t>
            </w:r>
            <w:r>
              <w:rPr>
                <w:rFonts w:ascii="仿宋_GB2312;仿宋" w:hAnsi="仿宋_GB2312;仿宋" w:cs="仿宋_GB2312;仿宋" w:eastAsia="仿宋_GB2312;仿宋"/>
                <w:kern w:val="0"/>
                <w:sz w:val="18"/>
                <w:szCs w:val="18"/>
              </w:rPr>
              <w:t>日发布、《关于加强建筑工人职业培训工作的指导意见》（建人〔</w:t>
            </w:r>
            <w:r>
              <w:rPr>
                <w:rFonts w:eastAsia="仿宋_GB2312;仿宋" w:cs="仿宋_GB2312;仿宋" w:ascii="仿宋_GB2312;仿宋" w:hAnsi="仿宋_GB2312;仿宋"/>
                <w:kern w:val="0"/>
                <w:sz w:val="18"/>
                <w:szCs w:val="18"/>
              </w:rPr>
              <w:t>201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43</w:t>
            </w:r>
            <w:r>
              <w:rPr>
                <w:rFonts w:ascii="仿宋_GB2312;仿宋" w:hAnsi="仿宋_GB2312;仿宋" w:cs="仿宋_GB2312;仿宋" w:eastAsia="仿宋_GB2312;仿宋"/>
                <w:kern w:val="0"/>
                <w:sz w:val="18"/>
                <w:szCs w:val="18"/>
              </w:rPr>
              <w:t>号），住房城乡建设部，</w:t>
            </w:r>
            <w:r>
              <w:rPr>
                <w:rFonts w:eastAsia="仿宋_GB2312;仿宋" w:cs="仿宋_GB2312;仿宋" w:ascii="仿宋_GB2312;仿宋" w:hAnsi="仿宋_GB2312;仿宋"/>
                <w:kern w:val="0"/>
                <w:sz w:val="18"/>
                <w:szCs w:val="18"/>
              </w:rPr>
              <w:t>2015</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26</w:t>
            </w:r>
            <w:r>
              <w:rPr>
                <w:rFonts w:ascii="仿宋_GB2312;仿宋" w:hAnsi="仿宋_GB2312;仿宋" w:cs="仿宋_GB2312;仿宋" w:eastAsia="仿宋_GB2312;仿宋"/>
                <w:kern w:val="0"/>
                <w:sz w:val="18"/>
                <w:szCs w:val="18"/>
              </w:rPr>
              <w:t>日发布。《海南省人事劳动保障厅、海南省建设厅关于印发</w:t>
            </w:r>
            <w:r>
              <w:rPr>
                <w:rFonts w:eastAsia="仿宋_GB2312;仿宋" w:cs="仿宋_GB2312;仿宋" w:ascii="仿宋_GB2312;仿宋" w:hAnsi="仿宋_GB2312;仿宋"/>
                <w:kern w:val="0"/>
                <w:sz w:val="18"/>
                <w:szCs w:val="18"/>
              </w:rPr>
              <w:t>&lt;</w:t>
            </w:r>
            <w:r>
              <w:rPr>
                <w:rFonts w:ascii="仿宋_GB2312;仿宋" w:hAnsi="仿宋_GB2312;仿宋" w:cs="仿宋_GB2312;仿宋" w:eastAsia="仿宋_GB2312;仿宋"/>
                <w:kern w:val="0"/>
                <w:sz w:val="18"/>
                <w:szCs w:val="18"/>
              </w:rPr>
              <w:t>海南省建设行业生产操作人员职业资格证书制度实施办法</w:t>
            </w:r>
            <w:r>
              <w:rPr>
                <w:rFonts w:eastAsia="仿宋_GB2312;仿宋" w:cs="仿宋_GB2312;仿宋" w:ascii="仿宋_GB2312;仿宋" w:hAnsi="仿宋_GB2312;仿宋"/>
                <w:kern w:val="0"/>
                <w:sz w:val="18"/>
                <w:szCs w:val="18"/>
              </w:rPr>
              <w:t>&gt;</w:t>
            </w:r>
            <w:r>
              <w:rPr>
                <w:rFonts w:ascii="仿宋_GB2312;仿宋" w:hAnsi="仿宋_GB2312;仿宋" w:cs="仿宋_GB2312;仿宋" w:eastAsia="仿宋_GB2312;仿宋"/>
                <w:kern w:val="0"/>
                <w:sz w:val="18"/>
                <w:szCs w:val="18"/>
              </w:rPr>
              <w:t>的通知》（琼人劳保〔</w:t>
            </w:r>
            <w:r>
              <w:rPr>
                <w:rFonts w:eastAsia="仿宋_GB2312;仿宋" w:cs="仿宋_GB2312;仿宋" w:ascii="仿宋_GB2312;仿宋" w:hAnsi="仿宋_GB2312;仿宋"/>
                <w:kern w:val="0"/>
                <w:sz w:val="18"/>
                <w:szCs w:val="18"/>
              </w:rPr>
              <w:t>2007</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371</w:t>
            </w:r>
            <w:r>
              <w:rPr>
                <w:rFonts w:ascii="仿宋_GB2312;仿宋" w:hAnsi="仿宋_GB2312;仿宋" w:cs="仿宋_GB2312;仿宋" w:eastAsia="仿宋_GB2312;仿宋"/>
                <w:kern w:val="0"/>
                <w:sz w:val="18"/>
                <w:szCs w:val="18"/>
              </w:rPr>
              <w:t>号），海南省人事劳动保障厅、海南省建设厅，</w:t>
            </w:r>
            <w:r>
              <w:rPr>
                <w:rFonts w:eastAsia="仿宋_GB2312;仿宋" w:cs="仿宋_GB2312;仿宋" w:ascii="仿宋_GB2312;仿宋" w:hAnsi="仿宋_GB2312;仿宋"/>
                <w:kern w:val="0"/>
                <w:sz w:val="18"/>
                <w:szCs w:val="18"/>
              </w:rPr>
              <w:t>2007</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9</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日发布。第二条</w:t>
            </w:r>
            <w:r>
              <w:rPr>
                <w:rFonts w:ascii="宋体" w:hAnsi="宋体" w:cs="宋体" w:eastAsia="仿宋_GB2312;仿宋"/>
                <w:kern w:val="0"/>
                <w:sz w:val="18"/>
                <w:szCs w:val="18"/>
              </w:rPr>
              <w:t> </w:t>
            </w:r>
            <w:r>
              <w:rPr>
                <w:rFonts w:ascii="仿宋_GB2312;仿宋" w:hAnsi="仿宋_GB2312;仿宋" w:cs="仿宋_GB2312;仿宋" w:eastAsia="仿宋_GB2312;仿宋"/>
                <w:kern w:val="0"/>
                <w:sz w:val="18"/>
                <w:szCs w:val="18"/>
              </w:rPr>
              <w:t>：建设行业全面推行职业资格证书制度，按规定对建设行业相关生产操作人员实施持证上岗和就业准入制度，并将持证上岗情况作为企业资质申请和年审的必要条件。</w:t>
            </w:r>
            <w:r>
              <w:rPr>
                <w:rFonts w:ascii="仿宋_GB2312;仿宋" w:hAnsi="仿宋_GB2312;仿宋" w:cs="仿宋_GB2312;仿宋" w:eastAsia="仿宋_GB2312;仿宋"/>
                <w:kern w:val="0"/>
                <w:sz w:val="18"/>
                <w:szCs w:val="18"/>
                <w:lang w:val="zh-CN"/>
              </w:rPr>
              <w:t>原人事部《全国专业技术人员继续教育暂行规定》（</w:t>
            </w:r>
            <w:r>
              <w:rPr>
                <w:rFonts w:ascii="仿宋_GB2312;仿宋" w:hAnsi="仿宋_GB2312;仿宋" w:cs="仿宋_GB2312;仿宋" w:eastAsia="仿宋_GB2312;仿宋"/>
                <w:kern w:val="0"/>
                <w:sz w:val="18"/>
                <w:szCs w:val="18"/>
              </w:rPr>
              <w:t>人核培发〔</w:t>
            </w:r>
            <w:r>
              <w:rPr>
                <w:rFonts w:eastAsia="仿宋_GB2312;仿宋" w:cs="仿宋_GB2312;仿宋" w:ascii="仿宋_GB2312;仿宋" w:hAnsi="仿宋_GB2312;仿宋"/>
                <w:kern w:val="0"/>
                <w:sz w:val="18"/>
                <w:szCs w:val="18"/>
              </w:rPr>
              <w:t>1995</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31</w:t>
            </w:r>
            <w:r>
              <w:rPr>
                <w:rFonts w:ascii="仿宋_GB2312;仿宋" w:hAnsi="仿宋_GB2312;仿宋" w:cs="仿宋_GB2312;仿宋" w:eastAsia="仿宋_GB2312;仿宋"/>
                <w:kern w:val="0"/>
                <w:sz w:val="18"/>
                <w:szCs w:val="18"/>
              </w:rPr>
              <w:t>号），人事部，</w:t>
            </w:r>
            <w:r>
              <w:rPr>
                <w:rFonts w:eastAsia="仿宋_GB2312;仿宋" w:cs="仿宋_GB2312;仿宋" w:ascii="仿宋_GB2312;仿宋" w:hAnsi="仿宋_GB2312;仿宋"/>
                <w:kern w:val="0"/>
                <w:sz w:val="18"/>
                <w:szCs w:val="18"/>
              </w:rPr>
              <w:t>1995</w:t>
            </w:r>
            <w:r>
              <w:rPr>
                <w:rFonts w:ascii="仿宋_GB2312;仿宋" w:hAnsi="仿宋_GB2312;仿宋" w:cs="仿宋_GB2312;仿宋" w:eastAsia="仿宋_GB2312;仿宋"/>
                <w:kern w:val="0"/>
                <w:sz w:val="18"/>
                <w:szCs w:val="18"/>
              </w:rPr>
              <w:t>年</w:t>
            </w:r>
            <w:r>
              <w:rPr>
                <w:rFonts w:eastAsia="仿宋_GB2312;仿宋" w:cs="仿宋_GB2312;仿宋" w:ascii="仿宋_GB2312;仿宋" w:hAnsi="仿宋_GB2312;仿宋"/>
                <w:kern w:val="0"/>
                <w:sz w:val="18"/>
                <w:szCs w:val="18"/>
              </w:rPr>
              <w:t>11</w:t>
            </w:r>
            <w:r>
              <w:rPr>
                <w:rFonts w:ascii="仿宋_GB2312;仿宋" w:hAnsi="仿宋_GB2312;仿宋" w:cs="仿宋_GB2312;仿宋" w:eastAsia="仿宋_GB2312;仿宋"/>
                <w:kern w:val="0"/>
                <w:sz w:val="18"/>
                <w:szCs w:val="18"/>
              </w:rPr>
              <w:t>月</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日发布、原建设部《建设继续教育规定》、海南省住房和城乡建设厅关于印发《海南省建设行业继续教育学时管理办法（暂行）》的通知（</w:t>
            </w:r>
            <w:r>
              <w:rPr>
                <w:rFonts w:eastAsia="仿宋_GB2312;仿宋" w:cs="仿宋_GB2312;仿宋" w:ascii="仿宋_GB2312;仿宋" w:hAnsi="仿宋_GB2312;仿宋"/>
                <w:kern w:val="0"/>
                <w:sz w:val="18"/>
                <w:szCs w:val="18"/>
              </w:rPr>
              <w:t>QSF-2014-370006</w:t>
            </w:r>
            <w:r>
              <w:rPr>
                <w:rFonts w:ascii="仿宋_GB2312;仿宋" w:hAnsi="仿宋_GB2312;仿宋" w:cs="仿宋_GB2312;仿宋" w:eastAsia="仿宋_GB2312;仿宋"/>
                <w:kern w:val="0"/>
                <w:sz w:val="18"/>
                <w:szCs w:val="18"/>
              </w:rPr>
              <w:t>琼建人函〔</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369</w:t>
            </w:r>
            <w:r>
              <w:rPr>
                <w:rFonts w:ascii="仿宋_GB2312;仿宋" w:hAnsi="仿宋_GB2312;仿宋" w:cs="仿宋_GB2312;仿宋" w:eastAsia="仿宋_GB2312;仿宋"/>
                <w:kern w:val="0"/>
                <w:sz w:val="18"/>
                <w:szCs w:val="18"/>
              </w:rPr>
              <w:t>号）。海南省人民政府办公厅关于印发海南省住房和城乡建设厅主要职责内设机构和人员编制规定的通知》（省府办〔</w:t>
            </w:r>
            <w:r>
              <w:rPr>
                <w:rFonts w:eastAsia="仿宋_GB2312;仿宋" w:cs="仿宋_GB2312;仿宋" w:ascii="仿宋_GB2312;仿宋" w:hAnsi="仿宋_GB2312;仿宋"/>
                <w:kern w:val="0"/>
                <w:sz w:val="18"/>
                <w:szCs w:val="18"/>
              </w:rPr>
              <w:t>2009</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号）</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城乡建设档案的管理和利用工作。</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究制定本县年度工作计划和进度安排，确保档案管理的目标任务顺利进行。</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开展学习培训，配置档案管理设施设备。</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快推进全县住房和城乡建设档案信息化管理，开发档案信息采集、管理和应用软件，建立档案信息数据库。</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县人民防空办公室的日常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县人民防空工作，负责审查各项目的人防设施建设和人防易地费的收缴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办县政府和上级部门交办的其他规章，检查指导各镇（农场）住房和城乡建设行政管理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办县政府交办的其他事项。</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与部门相关胡职责边界表</w:t>
      </w:r>
    </w:p>
    <w:tbl>
      <w:tblPr>
        <w:tblW w:w="14312" w:type="dxa"/>
        <w:jc w:val="center"/>
        <w:tblInd w:w="0" w:type="dxa"/>
        <w:tblLayout w:type="fixed"/>
        <w:tblCellMar>
          <w:top w:w="57" w:type="dxa"/>
          <w:left w:w="85" w:type="dxa"/>
          <w:bottom w:w="57" w:type="dxa"/>
          <w:right w:w="85" w:type="dxa"/>
        </w:tblCellMar>
      </w:tblPr>
      <w:tblGrid>
        <w:gridCol w:w="494"/>
        <w:gridCol w:w="1072"/>
        <w:gridCol w:w="1050"/>
        <w:gridCol w:w="2868"/>
        <w:gridCol w:w="4950"/>
        <w:gridCol w:w="3878"/>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widowControl/>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管理</w:t>
            </w:r>
          </w:p>
          <w:p>
            <w:pPr>
              <w:pStyle w:val="Normal"/>
              <w:widowControl/>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相关</w:t>
            </w:r>
          </w:p>
          <w:p>
            <w:pPr>
              <w:pStyle w:val="Normal"/>
              <w:widowControl/>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部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职责分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相关依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案例</w:t>
            </w:r>
          </w:p>
        </w:tc>
      </w:tr>
      <w:tr>
        <w:trPr>
          <w:trHeight w:val="320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县城镇保障性安居工程建设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各地实施城镇保障性安居工程建设和管理；组织开展城镇保障性安居工程建设和管理的监督检查及考核；指导各地实施社会救助对象住房救助。</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国务院办公厅</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日发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办公厅《关于保障性安居工程建设和管理的指导意见》（国办发〔</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号）第六条第三款：住房城乡建设部、监察部等有关部门要建立约谈和问责机制，对项目资金土地不落实、政策措施不到位、建设进度缓慢地区的政府负责人进行约谈。对没有完成年度目标任务的地区，监察部、住房城乡建设部等部门要视情况对其政府负责人进行问责。要严格规范保障性安居工程建设程序，加强资金监管。对在保障性安居工程建设、分配和管理过程中滥用职权、玩忽职守、徇私舞弊、失职渎职的政府及其相关职能部门工作人员，要依法依纪追究责任；涉嫌犯罪的，移送司法机关处理。</w:t>
            </w:r>
          </w:p>
          <w:p>
            <w:pPr>
              <w:pStyle w:val="Normal"/>
              <w:widowControl/>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kern w:val="0"/>
                <w:szCs w:val="21"/>
              </w:rPr>
              <w:t>国务院</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发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关于加快棚户区改造工作的意见（国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号）第五条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款：明确各部门职责。住房城乡建设部会同有关部门督促各地尽快编制棚户区改造规划，将任务分解到年度，落实到市、县，明确到具体项目和建设地块；加强协调指导，抓好建设进度、工程质量等工作。财政部、发展改革委会同有关部门研究加大中央资金补助力度。人民银行、银监会研究政策措施，引导银行业金融机构继续加大信贷支持力度。国土资源部负责完善土地供应政策。</w:t>
            </w:r>
          </w:p>
          <w:p>
            <w:pPr>
              <w:pStyle w:val="Normal"/>
              <w:widowControl/>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3. </w:t>
            </w:r>
            <w:r>
              <w:rPr>
                <w:rFonts w:ascii="仿宋_GB2312;仿宋" w:hAnsi="仿宋_GB2312;仿宋" w:cs="仿宋_GB2312;仿宋" w:eastAsia="仿宋_GB2312;仿宋"/>
                <w:kern w:val="0"/>
                <w:szCs w:val="21"/>
              </w:rPr>
              <w:t>国务院办公厅</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日发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国务院办公厅《关于进一步加强棚户区改造工作的通知》（国办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6</w:t>
            </w:r>
            <w:r>
              <w:rPr>
                <w:rFonts w:ascii="仿宋_GB2312;仿宋" w:hAnsi="仿宋_GB2312;仿宋" w:cs="仿宋_GB2312;仿宋" w:eastAsia="仿宋_GB2312;仿宋"/>
                <w:kern w:val="0"/>
                <w:szCs w:val="21"/>
              </w:rPr>
              <w:t>号）第六条第一款：地方各级住房城乡建设、国土资源部门要共同商定棚户区改造用地年度供应计划，并根据用地年度。</w:t>
            </w:r>
          </w:p>
          <w:p>
            <w:pPr>
              <w:pStyle w:val="Normal"/>
              <w:widowControl/>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4. </w:t>
            </w:r>
            <w:r>
              <w:rPr>
                <w:rFonts w:ascii="仿宋_GB2312;仿宋" w:hAnsi="仿宋_GB2312;仿宋" w:cs="仿宋_GB2312;仿宋" w:eastAsia="仿宋_GB2312;仿宋"/>
                <w:kern w:val="0"/>
                <w:szCs w:val="21"/>
              </w:rPr>
              <w:t>国务院</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日发布</w:t>
            </w:r>
            <w:r>
              <w:rPr>
                <w:rFonts w:eastAsia="仿宋_GB2312;仿宋" w:cs="仿宋_GB2312;仿宋" w:ascii="仿宋_GB2312;仿宋" w:hAnsi="仿宋_GB2312;仿宋"/>
                <w:kern w:val="0"/>
                <w:szCs w:val="21"/>
              </w:rPr>
              <w:t>--</w:t>
            </w:r>
            <w:hyperlink r:id="rId4" w:tgtFrame="_blank">
              <w:r>
                <w:rPr>
                  <w:rStyle w:val="InternetLink"/>
                  <w:rFonts w:ascii="仿宋_GB2312;仿宋" w:hAnsi="仿宋_GB2312;仿宋" w:cs="仿宋_GB2312;仿宋" w:eastAsia="仿宋_GB2312;仿宋"/>
                  <w:kern w:val="0"/>
                  <w:szCs w:val="21"/>
                </w:rPr>
                <w:t>社会救助暂行办法</w:t>
              </w:r>
              <w:r>
                <w:rPr>
                  <w:rStyle w:val="InternetLink"/>
                  <w:rFonts w:eastAsia="仿宋_GB2312;仿宋" w:cs="仿宋_GB2312;仿宋" w:ascii="仿宋_GB2312;仿宋" w:hAnsi="仿宋_GB2312;仿宋"/>
                  <w:kern w:val="0"/>
                  <w:szCs w:val="21"/>
                </w:rPr>
                <w:t>(</w:t>
              </w:r>
              <w:r>
                <w:rPr>
                  <w:rStyle w:val="InternetLink"/>
                  <w:rFonts w:ascii="仿宋_GB2312;仿宋" w:hAnsi="仿宋_GB2312;仿宋" w:cs="仿宋_GB2312;仿宋" w:eastAsia="仿宋_GB2312;仿宋"/>
                  <w:kern w:val="0"/>
                  <w:szCs w:val="21"/>
                </w:rPr>
                <w:t>国务院令第</w:t>
              </w:r>
              <w:r>
                <w:rPr>
                  <w:rStyle w:val="InternetLink"/>
                  <w:rFonts w:eastAsia="仿宋_GB2312;仿宋" w:cs="仿宋_GB2312;仿宋" w:ascii="仿宋_GB2312;仿宋" w:hAnsi="仿宋_GB2312;仿宋"/>
                  <w:kern w:val="0"/>
                  <w:szCs w:val="21"/>
                </w:rPr>
                <w:t>649</w:t>
              </w:r>
              <w:r>
                <w:rPr>
                  <w:rStyle w:val="InternetLink"/>
                  <w:rFonts w:ascii="仿宋_GB2312;仿宋" w:hAnsi="仿宋_GB2312;仿宋" w:cs="仿宋_GB2312;仿宋" w:eastAsia="仿宋_GB2312;仿宋"/>
                  <w:kern w:val="0"/>
                  <w:szCs w:val="21"/>
                </w:rPr>
                <w:t>号</w:t>
              </w:r>
              <w:r>
                <w:rPr>
                  <w:rStyle w:val="InternetLink"/>
                  <w:rFonts w:eastAsia="仿宋_GB2312;仿宋" w:cs="仿宋_GB2312;仿宋" w:ascii="仿宋_GB2312;仿宋" w:hAnsi="仿宋_GB2312;仿宋"/>
                  <w:kern w:val="0"/>
                  <w:szCs w:val="21"/>
                </w:rPr>
                <w:t>)</w:t>
              </w:r>
            </w:hyperlink>
            <w:r>
              <w:rPr>
                <w:rFonts w:ascii="仿宋_GB2312;仿宋" w:hAnsi="仿宋_GB2312;仿宋" w:cs="仿宋_GB2312;仿宋" w:eastAsia="仿宋_GB2312;仿宋"/>
                <w:kern w:val="0"/>
                <w:szCs w:val="21"/>
              </w:rPr>
              <w:t>第三条：国务院民政、卫生计生、教育、住房城乡建设、人力资源社会保障等部门，按照各自职责负责相应的社会救助管理工作。</w:t>
            </w:r>
          </w:p>
          <w:p>
            <w:pPr>
              <w:pStyle w:val="Normal"/>
              <w:widowControl/>
              <w:spacing w:lineRule="exact" w:line="3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海南省人民政府</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发布</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海南省保障性住房管理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琼府</w:t>
            </w:r>
            <w:r>
              <w:rPr>
                <w:rFonts w:eastAsia="仿宋_GB2312;仿宋" w:cs="仿宋_GB2312;仿宋" w:ascii="仿宋_GB2312;仿宋" w:hAnsi="仿宋_GB2312;仿宋"/>
                <w:kern w:val="0"/>
                <w:szCs w:val="21"/>
              </w:rPr>
              <w:t>[2010]6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四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省住房和城乡建设行政主管部门负责编制和公布全省保障性住房建设规划，并会同发展改革、国土、财政、民政、监察、税务、物价等部门，按照各自职责，指导和监督全省保障性住房建设、管理工作。</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海南省人民政府</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发布—海南省人民政府关于加快棚户区改造工作的实施意见（琼府</w:t>
            </w:r>
            <w:r>
              <w:rPr>
                <w:rFonts w:eastAsia="仿宋_GB2312;仿宋" w:cs="仿宋_GB2312;仿宋" w:ascii="仿宋_GB2312;仿宋" w:hAnsi="仿宋_GB2312;仿宋"/>
                <w:kern w:val="0"/>
                <w:szCs w:val="21"/>
              </w:rPr>
              <w:t>[2014]26</w:t>
            </w:r>
            <w:r>
              <w:rPr>
                <w:rFonts w:ascii="仿宋_GB2312;仿宋" w:hAnsi="仿宋_GB2312;仿宋" w:cs="仿宋_GB2312;仿宋" w:eastAsia="仿宋_GB2312;仿宋"/>
                <w:kern w:val="0"/>
                <w:szCs w:val="21"/>
              </w:rPr>
              <w:t>号）第四条第十二款：强化政府和各部门职责。发展和改革部门负责会同财政部门积极争取各类棚户区改造的补助资金和基础设施配套补助资金，确定棚户区改造项目投资规模，指导做好项目前期工作。财政部门负责完善地方专项资金补助政策， 对资金使用情况加强监督检查。税务部门负责监督落实棚户区改造税收优惠政策。国资监管部门负责指导协调推进国有工矿棚户区改造工作。</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在城镇保障性安居工程专项巡查中发现某镇保障性安居工程建设存在以下违法违规行为：</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符合条件人员违规享受保障性住房；</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部分在建保障性住房项目存在质量安全隐患；</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别镇未按规定从土地出让金中提取保障性安居工程资金。</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检查组作出如下处理：对违规享受住房保障待遇责成住房保障主管部门会同民政等部门进行调查处理；对存在质量安全隐患的项目，现场下发工程整改通知单，限期整改，对存在严重质量安全隐患的项目，下发停工整改通知单和执法建议书，责成当地建设部门依照相关法律法规对责任主体进行处罚；对未按规定从土地出让金中提取保障性安居工程资金由财政部门按规定整改。</w:t>
            </w:r>
          </w:p>
        </w:tc>
      </w:tr>
      <w:tr>
        <w:trPr>
          <w:trHeight w:val="306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发改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各地做好保障性安居工程项目立项审批工作；牵头做好国家城镇保障性安居工程预算内投资计划安排。</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财政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牵头做好中央、省及县城镇保障性安居工程专项补助资金和配套资金计划安排；监督指导加强资金使用管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土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制定全县城镇保障性安居工程建设用地年度计划；监督各地落实城镇保障性安居工程项目用地并规范使用。</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民政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各地做好城镇中低收入住房困难群众的收入财产核定，配合做好住房救助工作。</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地税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落实城镇保障性安居工程建设和管理相关税收支持政策。</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审计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对全县城镇保障性安居工程建设管理开展审计监督。</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物价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制定并指导落实城镇保障性安居工程建设管理相关价格和收费优惠政策。</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资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督促指导协调推进全县国有工矿棚户区改造。</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林业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组织实施全县国有林场危旧房改造。</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6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监察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保障性安居工程建设管理，依法查处违法违规行为。</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农垦驻临高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组织实施未移交市县的农场垦区棚户区改造。</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1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县房地产市场监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房地产行业监管，指导规范全县房地产市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住房和城乡建设厅主要职责内设机构和人员编制规定（琼府办</w:t>
            </w:r>
            <w:r>
              <w:rPr>
                <w:rFonts w:eastAsia="仿宋_GB2312;仿宋" w:cs="仿宋_GB2312;仿宋" w:ascii="仿宋_GB2312;仿宋" w:hAnsi="仿宋_GB2312;仿宋"/>
                <w:kern w:val="0"/>
                <w:szCs w:val="21"/>
              </w:rPr>
              <w:t>[2009]130</w:t>
            </w:r>
            <w:r>
              <w:rPr>
                <w:rFonts w:ascii="仿宋_GB2312;仿宋" w:hAnsi="仿宋_GB2312;仿宋" w:cs="仿宋_GB2312;仿宋" w:eastAsia="仿宋_GB2312;仿宋"/>
                <w:kern w:val="0"/>
                <w:szCs w:val="21"/>
              </w:rPr>
              <w:t>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规范房地产市场秩序，</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我厅联合省银监局、地税局、工商局联合下发了《关于印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全省房地产市场专项整治工作〉的通知》（琼建房</w:t>
            </w:r>
            <w:r>
              <w:rPr>
                <w:rFonts w:eastAsia="仿宋_GB2312;仿宋" w:cs="仿宋_GB2312;仿宋" w:ascii="仿宋_GB2312;仿宋" w:hAnsi="仿宋_GB2312;仿宋"/>
                <w:kern w:val="0"/>
                <w:szCs w:val="21"/>
              </w:rPr>
              <w:t>[2014]72</w:t>
            </w:r>
            <w:r>
              <w:rPr>
                <w:rFonts w:ascii="仿宋_GB2312;仿宋" w:hAnsi="仿宋_GB2312;仿宋" w:cs="仿宋_GB2312;仿宋" w:eastAsia="仿宋_GB2312;仿宋"/>
                <w:kern w:val="0"/>
                <w:szCs w:val="21"/>
              </w:rPr>
              <w:t>号），并对部分市县房地产市场整治工作进行了抽查，打击了房地产市场的违法建规行为，促进了房地产市场的健康有序发展。</w:t>
            </w:r>
          </w:p>
        </w:tc>
      </w:tr>
      <w:tr>
        <w:trPr>
          <w:trHeight w:val="20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工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强化房地产交易监管，严查发布虚假广告、散布虚假信息、未按规定时间公开全部房源等行为。</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人民政府办公厅贯彻国务院办公厅关于促进房地产市场平稳健康发展通知的实施意见》（琼府办</w:t>
            </w:r>
            <w:r>
              <w:rPr>
                <w:rFonts w:eastAsia="仿宋_GB2312;仿宋" w:cs="仿宋_GB2312;仿宋" w:ascii="仿宋_GB2312;仿宋" w:hAnsi="仿宋_GB2312;仿宋"/>
                <w:kern w:val="0"/>
                <w:szCs w:val="21"/>
              </w:rPr>
              <w:t>[2010]19</w:t>
            </w:r>
            <w:r>
              <w:rPr>
                <w:rFonts w:ascii="仿宋_GB2312;仿宋" w:hAnsi="仿宋_GB2312;仿宋" w:cs="仿宋_GB2312;仿宋" w:eastAsia="仿宋_GB2312;仿宋"/>
                <w:kern w:val="0"/>
                <w:szCs w:val="21"/>
              </w:rPr>
              <w:t>号）</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物价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商品房交易价格监管，严查未按申报价格实行明码标价等行为。</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地税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督落实房地产税收政策和征管措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2"/>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人民政府关于促进房地产业持续健康发展的若干意见》（琼府</w:t>
            </w:r>
            <w:r>
              <w:rPr>
                <w:rFonts w:eastAsia="仿宋_GB2312;仿宋" w:cs="仿宋_GB2312;仿宋" w:ascii="仿宋_GB2312;仿宋" w:hAnsi="仿宋_GB2312;仿宋"/>
                <w:kern w:val="0"/>
                <w:szCs w:val="21"/>
              </w:rPr>
              <w:t>[2013]68</w:t>
            </w:r>
            <w:r>
              <w:rPr>
                <w:rFonts w:ascii="仿宋_GB2312;仿宋" w:hAnsi="仿宋_GB2312;仿宋" w:cs="仿宋_GB2312;仿宋" w:eastAsia="仿宋_GB2312;仿宋"/>
                <w:kern w:val="0"/>
                <w:szCs w:val="21"/>
              </w:rPr>
              <w:t>号）</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0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国银监会海南监管局、人行海口中心支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品房预售资金监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人民政府关于促进房地产业持续健康发展的若干意见》（琼府</w:t>
            </w:r>
            <w:r>
              <w:rPr>
                <w:rFonts w:eastAsia="仿宋_GB2312;仿宋" w:cs="仿宋_GB2312;仿宋" w:ascii="仿宋_GB2312;仿宋" w:hAnsi="仿宋_GB2312;仿宋"/>
                <w:kern w:val="0"/>
                <w:szCs w:val="21"/>
              </w:rPr>
              <w:t>[2013]68</w:t>
            </w:r>
            <w:r>
              <w:rPr>
                <w:rFonts w:ascii="仿宋_GB2312;仿宋" w:hAnsi="仿宋_GB2312;仿宋" w:cs="仿宋_GB2312;仿宋" w:eastAsia="仿宋_GB2312;仿宋"/>
                <w:kern w:val="0"/>
                <w:szCs w:val="21"/>
              </w:rPr>
              <w:t>号）</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4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对历史文化名城（镇、村）保护和监督管理的有关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同县文体厅负责全省历史文化名城、名镇、名村申报、保护规划编制报批、监督检查等工作。</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城乡规划法》第四条第一款“……保护耕地等自然资源和历史文化遗产，保持地方特色、民族特色和传统风貌……”、《历史文化名城名镇名村保护条例》第十一条“国务院建设主管部门会同国务院文物主管部门可以在已批准公布的历史文化名镇、名村中，严格按照国家有关评价标准，选择具有重大历史、艺术、科学价值的历史文化名镇、名村，经专家论证，确定为中国历史文化名镇、名村。”第十七条“保护规划由省、自治区、直辖市人民政府审批。保护规划的组织编制机关应当将经依法批准的历史文化名城保护规划和中国历史文化名镇、名村保护规划，报国务院建设主管部门和国务院文物主管部门备案。”</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历史文化名城名镇名村街区保护规划编制审批办法》第十八条第二款“在国家历史文化名城保护规划成果编制阶段，国家历史文化名城所在地的省、自治区、直辖市人民政府城乡规划主管部门，应当提请国务院城乡规划主管部门组织专家对成果进行审查。”</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0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文体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协同县住房和城乡建设局开展历史文化名城、名镇、名村的申报、保护规划编制报批、监督检查等工作。</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1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世界文化和自然双重遗产的申报和监督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世界文化和自然双重遗产中自然遗产部分的申报和监督管理。</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世界文化遗产保护管理办法》（文化部令第</w:t>
            </w: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 xml:space="preserve">号）；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国家文物局《世界文化遗产申报项目审核管理规定》（文物保发〔</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国家文物局《世界文化遗产申报工作规程》（试行）（文物保函〔</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595</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世界遗产公约》。</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某个已纳入世界文化和自然双重遗产预备名单的遗产地要申报世界文化和自然双重遗产，需由遗产所在地市县人民政府向省住建厅提出申请，由省住建厅会同省文物局根据各自职能审核办理，并将审查意见报省政府，由省政府转报住建部，申报成功后，省住建厅会同省文物局根据举报或者不定期地对世界文化和自然双重遗产地的保护管理情况进行监督检查，对发现存在安全隐患或不符合世界遗产保护要求的问题提出整改意见，要求遗产地采取措施，落实整改对存在重大安全问题或整改不利的，由省住建厅报请住建部列入警示名单。</w:t>
            </w:r>
          </w:p>
        </w:tc>
      </w:tr>
      <w:tr>
        <w:trPr>
          <w:trHeight w:val="31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文物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世界文化和自然双重遗产中文化遗产部分的申报和监督管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06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流浪乞讨人员救助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各级城市管理部门依法做好防范街头流浪乞讨人员影响市容环境卫生行为的管理工作，充分利用数字化城市管理平台协助民政、卫生部门做好流浪未成年人救助保护和流浪乞讨人员中危重病人、精神病人救治工作。</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城市生活无着的流浪乞讨人员救助管理办法》；</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城市生活无着的流浪乞讨人员救助管理办法实施细则》（民政部令第</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国务院办公厅《关于加强和改进流浪未成年人救助保护工作的意见》（国办发〔</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民政部等</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部门《关于加强流浪未成年人工作的意见》（民发〔</w:t>
            </w:r>
            <w:r>
              <w:rPr>
                <w:rFonts w:eastAsia="仿宋_GB2312;仿宋" w:cs="仿宋_GB2312;仿宋" w:ascii="仿宋_GB2312;仿宋" w:hAnsi="仿宋_GB2312;仿宋"/>
                <w:kern w:val="0"/>
                <w:szCs w:val="21"/>
              </w:rPr>
              <w:t>200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某地公某地公安机关在打击拐卖妇女儿童的行动中，解救了若干名儿童，需要有相应的一段时间对其身份进行甄别和确认由于缺少合适的生活设施和管理场所，只好借助于民政部门的救助管理机构然而民政部门的救助管理机构则是一个主要对流浪乞讨人员实行临时性救助的场所，对于被拐儿童实行救助，在时限、救助方式、救助内容以及管理上都未作明确规定为此，当地请示了省民政厅、省公安厅，经两厅联合召开会议协调，形成一致意见并同时下发文件要求各地经公安机关打拐解救的被拐儿童妇女，要按属地原则，一律由公安机关办案、处警单位送所在市、县市、区）民政部门救助管理机构临时安置，并协助民政部门救助管理机构做好安保工作侦查工作结束后，需护送返乡的，护送工作人员按民政部门与公安机关</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配备参加，确保护返安全同时，两部门要及时通报信息，及时协调解决工作中发生的困难和问题安机关在打击拐卖妇女儿童的行动中，解救了若干名儿童，需要有相应的一段时间对其身份进行甄别和确认由于缺少合适的生活设施和管理场所，只好借助于民政部门的救助管理机构然而民政部门的救助管理机构则是一个主要对流浪乞讨人员实行临时性救助的场所，对于被拐儿童实行救助，在时限、救助方式、救助内容以及管理上都未作明确规定为此，当地请示了省民政厅、省公安厅，经两厅联合召开会议协调，形成一致意见并同时下发文件要求各地经公安机关打拐解救的被拐儿童妇女，要按属地原则，一律由公安机关办案、处警</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单位送所在市、县（市、区）民政部门救助管理机构临时安置，并协助民政部门救助管理机构做好安保工作侦查工作结束后，需护送返乡的，护送工作人员按民政部门与公安机关</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配备参加，确保护返安全同时，两部门要及时通报信息，及时协调解决工作中发生的困难和问题。</w:t>
            </w:r>
          </w:p>
        </w:tc>
      </w:tr>
      <w:tr>
        <w:trPr>
          <w:trHeight w:val="37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民政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各级民政部门和救助管理机构按照有关法律法规做好流浪乞讨人员救助管理工作，督促各级民政部门积极推动建立完善各级政府主管领导牵头的流浪乞讨人员救助管理工作领导协调机制，建立健全流浪儿童救助机制，加强部门沟通交流和省际协作，配合有关部门做好相关工作。</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发改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地方各级发展改革部门统筹考虑流浪未成年人救助保护体系建设，推动将其纳入国民经济和社会发展规划，不断完善救助保护设施条件协助民政部门加强对流浪未成年人流动救助车使用的监督管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7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教育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持、协助民政部门和救助管理机构做好流浪未成年人的教育矫治工作督促各地教育部门及时安排返乡适龄流浪未成年人入学接受义务教育，指导中等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公安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各级公安机关做好流浪未成年人救助保护工作，建立打击整治组织未成年人乞讨和强迫未成年人违法犯罪工作机制，严厉打击拐卖、拐骗流浪未成年人和胁迫、诱骗、利用未成年人乞讨、违法犯罪等违法犯罪活动；指导各级公安机关依法处置强讨恶要、滋扰他人、扰乱公共秩序的流浪乞讨人员，告知、劝导流浪乞讨人员到救助管理机构求助，对工作中发现的或报警求助的未成年人、残疾人、老年人应及时引导、护送至救助管理机构接受救助指导各级公安机关协助救助管理机构做好安全防范工作，有条件的地方可根据需要在救助管理站设立警务室或警务联络员，及时处置影响救助管理机构正常工作秩序的各类案（事）件。</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1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司法局</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中华人民共和国未成年人保护法》、《中华人民共和国预防未成年人犯罪法》、</w:t>
            </w:r>
            <w:r>
              <w:rPr>
                <w:rFonts w:ascii="仿宋_GB2312;仿宋" w:hAnsi="仿宋_GB2312;仿宋" w:cs="仿宋_GB2312;仿宋" w:eastAsia="仿宋_GB2312;仿宋"/>
                <w:kern w:val="0"/>
                <w:szCs w:val="21"/>
                <w:lang w:eastAsia="zh-CN"/>
              </w:rPr>
              <w:t>《中华人民共和国残疾人保障法》</w:t>
            </w:r>
            <w:r>
              <w:rPr>
                <w:rFonts w:ascii="仿宋_GB2312;仿宋" w:hAnsi="仿宋_GB2312;仿宋" w:cs="仿宋_GB2312;仿宋" w:eastAsia="仿宋_GB2312;仿宋"/>
                <w:kern w:val="0"/>
                <w:szCs w:val="21"/>
              </w:rPr>
              <w:t>、《中华人民共和国老年人权益保护法》等法律法规宣传工作，配合做好流浪乞讨人员源头预防工作；加强对未成年犯、政府收容教养人员的教育矫治，预防和减少重新违法犯罪 组织开展服刑人员未成年子女的排查，协助有关部门落实帮扶救助措施，防止流落街头违法犯罪 积极引导法律服务人员为合法权益受到侵害的流浪未成年人、残疾人、老年人提供法律服务和法律援助。</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各级交通运输主管部门和道路运输管理机构为救助管理机构购买乘车（船）凭证和接送流浪乞讨人员进出站等提供便利。</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卫生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善定点医院制度，指导做好流浪乞讨人员医疗救治和卫生防疫工作。</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人社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持、协助民政部门和救助管理机构做好流浪乞讨人员技能培训和就业帮扶工作指导地方人力资源社会保障部门按规定将符合条件的劳动年龄阶段流浪未成年人和流浪乞讨人员纳入就业扶持政策体系，按规定提供职业培训、职业介绍和就业服务；对符合就业困难人员条件的，按规定纳入就业援助范围，提供重点帮扶指导地方人力资源社会保障部门按照国家有关规定落实救助管理机构工作人员工资倾斜政策，并按照国家有关规定对救助保护机构教师开展职称评定。</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5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再生资源回收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将再生资源回收网点纳入城市规划，依法对违反城市规划、建设管理有关法律法规的行为进行查处和清理整顿。</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部、国家发改委、公安部、建设部、国家工商总局、国家环保总局《再生资源回收管理办法》（商务部令</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w:t>
            </w:r>
          </w:p>
        </w:tc>
      </w:tr>
      <w:tr>
        <w:trPr>
          <w:trHeight w:val="8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公安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再生资源回收的治安管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商务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和实施再生资源回收产业政策、回收标准和回收行业发展规划。</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2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发改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研究提出促进再生资源发展的政策，组织实施再生资源利用新技术、新设备的推广应用和产业化示范。</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工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再生资源回收经营者的登记管理和再生资源交易市场内的监督管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8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环保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对再生资源回收过程中环境污染的防治工作实施监督管理，依法对违反污染环境防治法律法规的行为进行处罚。</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财政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下达年度美丽乡村建设计划，一事一议财政奖补资金使用的监督管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59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农村危房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农村危房改造实施方案和资金分配意见，做好工程设计、施工、质量监管，加强农户档案管理培训和管理。</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人民政府关于印发《海南省基本公共服务均等化重点民生项目发展规划（</w:t>
            </w:r>
            <w:r>
              <w:rPr>
                <w:rFonts w:eastAsia="仿宋_GB2312;仿宋" w:cs="仿宋_GB2312;仿宋" w:ascii="仿宋_GB2312;仿宋" w:hAnsi="仿宋_GB2312;仿宋"/>
                <w:kern w:val="0"/>
                <w:szCs w:val="21"/>
              </w:rPr>
              <w:t>2011-2015</w:t>
            </w:r>
            <w:r>
              <w:rPr>
                <w:rFonts w:ascii="仿宋_GB2312;仿宋" w:hAnsi="仿宋_GB2312;仿宋" w:cs="仿宋_GB2312;仿宋" w:eastAsia="仿宋_GB2312;仿宋"/>
                <w:kern w:val="0"/>
                <w:szCs w:val="21"/>
              </w:rPr>
              <w:t>年）的通知》（琼府</w:t>
            </w:r>
            <w:r>
              <w:rPr>
                <w:rFonts w:eastAsia="仿宋_GB2312;仿宋" w:cs="仿宋_GB2312;仿宋" w:ascii="仿宋_GB2312;仿宋" w:hAnsi="仿宋_GB2312;仿宋"/>
                <w:kern w:val="0"/>
                <w:szCs w:val="21"/>
              </w:rPr>
              <w:t>[2011]63</w:t>
            </w:r>
            <w:r>
              <w:rPr>
                <w:rFonts w:ascii="仿宋_GB2312;仿宋" w:hAnsi="仿宋_GB2312;仿宋" w:cs="仿宋_GB2312;仿宋" w:eastAsia="仿宋_GB2312;仿宋"/>
                <w:kern w:val="0"/>
                <w:szCs w:val="21"/>
              </w:rPr>
              <w:t>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发改委拟定农村危房改造中长期计划，县住建厅负责组织编制年度农村危房改造实施方案，拟定年度农村危房改造计划和资金使用分配方案报县财政局审核，县财政局审核后下达资金，县住建局组织县财政局、县发改委做好项目实施监管</w:t>
            </w:r>
          </w:p>
        </w:tc>
      </w:tr>
      <w:tr>
        <w:trPr>
          <w:trHeight w:val="1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财政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下达农村危房改造补助资金并监督使用。</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2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发改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农村危房改造中长期计划。</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4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改善农村人居环境</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全县农村开展垃圾治理，完善农村生活垃圾收运体系建设。</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改善农村人居环境实施意见（</w:t>
            </w:r>
            <w:r>
              <w:rPr>
                <w:rFonts w:eastAsia="仿宋_GB2312;仿宋" w:cs="仿宋_GB2312;仿宋" w:ascii="仿宋_GB2312;仿宋" w:hAnsi="仿宋_GB2312;仿宋"/>
                <w:kern w:val="0"/>
                <w:szCs w:val="21"/>
              </w:rPr>
              <w:t>2015—2020</w:t>
            </w:r>
            <w:r>
              <w:rPr>
                <w:rFonts w:ascii="仿宋_GB2312;仿宋" w:hAnsi="仿宋_GB2312;仿宋" w:cs="仿宋_GB2312;仿宋" w:eastAsia="仿宋_GB2312;仿宋"/>
                <w:kern w:val="0"/>
                <w:szCs w:val="21"/>
              </w:rPr>
              <w:t>年）</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今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月份省政府办公厅下发改善农村人居环境实施意见，要求省厅牵头此项工作，省厅向省政府打报告，要求成立以省领导挂帅的省改善农村人居环境领导小组，省政府回复与省编办协商，此项工作正在推进中。</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8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环保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农村开展饮用水源保护，农村生活污水污染治理；开展生态清洁型小流域建设，整乡整村推进农村河道综合治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4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农业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农村开展畜禽养殖污染、农业面源污染治理，开展与畜禽污染处理与利用为主的标准化改造，实现人畜分离。</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7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发改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序指导实施农网升级改造工程，推进新能源普及和应用，积极推进沼气发展，提高农户用沼气和大中型沼气使用效率。</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财政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以奖代补”形式对工作开展情况好的贫困乡镇予以适当支持。</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水务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乡镇推进农村饮水安全工程，升级改造和巩固提高现有农村供水设施，推进农村供水工程提质增效建设。</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林业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结合“绿化宝岛”大行动，指导全县开展绿化美化乡村活动。</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03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土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全县统筹利用闲置土地、现有房屋及设施，改造、建设成村庄公共活动场所；指导农村加强地质灾害防治，完善消防、防洪等防灾减灾设施。</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3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卫生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农村居民通过改厕，建设家庭无害化厕所。</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文明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集中连片的综合整治试点示范引导，开展文明生态村建设。</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委组织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各镇建好村“两委”活动场所和便民服务中心、农民培训中心、文化体育中心、卫生室或卫生计生中心、综治调解中心、农家购物中心。</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委宣传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通过多种形式的宣传教育活动，提高城乡居民文明卫生意识和素质。</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9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筑工程质量安全监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本县行政区域内的建筑工程质量实施统一监督管理，对有关建设工程质量的法律、法规和强制性标准执行情况监督检查负责住房和城乡规划建设管理秩序的规范工作；负责建立完善工程建设标准体系，组织编制、审定发布全县工程建设地方标准，负责工程建设标准的监督实施，拟订建筑工程施工、建筑工程质量、建筑安全生产、建筑工程监理和竣工验收备案的政策、规章制度并监督执行，组织或参与建设工程重大质量、安全事故的调查处理，保障房屋建筑和市政基础设施工程勘察设计质量符合国家法律规定和工程建设强制性标准。</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消防法》第四条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建设工程质量管理条例》第四条县级以上人民政府建设行政主管部门和其他有关部门应当加强对建设工程质量的监督管理。</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建设工程安全生产管理条例》第四十条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建设工程消防监督管理规定》（公安部令第</w:t>
            </w:r>
            <w:r>
              <w:rPr>
                <w:rFonts w:eastAsia="仿宋_GB2312;仿宋" w:cs="仿宋_GB2312;仿宋" w:ascii="仿宋_GB2312;仿宋" w:hAnsi="仿宋_GB2312;仿宋"/>
                <w:kern w:val="0"/>
                <w:szCs w:val="21"/>
              </w:rPr>
              <w:t>119</w:t>
            </w:r>
            <w:r>
              <w:rPr>
                <w:rFonts w:ascii="仿宋_GB2312;仿宋" w:hAnsi="仿宋_GB2312;仿宋" w:cs="仿宋_GB2312;仿宋" w:eastAsia="仿宋_GB2312;仿宋"/>
                <w:kern w:val="0"/>
                <w:szCs w:val="21"/>
              </w:rPr>
              <w:t>号）第四条除省、自治区人民政府公安机关消防机构外，县级以上地方人民政府公安机关消防机构承担辖区建设工程的消防</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某地建设工程发生火灾，县公安消防大队与</w:t>
            </w:r>
            <w:r>
              <w:rPr>
                <w:rFonts w:ascii="仿宋_GB2312;仿宋" w:hAnsi="仿宋_GB2312;仿宋" w:cs="仿宋_GB2312;仿宋" w:eastAsia="仿宋_GB2312;仿宋"/>
                <w:kern w:val="0"/>
                <w:szCs w:val="21"/>
                <w:lang w:eastAsia="zh-CN"/>
              </w:rPr>
              <w:t>县住房和城乡建设局</w:t>
            </w:r>
            <w:r>
              <w:rPr>
                <w:rFonts w:ascii="仿宋_GB2312;仿宋" w:hAnsi="仿宋_GB2312;仿宋" w:cs="仿宋_GB2312;仿宋" w:eastAsia="仿宋_GB2312;仿宋"/>
                <w:kern w:val="0"/>
                <w:szCs w:val="21"/>
              </w:rPr>
              <w:t>联合组织开展建设工程施工工地检查，对建设工程施工工地不符合国家标准，未落实施工消防安全措施，以及擅自降低标准设计、施工的违法行为，县消防大队依法对建设企业违法行为予以查处，</w:t>
            </w:r>
            <w:r>
              <w:rPr>
                <w:rFonts w:ascii="仿宋_GB2312;仿宋" w:hAnsi="仿宋_GB2312;仿宋" w:cs="仿宋_GB2312;仿宋" w:eastAsia="仿宋_GB2312;仿宋"/>
                <w:kern w:val="0"/>
                <w:szCs w:val="21"/>
                <w:lang w:eastAsia="zh-CN"/>
              </w:rPr>
              <w:t>县住房和城乡建设局</w:t>
            </w:r>
            <w:r>
              <w:rPr>
                <w:rFonts w:ascii="仿宋_GB2312;仿宋" w:hAnsi="仿宋_GB2312;仿宋" w:cs="仿宋_GB2312;仿宋" w:eastAsia="仿宋_GB2312;仿宋"/>
                <w:kern w:val="0"/>
                <w:szCs w:val="21"/>
              </w:rPr>
              <w:t>依法对施工企业违法行为也实施查处。</w:t>
            </w:r>
          </w:p>
        </w:tc>
      </w:tr>
      <w:tr>
        <w:trPr>
          <w:trHeight w:val="39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消防大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起草建设工程消防监督管理方面的地方性法规、政府规章、地方标准、规范性文件草案；会同县城乡与住房建设局组织对全县有关建设工程消防设计开展专家评审；督促、指导、规范、检查下级公安机关消防机构消防设计审核、消防验收和备案抽查工作，组织对全县建设工程施工工地开展检查、服务和指导。</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交通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加强综合运输体系的规划协调职责，优化布局，促进道路、水路、航空等各种交通运输方式的科学、有效衔接，切实形成便捷、通畅、高效、安全的综合运输体系负责对公路、水路等有关专业建设工程质量的监督管理，对有关建设工程质量的法律、法规和强制性标准执行情况监督检查；协同县住建局组织起草交通工程建设领域工程建设地方标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环保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环境污染防治的监督管理。组织实施水体、大气、土壤、噪声、光、恶臭、固体废物、化学品、机动车等的污染防治管理制度；会同有关部门监督管理饮用水水源地环境保护工作，组织指导环境综合整治工作；负责近岸海域生态环境保护工作；组织实施排污申报核定和排污收费制度，组织开展清洁生产强制性审核工作。</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4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安监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担全县安全生产综合监督管理责任，根据省政府授权，依法组织重大事故调查处理和办理结案工作，监督事故查处和责任追究落实情况。协调解决安全生产中的重大问题。负责监督检查职责范围内新建、改建、扩建工程项目的安全设施与主体工程同时设计、同时施工、同时投产使用情况。指导、协调全省安全生产检测检验工作，组织实施对生产经营单位安全生产条件和有关设备进行安全生产检测检验、安全评价、安全培训、安全咨询，以及对事故技术鉴定等社会中介组织的资格认可工作，并负责监督检查。</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8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节能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拟定全县建筑节能的政策和发展规划并监督实施，组织实施重大建筑节能项目。</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节约能源法》，主席令第</w:t>
            </w:r>
            <w:r>
              <w:rPr>
                <w:rFonts w:eastAsia="仿宋_GB2312;仿宋" w:cs="仿宋_GB2312;仿宋" w:ascii="仿宋_GB2312;仿宋" w:hAnsi="仿宋_GB2312;仿宋"/>
                <w:kern w:val="0"/>
                <w:szCs w:val="21"/>
              </w:rPr>
              <w:t>77</w:t>
            </w:r>
            <w:r>
              <w:rPr>
                <w:rFonts w:ascii="仿宋_GB2312;仿宋" w:hAnsi="仿宋_GB2312;仿宋" w:cs="仿宋_GB2312;仿宋" w:eastAsia="仿宋_GB2312;仿宋"/>
                <w:kern w:val="0"/>
                <w:szCs w:val="21"/>
              </w:rPr>
              <w:t>号，中华人民共和国第十届全国人民代表大会常务委员会，</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期施行）。第三十四条　国务院建设主管部门负责全国建筑节能的监督管理工作。县级以上地方各级人民政府建设主管部门负责本行政区域内建筑节能的监督管理工作。县级以上地方各级人民政府建设主管部门会同同级管理节能工作的部门编制本行政区域内的建筑节能规划。建筑节能规划应当包括既有建筑节能改造计划。第三十七条　使用空调采暖、制冷的公共建筑应当实行室内温度控制制度。具体办法由国务院建设主管部门制定。第三十九条　县级以上地方各级人民政府有关部门应当加强城市节约用电管理，严格控制公用设施和大型建筑物装饰性景观照明的能耗。</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第四十条　国家鼓励在新建建筑和既有建筑节能改造中使用新型墙体材料等节能建筑材料和节能设备，安装和使用太阳能等可再生能源利用系统。</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民用建筑节能条例》，国务院令第</w:t>
            </w:r>
            <w:r>
              <w:rPr>
                <w:rFonts w:eastAsia="仿宋_GB2312;仿宋" w:cs="仿宋_GB2312;仿宋" w:ascii="仿宋_GB2312;仿宋" w:hAnsi="仿宋_GB2312;仿宋"/>
                <w:kern w:val="0"/>
                <w:szCs w:val="21"/>
              </w:rPr>
              <w:t>530</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起施行）。</w:t>
            </w:r>
            <w:r>
              <w:rPr>
                <w:rFonts w:ascii="仿宋_GB2312;仿宋" w:hAnsi="仿宋_GB2312;仿宋" w:cs="仿宋_GB2312;仿宋" w:eastAsia="仿宋_GB2312;仿宋"/>
                <w:b/>
                <w:bCs/>
                <w:kern w:val="0"/>
                <w:szCs w:val="21"/>
              </w:rPr>
              <w:t>第五条</w:t>
            </w:r>
            <w:r>
              <w:rPr>
                <w:rFonts w:ascii="仿宋_GB2312;仿宋" w:hAnsi="仿宋_GB2312;仿宋" w:cs="仿宋_GB2312;仿宋" w:eastAsia="仿宋_GB2312;仿宋"/>
                <w:kern w:val="0"/>
                <w:szCs w:val="21"/>
              </w:rPr>
              <w:t>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r>
              <w:rPr>
                <w:rFonts w:ascii="仿宋_GB2312;仿宋" w:hAnsi="仿宋_GB2312;仿宋" w:cs="仿宋_GB2312;仿宋" w:eastAsia="仿宋_GB2312;仿宋"/>
                <w:b/>
                <w:bCs/>
                <w:kern w:val="0"/>
                <w:szCs w:val="21"/>
              </w:rPr>
              <w:t>第六条</w:t>
            </w:r>
            <w:r>
              <w:rPr>
                <w:rFonts w:ascii="仿宋_GB2312;仿宋" w:hAnsi="仿宋_GB2312;仿宋" w:cs="仿宋_GB2312;仿宋" w:eastAsia="仿宋_GB2312;仿宋"/>
                <w:kern w:val="0"/>
                <w:szCs w:val="21"/>
              </w:rPr>
              <w:t>　国务院建设主管部门应当在国家节能中长期专项规划指导下，编制全国民用建筑节能规划，并与相关规划相衔接。县级以上地方人民政府建设主管部门应当组织编制本行政区域的民用建筑节能规划，报本级人民政府批准后实施。</w:t>
            </w:r>
            <w:r>
              <w:rPr>
                <w:rFonts w:ascii="仿宋_GB2312;仿宋" w:hAnsi="仿宋_GB2312;仿宋" w:cs="仿宋_GB2312;仿宋" w:eastAsia="仿宋_GB2312;仿宋"/>
                <w:b/>
                <w:bCs/>
                <w:kern w:val="0"/>
                <w:szCs w:val="21"/>
              </w:rPr>
              <w:t>第十一条</w:t>
            </w:r>
            <w:r>
              <w:rPr>
                <w:rFonts w:ascii="仿宋_GB2312;仿宋" w:hAnsi="仿宋_GB2312;仿宋" w:cs="仿宋_GB2312;仿宋" w:eastAsia="仿宋_GB2312;仿宋"/>
                <w:kern w:val="0"/>
                <w:szCs w:val="21"/>
              </w:rPr>
              <w:t>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r>
              <w:rPr>
                <w:rFonts w:ascii="仿宋_GB2312;仿宋" w:hAnsi="仿宋_GB2312;仿宋" w:cs="仿宋_GB2312;仿宋" w:eastAsia="仿宋_GB2312;仿宋"/>
                <w:b/>
                <w:bCs/>
                <w:kern w:val="0"/>
                <w:szCs w:val="21"/>
              </w:rPr>
              <w:t>第二十五条</w:t>
            </w:r>
            <w:r>
              <w:rPr>
                <w:rFonts w:ascii="仿宋_GB2312;仿宋" w:hAnsi="仿宋_GB2312;仿宋" w:cs="仿宋_GB2312;仿宋" w:eastAsia="仿宋_GB2312;仿宋"/>
                <w:kern w:val="0"/>
                <w:szCs w:val="21"/>
              </w:rPr>
              <w:t>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中央国家机关既有建筑的节能改造，由有关管理机关事务工作的机构制定节能改造计划，并组织实施。</w:t>
            </w:r>
            <w:r>
              <w:rPr>
                <w:rFonts w:ascii="仿宋_GB2312;仿宋" w:hAnsi="仿宋_GB2312;仿宋" w:cs="仿宋_GB2312;仿宋" w:eastAsia="仿宋_GB2312;仿宋"/>
                <w:b/>
                <w:bCs/>
                <w:kern w:val="0"/>
                <w:szCs w:val="21"/>
              </w:rPr>
              <w:t>第三十二条</w:t>
            </w:r>
            <w:r>
              <w:rPr>
                <w:rFonts w:ascii="仿宋_GB2312;仿宋" w:hAnsi="仿宋_GB2312;仿宋" w:cs="仿宋_GB2312;仿宋" w:eastAsia="仿宋_GB2312;仿宋"/>
                <w:kern w:val="0"/>
                <w:szCs w:val="21"/>
              </w:rPr>
              <w:t>　县级以上地方人民政府节能工作主管部门应当会同同级建设主管部门确定本行政区域内公共建筑重点用电单位及其年度用电限额。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国家机关办公建筑和公共建筑的所有权人或者使用权人应当对县级以上地方人民政府建设主管部门的调查统计工作予以配合。</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海南省固定资产项目节能评估和审查管理暂行办法》琼府</w:t>
            </w:r>
            <w:r>
              <w:rPr>
                <w:rFonts w:eastAsia="仿宋_GB2312;仿宋" w:cs="仿宋_GB2312;仿宋" w:ascii="仿宋_GB2312;仿宋" w:hAnsi="仿宋_GB2312;仿宋"/>
                <w:kern w:val="0"/>
                <w:szCs w:val="21"/>
              </w:rPr>
              <w:t>[2008]53</w:t>
            </w:r>
            <w:r>
              <w:rPr>
                <w:rFonts w:ascii="仿宋_GB2312;仿宋" w:hAnsi="仿宋_GB2312;仿宋" w:cs="仿宋_GB2312;仿宋" w:eastAsia="仿宋_GB2312;仿宋"/>
                <w:kern w:val="0"/>
                <w:szCs w:val="21"/>
              </w:rPr>
              <w:t>号，海南省人民政府，</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日。第六条</w:t>
            </w:r>
            <w:r>
              <w:rPr>
                <w:rFonts w:ascii="宋体" w:hAnsi="宋体" w:cs="宋体" w:eastAsia="仿宋_GB2312;仿宋"/>
                <w:kern w:val="0"/>
                <w:szCs w:val="21"/>
              </w:rPr>
              <w:t> </w:t>
            </w:r>
            <w:r>
              <w:rPr>
                <w:rFonts w:ascii="仿宋_GB2312;仿宋" w:hAnsi="仿宋_GB2312;仿宋" w:cs="仿宋_GB2312;仿宋" w:eastAsia="仿宋_GB2312;仿宋"/>
                <w:kern w:val="0"/>
                <w:szCs w:val="21"/>
              </w:rPr>
              <w:t xml:space="preserve"> 节能评估项目应当由省政府项目节能审查主管部门（省工业经济与信息产业局、省建设厅）组织专家小组或者委托具有相应评估资质的机构进行节能评估。省建设厅负责居住建筑、公共建筑节能评估项目的节能评估和审查，省工业经济与信息产业局（以下简称省工信局）负责其他节能评估项目的节能评估主审查，并参与居住建筑、公共建筑节能评估项目的节能评估。 居住建筑包括各类项目的住房等生活设施。公共建筑包括办公建筑、商业建筑、旅游建筑、科教文卫建筑、通信建筑和交通运输建筑六大类。</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海南省绿色建筑行动实施方案》琼府办</w:t>
            </w:r>
            <w:r>
              <w:rPr>
                <w:rFonts w:eastAsia="仿宋_GB2312;仿宋" w:cs="仿宋_GB2312;仿宋" w:ascii="仿宋_GB2312;仿宋" w:hAnsi="仿宋_GB2312;仿宋"/>
                <w:kern w:val="0"/>
                <w:szCs w:val="21"/>
              </w:rPr>
              <w:t>[2013]96</w:t>
            </w:r>
            <w:r>
              <w:rPr>
                <w:rFonts w:ascii="仿宋_GB2312;仿宋" w:hAnsi="仿宋_GB2312;仿宋" w:cs="仿宋_GB2312;仿宋" w:eastAsia="仿宋_GB2312;仿宋"/>
                <w:kern w:val="0"/>
                <w:szCs w:val="21"/>
              </w:rPr>
              <w:t>号，省政府办公厅，</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日。第（二）大力促进城镇绿色建筑发展（我局为牵头单位）；（六）积极推动公共建筑节能改造（我局为牵头单位）；（九）强化公共建筑节能管理（我局为牵头单位）；（十一）大力发展绿色建材（工信局为牵头单位）</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省工信厅牵头负责我县节能目标完成及措施落实情况材料汇总，县建设局负责提供我县建筑节能有关目标和政策落实情况、绿色建筑发展情况，县省机关事务管理局提供我县公共机构节能目标完成和措施落实情况、节约型示范公共机构创建情况，县发改委和交通局等部门按照职责提供所管领域的节能工作进展情况</w:t>
            </w:r>
          </w:p>
        </w:tc>
      </w:tr>
      <w:tr>
        <w:trPr>
          <w:trHeight w:val="288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工信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牵头全县节能降耗综合协调的有关工作，负责全省节能工作的监督管理，负责全县工业领域节能工作，负责民用建筑以外的固定资产投资项目节能审查</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承担县应对气候变化及节能减排工作领导小组办公室日常工作。</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机关事务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推进、指导、协调、监督全县公共机构节能工作以及县直机关节能管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4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机构、公共建筑节能监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民用建筑节能监管。</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节约能源法》，主席令第</w:t>
            </w:r>
            <w:r>
              <w:rPr>
                <w:rFonts w:eastAsia="仿宋_GB2312;仿宋" w:cs="仿宋_GB2312;仿宋" w:ascii="仿宋_GB2312;仿宋" w:hAnsi="仿宋_GB2312;仿宋"/>
                <w:kern w:val="0"/>
                <w:szCs w:val="21"/>
              </w:rPr>
              <w:t>77</w:t>
            </w:r>
            <w:r>
              <w:rPr>
                <w:rFonts w:ascii="仿宋_GB2312;仿宋" w:hAnsi="仿宋_GB2312;仿宋" w:cs="仿宋_GB2312;仿宋" w:eastAsia="仿宋_GB2312;仿宋"/>
                <w:kern w:val="0"/>
                <w:szCs w:val="21"/>
              </w:rPr>
              <w:t>号，中华人民共和国第十届全国人民代表大会常务委员会，</w:t>
            </w:r>
            <w:r>
              <w:rPr>
                <w:rFonts w:eastAsia="仿宋_GB2312;仿宋" w:cs="仿宋_GB2312;仿宋" w:ascii="仿宋_GB2312;仿宋" w:hAnsi="仿宋_GB2312;仿宋"/>
                <w:kern w:val="0"/>
                <w:szCs w:val="21"/>
              </w:rPr>
              <w:t>200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期施行）。第三十四条　国务院建设主管部门负责全国建筑节能的监督管理工作。县级以上地方各级人民政府建设主管部门负责本行政区域内建筑节能的监督管理工作。</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民用建筑节能条例》，国务院令第</w:t>
            </w:r>
            <w:r>
              <w:rPr>
                <w:rFonts w:eastAsia="仿宋_GB2312;仿宋" w:cs="仿宋_GB2312;仿宋" w:ascii="仿宋_GB2312;仿宋" w:hAnsi="仿宋_GB2312;仿宋"/>
                <w:kern w:val="0"/>
                <w:szCs w:val="21"/>
              </w:rPr>
              <w:t>530</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起施行）。第五条　国务院建设主管部门负责全国民用建筑节能的监督管理工作。县级以上地方人民政府建设主管部门负责本行政区域民用建筑节能的监督管理工作。</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公共机构节能条例》，国务院令第</w:t>
            </w:r>
            <w:r>
              <w:rPr>
                <w:rFonts w:eastAsia="仿宋_GB2312;仿宋" w:cs="仿宋_GB2312;仿宋" w:ascii="仿宋_GB2312;仿宋" w:hAnsi="仿宋_GB2312;仿宋"/>
                <w:kern w:val="0"/>
                <w:szCs w:val="21"/>
              </w:rPr>
              <w:t>531</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起施行）。第二条 本条例所称公共机构，是指全部或者部分使用财政性资金的国家机关、事业单位和团体组织。第三条 公共机构应当加强用能管理，采取技术上可行、经济上合理的措施，降低能源消耗，减少、制止能源浪费，有效、合理地利用能源。</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负责在保证居住建筑、国家机关办公建筑和商业、服务业、教育、卫生等其他公共建筑使用功能和室内热环境质量的前提下，降低其使用过程中能源消耗的管理工作；县机关事务管理局对全部或部分使用财政性资金的国家机关、事业单位和团体组织用能进行管理，采取措施，降低能耗，减少能源浪费，有效合理利用能源；县工信局依据其职能做好节能监察相关工作。</w:t>
            </w:r>
          </w:p>
        </w:tc>
      </w:tr>
      <w:tr>
        <w:trPr>
          <w:trHeight w:val="15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工信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对公共机构、公共建筑用能情况的节能监察。</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机关事务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公共机构节能监督管理工作。</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52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导新型墙体材料革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公布并及时更新新技术、新工艺、新材料和新设备推广使用、限制使用和禁止使用目录；组织实施国家有关使用新型墙体材料在建筑工程中的标准和技术规范；对建筑工程使用新型墙体材料情况的监督，依法查处违法设计、施工、监理的行为。</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民用建筑节能条例》，国务院令第</w:t>
            </w:r>
            <w:r>
              <w:rPr>
                <w:rFonts w:eastAsia="仿宋_GB2312;仿宋" w:cs="仿宋_GB2312;仿宋" w:ascii="仿宋_GB2312;仿宋" w:hAnsi="仿宋_GB2312;仿宋"/>
                <w:kern w:val="0"/>
                <w:szCs w:val="21"/>
              </w:rPr>
              <w:t>530</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起施行）。</w:t>
            </w:r>
            <w:r>
              <w:rPr>
                <w:rFonts w:ascii="仿宋_GB2312;仿宋" w:hAnsi="仿宋_GB2312;仿宋" w:cs="仿宋_GB2312;仿宋" w:eastAsia="仿宋_GB2312;仿宋"/>
                <w:b/>
                <w:bCs/>
                <w:kern w:val="0"/>
                <w:szCs w:val="21"/>
              </w:rPr>
              <w:t>第五条</w:t>
            </w:r>
            <w:r>
              <w:rPr>
                <w:rFonts w:ascii="仿宋_GB2312;仿宋" w:hAnsi="仿宋_GB2312;仿宋" w:cs="仿宋_GB2312;仿宋" w:eastAsia="仿宋_GB2312;仿宋"/>
                <w:kern w:val="0"/>
                <w:szCs w:val="21"/>
              </w:rPr>
              <w:t>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r>
              <w:rPr>
                <w:rFonts w:ascii="仿宋_GB2312;仿宋" w:hAnsi="仿宋_GB2312;仿宋" w:cs="仿宋_GB2312;仿宋" w:eastAsia="仿宋_GB2312;仿宋"/>
                <w:b/>
                <w:bCs/>
                <w:kern w:val="0"/>
                <w:szCs w:val="21"/>
              </w:rPr>
              <w:t>第六条</w:t>
            </w:r>
            <w:r>
              <w:rPr>
                <w:rFonts w:ascii="仿宋_GB2312;仿宋" w:hAnsi="仿宋_GB2312;仿宋" w:cs="仿宋_GB2312;仿宋" w:eastAsia="仿宋_GB2312;仿宋"/>
                <w:kern w:val="0"/>
                <w:szCs w:val="21"/>
              </w:rPr>
              <w:t>　国务院建设主管部门应当在国家节能中长期专项规划指导下，编制全国民用建筑节能规划，并与相关规划相衔接。县级以上地方人民政府建设主管部门应当组织编制本行政区域的民用建筑节能规划，报本级人民政府批准后实施。</w:t>
            </w:r>
            <w:r>
              <w:rPr>
                <w:rFonts w:ascii="仿宋_GB2312;仿宋" w:hAnsi="仿宋_GB2312;仿宋" w:cs="仿宋_GB2312;仿宋" w:eastAsia="仿宋_GB2312;仿宋"/>
                <w:b/>
                <w:bCs/>
                <w:kern w:val="0"/>
                <w:szCs w:val="21"/>
              </w:rPr>
              <w:t>第十一条</w:t>
            </w:r>
            <w:r>
              <w:rPr>
                <w:rFonts w:ascii="仿宋_GB2312;仿宋" w:hAnsi="仿宋_GB2312;仿宋" w:cs="仿宋_GB2312;仿宋" w:eastAsia="仿宋_GB2312;仿宋"/>
                <w:kern w:val="0"/>
                <w:szCs w:val="21"/>
              </w:rPr>
              <w:t>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r>
              <w:rPr>
                <w:rFonts w:ascii="仿宋_GB2312;仿宋" w:hAnsi="仿宋_GB2312;仿宋" w:cs="仿宋_GB2312;仿宋" w:eastAsia="仿宋_GB2312;仿宋"/>
                <w:b/>
                <w:bCs/>
                <w:kern w:val="0"/>
                <w:szCs w:val="21"/>
              </w:rPr>
              <w:t>第二十五条</w:t>
            </w:r>
            <w:r>
              <w:rPr>
                <w:rFonts w:ascii="仿宋_GB2312;仿宋" w:hAnsi="仿宋_GB2312;仿宋" w:cs="仿宋_GB2312;仿宋" w:eastAsia="仿宋_GB2312;仿宋"/>
                <w:kern w:val="0"/>
                <w:szCs w:val="21"/>
              </w:rPr>
              <w:t>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中央国家机关既有建筑的节能改造，由有关管理机关事务工作的机构制定节能改造计划，并组织实施。</w:t>
            </w:r>
            <w:r>
              <w:rPr>
                <w:rFonts w:ascii="仿宋_GB2312;仿宋" w:hAnsi="仿宋_GB2312;仿宋" w:cs="仿宋_GB2312;仿宋" w:eastAsia="仿宋_GB2312;仿宋"/>
                <w:b/>
                <w:bCs/>
                <w:kern w:val="0"/>
                <w:szCs w:val="21"/>
              </w:rPr>
              <w:t>第三十二条</w:t>
            </w:r>
            <w:r>
              <w:rPr>
                <w:rFonts w:ascii="仿宋_GB2312;仿宋" w:hAnsi="仿宋_GB2312;仿宋" w:cs="仿宋_GB2312;仿宋" w:eastAsia="仿宋_GB2312;仿宋"/>
                <w:kern w:val="0"/>
                <w:szCs w:val="21"/>
              </w:rPr>
              <w:t>　县级以上地方人民政府节能工作主管部门应当会同同级建设主管部门确定本行政区域内公共建筑重点用电单位及其年度用电限额。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国家机关办公建筑和公共建筑的所有权人或者使用权人应当对县级以上地方人民政府建设主管部门的调查统计工作予以配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建设工程质量管理条例》国务院第</w:t>
            </w:r>
            <w:r>
              <w:rPr>
                <w:rFonts w:eastAsia="仿宋_GB2312;仿宋" w:cs="仿宋_GB2312;仿宋" w:ascii="仿宋_GB2312;仿宋" w:hAnsi="仿宋_GB2312;仿宋"/>
                <w:kern w:val="0"/>
                <w:szCs w:val="21"/>
              </w:rPr>
              <w:t>279</w:t>
            </w:r>
            <w:r>
              <w:rPr>
                <w:rFonts w:ascii="仿宋_GB2312;仿宋" w:hAnsi="仿宋_GB2312;仿宋" w:cs="仿宋_GB2312;仿宋" w:eastAsia="仿宋_GB2312;仿宋"/>
                <w:kern w:val="0"/>
                <w:szCs w:val="21"/>
              </w:rPr>
              <w:t>号令，</w:t>
            </w:r>
            <w:r>
              <w:rPr>
                <w:rFonts w:eastAsia="仿宋_GB2312;仿宋" w:cs="仿宋_GB2312;仿宋" w:ascii="仿宋_GB2312;仿宋" w:hAnsi="仿宋_GB2312;仿宋"/>
                <w:kern w:val="0"/>
                <w:szCs w:val="21"/>
              </w:rPr>
              <w:t>200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b/>
                <w:bCs/>
                <w:kern w:val="0"/>
                <w:szCs w:val="21"/>
              </w:rPr>
              <w:t>第六条</w:t>
            </w:r>
            <w:r>
              <w:rPr>
                <w:rFonts w:ascii="仿宋_GB2312;仿宋" w:hAnsi="仿宋_GB2312;仿宋" w:cs="仿宋_GB2312;仿宋" w:eastAsia="仿宋_GB2312;仿宋"/>
                <w:kern w:val="0"/>
                <w:szCs w:val="21"/>
              </w:rPr>
              <w:t>　国家鼓励采用先进的科学技术和管理方法，提高建设工程质量。</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国务院办公厅《关于印发住房和城乡建设部主要职责内设机构和人员编制规定的通知》国务院办公厅，国办发〔</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74</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日。（十二）建筑节能与科技司。“……指导房屋墙体材料革新工作，……指导科技成果的转化推广。”</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建设领域推广应用新技术管理规定》建设部令第</w:t>
            </w:r>
            <w:r>
              <w:rPr>
                <w:rFonts w:eastAsia="仿宋_GB2312;仿宋" w:cs="仿宋_GB2312;仿宋" w:ascii="仿宋_GB2312;仿宋" w:hAnsi="仿宋_GB2312;仿宋"/>
                <w:kern w:val="0"/>
                <w:szCs w:val="21"/>
              </w:rPr>
              <w:t>109</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2001</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五条　国务院建设行政主管部门负责管理全国建设领域推广应用新技术和限制、禁止使用落后技术工作。县级以上地方人民政府建设行政主管部门负责管理本行政区域内建设领域推广应用新技术和限制、禁止使用落后技术工作。</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某种非粘土砖要用于建筑工程，工信主管部门负责对该砖生产过程及成品相关性能的监管，而建设部门是对该砖在建筑工程应用过程中的监管，包括在设计、施工、监理、验收等各个环节</w:t>
            </w:r>
          </w:p>
        </w:tc>
      </w:tr>
      <w:tr>
        <w:trPr>
          <w:trHeight w:val="17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工信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同有关部门确定并公布新型墙体材料的产品目录；制定新型墙体材料发展规划和粘土砖总量控制计划，引导墙体材料产品结构调整，促进新型墙体材料的研究开发和使用；对墙体材料生产、使用情况实施监督，加强对新型墙体材料研究开发、生产、推广使用的指导和宣传。</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2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住房公积金管理监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同县财政局、中国人民银行临高支行监督全县住房公积金管理法规、政策执行情况。</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 .</w:t>
            </w:r>
            <w:r>
              <w:rPr>
                <w:rFonts w:ascii="仿宋_GB2312;仿宋" w:hAnsi="仿宋_GB2312;仿宋" w:cs="仿宋_GB2312;仿宋" w:eastAsia="仿宋_GB2312;仿宋"/>
                <w:kern w:val="0"/>
                <w:szCs w:val="21"/>
              </w:rPr>
              <w:t>《住房公积金管理条例》（国务院令第</w:t>
            </w:r>
            <w:r>
              <w:rPr>
                <w:rFonts w:eastAsia="仿宋_GB2312;仿宋" w:cs="仿宋_GB2312;仿宋" w:ascii="仿宋_GB2312;仿宋" w:hAnsi="仿宋_GB2312;仿宋"/>
                <w:kern w:val="0"/>
                <w:szCs w:val="21"/>
              </w:rPr>
              <w:t>350</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kern w:val="0"/>
                <w:szCs w:val="21"/>
              </w:rPr>
              <w:t>《国务院关于进一步加强住房公积金管理的通知》（国发</w:t>
            </w:r>
            <w:r>
              <w:rPr>
                <w:rFonts w:eastAsia="仿宋_GB2312;仿宋" w:cs="仿宋_GB2312;仿宋" w:ascii="仿宋_GB2312;仿宋" w:hAnsi="仿宋_GB2312;仿宋"/>
                <w:kern w:val="0"/>
                <w:szCs w:val="21"/>
              </w:rPr>
              <w:t>[2002]12</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3. </w:t>
            </w:r>
            <w:r>
              <w:rPr>
                <w:rFonts w:ascii="仿宋_GB2312;仿宋" w:hAnsi="仿宋_GB2312;仿宋" w:cs="仿宋_GB2312;仿宋" w:eastAsia="仿宋_GB2312;仿宋"/>
                <w:kern w:val="0"/>
                <w:szCs w:val="21"/>
              </w:rPr>
              <w:t>建设部、财政部、中国人民银行、中国银行业监督管理委员会关于印发《住房公积金行政监督办法》的通知》（建金管</w:t>
            </w:r>
            <w:r>
              <w:rPr>
                <w:rFonts w:eastAsia="仿宋_GB2312;仿宋" w:cs="仿宋_GB2312;仿宋" w:ascii="仿宋_GB2312;仿宋" w:hAnsi="仿宋_GB2312;仿宋"/>
                <w:kern w:val="0"/>
                <w:szCs w:val="21"/>
              </w:rPr>
              <w:t>[2004]34</w:t>
            </w:r>
            <w:r>
              <w:rPr>
                <w:rFonts w:ascii="仿宋_GB2312;仿宋" w:hAnsi="仿宋_GB2312;仿宋" w:cs="仿宋_GB2312;仿宋" w:eastAsia="仿宋_GB2312;仿宋"/>
                <w:kern w:val="0"/>
                <w:szCs w:val="21"/>
              </w:rPr>
              <w:t>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违规提取、发放贷款，挪用资金兴办经济实体、投资、参股、购买国债等。</w:t>
            </w:r>
          </w:p>
        </w:tc>
      </w:tr>
      <w:tr>
        <w:trPr>
          <w:trHeight w:val="10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财政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全县住房公积金管理中执行财政法规情况进行监督。</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民银行临高支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受托银行承办住房公积金金金融业务进行监管。</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6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审计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住房公积金管理和使用情况的真实性、合规性、效益性进行审计监督。对住房公积金管理局负责人进行经济责任审计。</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3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房公积金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全县住房公积金及省本级单住房资金、职工住房补贴资金的运作管理工作，指导各镇单位住房资金、职工住房补贴资金的管理工作。负责推行住房公积金制度和城镇个人住房公积金政策性贷款工作。负责对各镇住房公积金的运行管理机构和经办网点实行统一管理。负责对住房公积金的缴交执行情况实行监督管理。</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89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投标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负责对从事工程建设项目招标代理业务的招标代理机构的资格认定；依法对本省范围内房屋建筑工程和市政基础设施项目招标投标活动实施监管；受理对房屋建筑工程和市政基础设施工程招标投标活动的投诉，依法查处有关招标投标活动中违法违规行为。</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招标投标法实施条例》（国务院 令</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年第</w:t>
            </w:r>
            <w:r>
              <w:rPr>
                <w:rFonts w:eastAsia="仿宋_GB2312;仿宋" w:cs="仿宋_GB2312;仿宋" w:ascii="仿宋_GB2312;仿宋" w:hAnsi="仿宋_GB2312;仿宋"/>
                <w:kern w:val="0"/>
                <w:szCs w:val="21"/>
              </w:rPr>
              <w:t>613</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关于国务院有关部门实施招标投标活动行政监督的职责分工的意见》（国办发</w:t>
            </w:r>
            <w:r>
              <w:rPr>
                <w:rFonts w:eastAsia="仿宋_GB2312;仿宋" w:cs="仿宋_GB2312;仿宋" w:ascii="仿宋_GB2312;仿宋" w:hAnsi="仿宋_GB2312;仿宋"/>
                <w:kern w:val="0"/>
                <w:szCs w:val="21"/>
              </w:rPr>
              <w:t>[2000]34</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人民政府关于集中规范开展招标投标活动的意见》（琼府</w:t>
            </w:r>
            <w:r>
              <w:rPr>
                <w:rFonts w:eastAsia="仿宋_GB2312;仿宋" w:cs="仿宋_GB2312;仿宋" w:ascii="仿宋_GB2312;仿宋" w:hAnsi="仿宋_GB2312;仿宋"/>
                <w:kern w:val="0"/>
                <w:szCs w:val="21"/>
              </w:rPr>
              <w:t>[2008]85</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招标投标法》（中华人民共和国主席令第</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机构编制委员会办公室关于印发海南省建设工程招标投标管理办公室机构编制方案的通知（琼编办</w:t>
            </w:r>
            <w:r>
              <w:rPr>
                <w:rFonts w:eastAsia="仿宋_GB2312;仿宋" w:cs="仿宋_GB2312;仿宋" w:ascii="仿宋_GB2312;仿宋" w:hAnsi="仿宋_GB2312;仿宋"/>
                <w:kern w:val="0"/>
                <w:szCs w:val="21"/>
              </w:rPr>
              <w:t>[2005]82</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为了进一步规范我省房屋建筑和市工程工程量清单招标投标活动，保证工程量清单招标评标的工作质量，维护当时人合法权益，促进我省建筑市场的健康发展，省住房和城乡建设、省发展和改革委员会根据《中华人民共和国招标投标法》、《中华人民共和国招标投标法实施条例》等相关法律、法规，联合制定了《海南省房屋建筑和市政工程工程量清单招标投标评标办法》，自</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起施行。</w:t>
            </w:r>
          </w:p>
        </w:tc>
      </w:tr>
      <w:tr>
        <w:trPr>
          <w:trHeight w:val="8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发改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标项目、招标方式的审批。</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招投标监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住建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全县招标代理机构、评标专家、各镇住建主管部门进行监管。</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机构编制委员会办公室关于印发海南省建设工程招标投标管理办公室机构编制方案的通知（琼编办</w:t>
            </w:r>
            <w:r>
              <w:rPr>
                <w:rFonts w:eastAsia="仿宋_GB2312;仿宋" w:cs="仿宋_GB2312;仿宋" w:ascii="仿宋_GB2312;仿宋" w:hAnsi="仿宋_GB2312;仿宋"/>
                <w:kern w:val="0"/>
                <w:szCs w:val="21"/>
              </w:rPr>
              <w:t>[2005]82</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招标投标法》（中华人民共和国主席令第</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招标投标法实施条例》（中华人民共和国国务院令第</w:t>
            </w:r>
            <w:r>
              <w:rPr>
                <w:rFonts w:eastAsia="仿宋_GB2312;仿宋" w:cs="仿宋_GB2312;仿宋" w:ascii="仿宋_GB2312;仿宋" w:hAnsi="仿宋_GB2312;仿宋"/>
                <w:kern w:val="0"/>
                <w:szCs w:val="21"/>
              </w:rPr>
              <w:t>613</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海南省人民政府关于集中规范开展招标投标活动的意见》（琼府</w:t>
            </w:r>
            <w:r>
              <w:rPr>
                <w:rFonts w:eastAsia="仿宋_GB2312;仿宋" w:cs="仿宋_GB2312;仿宋" w:ascii="仿宋_GB2312;仿宋" w:hAnsi="仿宋_GB2312;仿宋"/>
                <w:kern w:val="0"/>
                <w:szCs w:val="21"/>
              </w:rPr>
              <w:t>[2008]85</w:t>
            </w:r>
            <w:r>
              <w:rPr>
                <w:rFonts w:ascii="仿宋_GB2312;仿宋" w:hAnsi="仿宋_GB2312;仿宋" w:cs="仿宋_GB2312;仿宋" w:eastAsia="仿宋_GB2312;仿宋"/>
                <w:kern w:val="0"/>
                <w:szCs w:val="21"/>
              </w:rPr>
              <w:t>号）</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开展全省招标代理机构检查工作。</w:t>
            </w:r>
          </w:p>
          <w:p>
            <w:pPr>
              <w:pStyle w:val="Normal"/>
              <w:widowControl/>
              <w:spacing w:lineRule="exact" w:line="3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5</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月按计划对招标代理机构进行复查工作。</w:t>
            </w:r>
          </w:p>
        </w:tc>
      </w:tr>
      <w:tr>
        <w:trPr>
          <w:trHeight w:val="10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政务服务中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招标投标平台及联网平台开展的招标投标活动进行监管。</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事中事后监督管理制度</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一）保障性安居工程监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进保障性安居工程建设管理，加快解决城镇中低收入家庭住房困难，是各级政府的重要职责，由县政府负总责、各镇政府具体抓落实。县住建局等部门主要负责对全县履行住房保障职能、实施保障性安居工程建设、分配、管理进行指导和监督。根据《海南省保障性住房管理暂行办法》（琼府</w:t>
      </w:r>
      <w:r>
        <w:rPr>
          <w:rFonts w:eastAsia="仿宋_GB2312;仿宋" w:ascii="仿宋_GB2312;仿宋" w:hAnsi="仿宋_GB2312;仿宋"/>
          <w:sz w:val="28"/>
          <w:szCs w:val="28"/>
        </w:rPr>
        <w:t>[2010]66</w:t>
      </w:r>
      <w:r>
        <w:rPr>
          <w:rFonts w:ascii="仿宋_GB2312;仿宋" w:hAnsi="仿宋_GB2312;仿宋" w:eastAsia="仿宋_GB2312;仿宋"/>
          <w:sz w:val="28"/>
          <w:szCs w:val="28"/>
        </w:rPr>
        <w:t>号）、《中华人民共和国建筑法》（主席令第四十六号）、《海南省住房和城乡建设厅关于加强住房保障统计工作的通知》（琼建住房函</w:t>
      </w:r>
      <w:r>
        <w:rPr>
          <w:rFonts w:eastAsia="仿宋_GB2312;仿宋" w:ascii="仿宋_GB2312;仿宋" w:hAnsi="仿宋_GB2312;仿宋"/>
          <w:sz w:val="28"/>
          <w:szCs w:val="28"/>
        </w:rPr>
        <w:t>[2012]102</w:t>
      </w:r>
      <w:r>
        <w:rPr>
          <w:rFonts w:ascii="仿宋_GB2312;仿宋" w:hAnsi="仿宋_GB2312;仿宋" w:eastAsia="仿宋_GB2312;仿宋"/>
          <w:sz w:val="28"/>
          <w:szCs w:val="28"/>
        </w:rPr>
        <w:t>号），制定如下监管措施。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履行住房保障职能的相关部门和城镇住房保障实施机构（包括住房保障与房产管理局、住房保障中心等）等相关责任单位。</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保障性安居工程建设项目及其建设主体。</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履行住房保障职能的监督检查主要包括：</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城镇住房保障规划、计划编制和实施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城镇保障性安居工程建设政策落实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城镇保障性安居工程年度计划任务完成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城镇保障性安居工程建设、分配、后续管理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城镇保障性住房管理制度建设和实施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城镇保障性安居工程质量安全和设施配套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城镇住房保障信息公开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城镇保障性安居工程建设项目的监督检查主要包括：</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执行工程建设基本程序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进度和质量安全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财政补助资金使用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配套设施建设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召开会议，听取相关责任单位城镇住房保障工作汇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县相关责任单位实施城镇住房保障工作情况、保障性安居工程项目建设情况进行专项巡查、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实行保障性安居工程建设报表、专报等信息报送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受理的住房保障有关投诉、举报依法进行调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法律、法规规定的其他监督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听取工作汇报、查阅档案资料、核查项目现场等方式，对相关责任单位履行住房保障职能、实施保障性安居工程建设管理情况进行专项监督、检查。对检查中发现的问题，按相关法律、法规规定及时进行处理。其中，对保障性安居工程项目进行监督检查时，必须由</w:t>
      </w:r>
      <w:r>
        <w:rPr>
          <w:rFonts w:eastAsia="仿宋_GB2312;仿宋" w:ascii="仿宋_GB2312;仿宋" w:hAnsi="仿宋_GB2312;仿宋"/>
          <w:sz w:val="28"/>
          <w:szCs w:val="28"/>
        </w:rPr>
        <w:t>2</w:t>
      </w:r>
      <w:r>
        <w:rPr>
          <w:rFonts w:ascii="仿宋_GB2312;仿宋" w:hAnsi="仿宋_GB2312;仿宋" w:eastAsia="仿宋_GB2312;仿宋"/>
          <w:sz w:val="28"/>
          <w:szCs w:val="28"/>
        </w:rPr>
        <w:t>名以上工作人员参加，并出示有效证件，对监督检查的情况和处理结果予以记录；</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逐级汇总报送保障性安居工程建设进度报表、信息；</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投诉举报开展的执法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督部门及其工作人员在履行检查职责时，有权采取以下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要求被监督单位提供与监督事项有关的政策指导文件、统计报表、施工图纸、配租配售原始材料及其他资料，进行查阅或者予以复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向有关单位、个人和建设项目进行调查，要求就监督事项涉及的问题做出解释和说明，取得有关证明材料，根据需要进入现场进行核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依照规定的程序，分析被监督单位报送的文件和数据资料，评估住房保障建设、分配和管理存在的问题，必要时写出监督报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责令有关单位和人员停止违反城镇城镇保障性住房建设和分配管理的法律、法规的行为，并限期整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监督检查中，发现履行住房保障职能的相关部门和城镇住房保障实施机构，以及相关责任单位等存在未按规定严格履行住房保障职能、落实国家和省保障性安居工程政策等情形的，责令整改。住房保障管理机构、实施机构和其他相关管理部门的工作人员在住房保障管理工作中玩忽职守、滥用职权的，由其所在部门或者监察部门依法给予行政处分；构成犯罪的，依法追究刑事责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监督检查中，发现保障性安居工程建设项目和建设主体存在违反工程建设基本程序、工程建设强制性标准，工程质量安全存在质量安全隐患等情形的，责令整改；情节严重的，按照有关法律法规给予相关责任主体停业整顿、降低资质等级或者吊销资质证书等处罚；构成犯罪的，依法追究刑事责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未按规定报送保障性安居工程建设报表、专报的，或者工作进度明显滞后的，上级住房城乡建设等部门给予通报批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监督检查人员不按照规定履行监督检查职责，在监督检查中有违法违规行为的，按照国家工作人员有关纪律规定进行处理。构成犯罪的，依法追究刑事责任。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1120"/>
        <w:rPr>
          <w:rFonts w:ascii="仿宋_GB2312;仿宋" w:hAnsi="仿宋_GB2312;仿宋" w:eastAsia="仿宋_GB2312;仿宋"/>
          <w:sz w:val="28"/>
          <w:szCs w:val="28"/>
        </w:rPr>
      </w:pPr>
      <w:r>
        <w:rPr>
          <w:rFonts w:ascii="仿宋_GB2312;仿宋" w:hAnsi="仿宋_GB2312;仿宋" w:eastAsia="仿宋_GB2312;仿宋"/>
          <w:sz w:val="28"/>
          <w:szCs w:val="28"/>
        </w:rPr>
        <w:t>（二）城乡规划编制、审批、修改、实施的监督检查</w:t>
      </w:r>
    </w:p>
    <w:p>
      <w:pPr>
        <w:pStyle w:val="Normal"/>
        <w:spacing w:lineRule="exact" w:line="4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城乡规划法》第五十一条规定“县级以上人民政府及其城乡规划主管部门应当加强对城乡规划编制、审批、修改和实施的监督检查”，《海南省城乡规划条例》第六十三条规定“县级以上人民政府及其城乡规划主管部门应当按照各自的职责加强对城乡规划编制、审批、实施、修改的监督检查，及时查处违反城乡规划法律法规的行为”。为切实做好城乡规划监管工作，特制订以下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镇政府及其负责人和其他直接负责人，各镇政府城乡规划主管部门及其主管人员和其他直接责任人员，各镇政府除城乡规划主管部门以外的有关部门及其主管人员和其他直接责任人员，城乡规划编制单位，设计单位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各级城乡规划编制的及时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级城乡规划编制、审批、修改程序的合法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级城乡规划受委托编制单位资质等级的符合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涉及城乡规划管理具体行政行为的合法性和适当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各地城乡规划管理规范性文件的合法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城乡规划法律、法规和各级城乡规划的实施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其他需要监督检查的事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听取各镇政府及规划部门的汇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查阅城乡规划编制、审批、修改和实施的有关文件和资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涉及城乡规划编制、审批、修改和实施的投诉、举报案件依法进行调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城乡规划管理工作进行专项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城乡规划督察员依照有关法律、法规和省人民政府有关规定，对城乡规划编制、审批、修改和实施的合法性进行督察；</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法律、法规规定的其他监督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要求有关单位和人员提供与监督事项有关的文件、资料，并进行复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要求有关单位和人员就监督事项涉及的问题作出解释和说明，并根据需要进入现场进行勘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令有关单位和人员停止违反有关城乡规划的法律、法规的行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城乡规划主管部门的工作人员履行前款规定的监督检查职责，应当出示执法证件。被监督检查的单位和人员应当予以配合，不得妨碍和阻挠依法进行的监督检查活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并进行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现场检查：对被检查单位报送的自查报告资料进行检查、分析；</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检查：通过听取被检查单位情况汇报、核查相关资料、检查现场等形式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公布定期检查结论或由现场检查人员将现场检查情况上报县政府及住建部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整改后处理。各镇规划主管部门监督落实的整改工作，在规定期限内完成整改工作。</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情况和处理结果应当依法公开，供公众查阅和监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城乡规划主管部门在查处违反有关城乡规划的法律、法规规定的行为时，发现国家机关工作人员依法应当给予行政处分的，应当向其任免机关或者监察机关提出处分建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依照有关城乡规划法律、法规应当给予行政处罚，而有关城乡规划主管部门不给予行政处罚的，上级人民政府城乡规划主管部门有权责令其作出行政处罚决定或者建议有关人民政府责令其给予行政处罚。</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城乡规划主管部门违反有关城乡规划的法律、法规作出行政许可的，上级人民政府城乡规划主管部门有权责令其撤销或者直接撤销该行政许可。因撤销行政许可给当事人合法权益造成损失的，应当依法给予赔偿。</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其他监督检查要求根据《中华人民共和国城乡规划法》、《海南省城乡规划条例》有关规定执行。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三）历史文化名城名镇名村、街区的监督检查</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历史文化名城名镇名村保护条例》第二十条规定：县级以上人民政府应当加强对本行政区域保护规划实施情况的监督检查，并对历史文化名城、名镇、名村保护状况进行评估；对发现的问题，应当及时纠正、处理。为切实做好历史文化名城、街区、名镇、名村监管工作，特制订以下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镇政府及其负责人和其他直接负责人，各镇政府城乡规划、文物主管部门及其主管人员和其他直接责任人员，各镇政府其他有关部门及其主管人员和其他直接责任人员，历史文化名城或历史文化街区、名镇、名村所在地各镇政府设立的保护委员会及其主管人员和其他直接责任人员，保护规划编制单位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历史文化名城、街区、名镇、名村保护规划编制的及时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历史文化名城、街区、名镇、名村保护规划编制、审批、修改程序的合法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历史文化名城、街区、名镇、名村保护规划受委托编制单位资质等级的符合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涉及历史文化名城、街区、名镇、名村保护管理具体行政行为的合法性和适当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各地历史文化名城、街区、名镇、名村管理规范性文件的合法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历史文化名城、街区、名镇、名村法律、法规和保护规划的实施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历史文化名城名镇名村专项资金的使用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需要监督检查的事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听取汇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查阅有关文件和资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涉及历史文化名城、街区、名镇、名村保护规划编制、审批、修改和实施的投诉、举报案件依法进行调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历史文化名城、街区、名镇、名村保护管理工作进行专项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对历史文化名城名镇名村专项资金的使用情况进行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依照有关法律、法规和省人民政府有关规定，对历史文化名城、街区、名镇、名村保护规划编制、审批、修改和实施的合法性进行督察；</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法律、法规规定的其他监督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要求有关单位和人员提供与监督事项有关的文件、资料，并进行复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要求有关单位和人员就监督事项涉及的问题作出解释和说明，并根据需要进入现场进行勘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令有关单位和人员停止违反有关历史文化名城、街区、名镇、名村保护规划的法律、法规的行为。城乡规划和文物主管部门的工作人员履行前款规定的监督检查职责，应当出示执法证件。被监督检查的单位和人员应当予以配合，不得妨碍和阻挠依法进行的监督检查活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并进行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现场检查：对被检查单位报送的自查报告资料进行检查、分析；</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检查：通过听取被检查单位情况汇报、核查相关资料、检查现场等形式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公布定期检查结论或由现场检查人员将现场检查情况上报县政府</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整改后处理。组织设区市城乡规划主管部门、文物主管部门监督落实本设区市的整改工作，在规定期限内完成整改，并报告省住房和城乡建设厅。</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定期检查和跟踪监测中，发现存在未及时组织编制保护规划、违反保护规划开发建设、对传统格局及历史建筑保护不力等问题的，上一级城乡规划主管部门应当会同文物主管部门及时向所在地市、县、自治县人民政府提出整改意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城乡规划和文物主管部门在查处违反有关历史文化名城、街区、名镇、名村的法律、法规规定的行为时，发现国家机关工作人员依法应当给予行政处分的，应当向其任免机关或者监察机关提出处分建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依照有关城乡规划和历史文化名城、街区、名镇、名村法律、法规应当给予行政处罚，而城乡规划和文物主管部门不给予行政处罚的，上级人民政府城乡规划和文物主管部门有权责令其作出行政处罚决定或者建议有关人民政府责令其给予行政处罚。</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城乡规划主管部门违反有关城乡规划的法律、法规作出行政许可的，上级人民政府城乡规划主管部门有权责令其撤销或者直接撤销该行政许可。因撤销行政许可给当事人合法权益造成损失的，应当依法给予赔偿。</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其他监督检查要求根据《中华人民共和国城乡规划法》、《历史文化名城名镇名村保护条例》、《海南省城乡规划条例》有关规定执行。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四）环境综合整治监督检查</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县环境综合整治领导小组办公室（以下简称“县环境整治办”）的主要工作职能为：负责全县环境整治工作中的重大事项，督促县直各部门制定并落实行业（系统）环境整治工作计划，协调全县性的环境整治工作会议，组织有关督查、考核等工作。</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各镇政府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按照</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南省城乡容貌和环境卫生管理条例》中城市环境综合整治的相关内容，以及《海南省环境整治工作考核办法》中明确的考核内容制定具体考核评分细则，进行检查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监督检查方式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采取定期、不定期检查以及统一检查考核和随机抽查、暗访相结合的方式，查阅相关资料，现场查看。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监督检查程序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要求自查、组织交叉互查、抽查三种方式单独或交互使用。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定期明察暗访：针对环岛自行车赛等大型活动，根据保障任务的需求，频繁开展明察暗访；春节、五一及国庆等重要节假日加强明察暗访力度；配合全县文明大行动、创建卫生城市（县城）等活动开展明察暗访。</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终评比考核：结合第四季度交叉检查同时开展，以四个季度考核结果作为平时成绩、与年终考核成绩相结合作为全年最终评比结果。</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监督检查处理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通报检查结果，并通过主要媒体向社会公布；</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每年以环境整治办的名义定期表彰先进单位和个人；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对存在问题的单位，通报批评；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对各单位存在的主要问题，制作问题清单，发出督办函并要求限期反馈。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组织对存在问题整改的“回头看”并通报。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五）市政公用事业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根据《城市生活垃圾管理办法》（建设部令第</w:t>
      </w:r>
      <w:r>
        <w:rPr>
          <w:rFonts w:eastAsia="仿宋_GB2312;仿宋" w:ascii="仿宋_GB2312;仿宋" w:hAnsi="仿宋_GB2312;仿宋"/>
          <w:sz w:val="28"/>
          <w:szCs w:val="28"/>
        </w:rPr>
        <w:t>157</w:t>
      </w:r>
      <w:r>
        <w:rPr>
          <w:rFonts w:ascii="仿宋_GB2312;仿宋" w:hAnsi="仿宋_GB2312;仿宋" w:eastAsia="仿宋_GB2312;仿宋"/>
          <w:sz w:val="28"/>
          <w:szCs w:val="28"/>
        </w:rPr>
        <w:t>号）、《城市桥梁检测和养护维修管理办法》（建设部令第</w:t>
      </w:r>
      <w:r>
        <w:rPr>
          <w:rFonts w:eastAsia="仿宋_GB2312;仿宋" w:ascii="仿宋_GB2312;仿宋" w:hAnsi="仿宋_GB2312;仿宋"/>
          <w:sz w:val="28"/>
          <w:szCs w:val="28"/>
        </w:rPr>
        <w:t>118</w:t>
      </w:r>
      <w:r>
        <w:rPr>
          <w:rFonts w:ascii="仿宋_GB2312;仿宋" w:hAnsi="仿宋_GB2312;仿宋" w:eastAsia="仿宋_GB2312;仿宋"/>
          <w:sz w:val="28"/>
          <w:szCs w:val="28"/>
        </w:rPr>
        <w:t>号）、《海南省燃气管理条例》、《海南省城市市政设施管理条例》，制定如下监督措施。</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一）各市政公用事业管理部门及其工作人员的行业管理行政行为。</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各市政公用事业管理部门委托或授权的单位及其工作人员的行业管理行政行为。</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三）各市政公用事业各行业的企业单位及其工作人员的行业从业行为。</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监督检查内容主要包括：</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一）许可和处罚等具体行政行为的合法性和适当性；</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各行业专项规划编制和实施情况；</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三）各行业建设项目的建设任务推进情况；</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四）各行业法律、法规、规章的施行情况和技术标准执行情况；</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五）各行业规范运行管理和应急安全管理情况；</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 xml:space="preserve">（六）其他需要监督检查的事项。 </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 xml:space="preserve">三、监督检查方式    </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一）综合检查。针对市政公用事业各行业开展综合检查。</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专项检查。针对各类安全隐患、特殊气候条件、特殊时间段等组织开展专项检查。</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三）执法检查。根据投诉举报，开展执法检查。</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一）制定检查计划。</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实施检查。</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三）通报检查结果。</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四）跟踪落实整改情况。</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一）确定检查范围、检查内容、检查安排、检查工作要求及具体检查细则，并进行部署。</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听取被检查单位情况汇报、核查相关资料、检查现场。</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三）对监督检查发现的问题现场提出整改意见；通报检查结果，限期进行整改。</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四）建立问题清单，跟踪落实整改情况。</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645"/>
        <w:rPr>
          <w:rFonts w:ascii="仿宋_GB2312;仿宋" w:hAnsi="仿宋_GB2312;仿宋" w:eastAsia="仿宋_GB2312;仿宋"/>
          <w:sz w:val="28"/>
          <w:szCs w:val="28"/>
        </w:rPr>
      </w:pPr>
      <w:r>
        <w:rPr>
          <w:rFonts w:ascii="仿宋_GB2312;仿宋" w:hAnsi="仿宋_GB2312;仿宋" w:eastAsia="仿宋_GB2312;仿宋"/>
          <w:sz w:val="28"/>
          <w:szCs w:val="28"/>
        </w:rPr>
        <w:t>对检查发现的问题，可以根据情节轻重作出以下处理决定：</w:t>
      </w:r>
    </w:p>
    <w:p>
      <w:pPr>
        <w:pStyle w:val="Norma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出整改通知书，责令限期整改；</w:t>
      </w:r>
    </w:p>
    <w:p>
      <w:pPr>
        <w:pStyle w:val="Norma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通报批评；</w:t>
      </w:r>
    </w:p>
    <w:p>
      <w:pPr>
        <w:pStyle w:val="Norma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纳入不良信用记录；</w:t>
      </w:r>
    </w:p>
    <w:p>
      <w:pPr>
        <w:pStyle w:val="Normal"/>
        <w:spacing w:lineRule="exact" w:line="460"/>
        <w:ind w:firstLine="64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对违反相关法法律规定的，依法予以处理。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六）风景名胜区监督检查</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风景名胜区条例》（国务院令第</w:t>
      </w:r>
      <w:r>
        <w:rPr>
          <w:rFonts w:eastAsia="仿宋_GB2312;仿宋" w:ascii="仿宋_GB2312;仿宋" w:hAnsi="仿宋_GB2312;仿宋"/>
          <w:sz w:val="28"/>
          <w:szCs w:val="28"/>
        </w:rPr>
        <w:t>474</w:t>
      </w:r>
      <w:r>
        <w:rPr>
          <w:rFonts w:ascii="仿宋_GB2312;仿宋" w:hAnsi="仿宋_GB2312;仿宋" w:eastAsia="仿宋_GB2312;仿宋"/>
          <w:sz w:val="28"/>
          <w:szCs w:val="28"/>
        </w:rPr>
        <w:t xml:space="preserve">号），制定如下监管措施。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监督检查对象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风景名胜区管理机构及其主管人员和其他直接责任人员，风景名胜区规划编制单位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风景名胜区规划编制、实施和风景名胜资源保护情况的监督检查内容主要包括：</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风景名胜区规划编制、实施和风景名胜资源保护情况的监督检查方式主要有：听取汇报；查阅文件和资料；现场检查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并进行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现场检查：对被检查单位报送的自查报告资料进行检查、分析；</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检查：通过听取被检查单位情况汇报、核查相关资料、检查现场等形式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公布定期检查结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整改后处理。组织各风景名胜区主管部门监督落实整改工作情况，在规定期限内完成整改，并报告县政府。</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风景名胜区规划的实施情况进行监督检查，可采取现场勘测、要求提供资料、解释和说明等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情况和处理结果应当依法公开，供公众查阅和监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风景名胜区主管部门在查处违反有关风景名胜区规划的法律、法规规定的行为时，发现国家机关工作人员依法应当给予行政处分的，应当向其任免机关或者监察机关提出处分建议。</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依照有关城乡规划和风景名胜区法律、法规应当给予行政处罚，而有关主管部门、风景名胜区管理机构不给予行政处罚的，上级人民政府城乡规划和风景名胜区主管部门有权责令其作出行政处罚决定或者建议有关人民政府责令其给予行政处罚。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七）风情小镇投资建设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纳入县本级小城镇建设专项资金支持计划，包括拟建成项目、在建项目、新开工项目和前期项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镇是否按照年度投资计划要求按期完成作为责任单位推进的项目投资任务，是否建立完善联系服务重大项目制度，是否优先保障项目的用地、配套资金等需求、做好项目建设的社会稳定等工作，是否加强项目实施的进度、质量、资金和安全生产管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是否按照计划形象进度要求推进，并如期实现竣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类项目是否将项目进展、存在问题、对策建议等情况及时上报县政府及相关部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不定期的巡查，发现问题及时督促整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按季监测制度，项目定期上报项目进展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联合财政部门开展年度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通过监督检查后将所发现问题等情况进行通报并抄送县政府，同时列出问题清单，责令其限期整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上报的进度等信息进行分析，发现问题并及时提出针对性的解决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组织开展项目实施绩效评价，将评价结果作为下一年度资金分配的重要依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将项目实施和进展情况报请纳入重点督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列入县本级小城镇建设专项资金支持计划后，下发通知给项目责任单位的各地政府、有关单位，要求填报项目进展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业主（镇人民政府）按通知要求定期报送项目实施进展情况，项目所在地政府及规划部门负责审核有关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将项目实施进展情况报送县政府省住房和城乡建设厅。</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年度考核差的单位，以及发现弄虚作假，以瞒报、谎报等方式填报项目进展情况的单位，予以通报批评；对未按时完成年度投资计划的收回专项资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对年度考核为优秀，按时完成年度投资计划的单位，予以通报表扬。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八）农村危房改造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监督检查对象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省、县下达的农村危房改造任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检查各镇工作进展情况，包括镇制订实施方案、任务分解落实、配套资金落实、工程进度、补助对象审核与公示程序、建设标准执行、技术服务、质量安全监管、农户档案管理、月报制度执行等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项目是否按照计划进度要求推进，并如期实现竣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否将项目进展、存在问题、对策建议等情况及时上报住建部门及县政府。</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定期不定期的巡查，发现问题及时督促整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月进度报告制度，定期上报项目进展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联合发改委、财政局开展年中和年度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通过监督检查后将所发现问题等情况进行通报并抄送县政府，同时列出问题清单，责令其限期整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持续跟踪落实相关市县整改情况，并将其整改情况纳入年度绩效评价范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上报的进度等信息进行分析，发现问题并及时提出针对性的解决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任务下达后，要求填报项目进展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镇政府按通知要求定期报送项目实施进展情况，项目所在地危改办负责审核有关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危改办将项目实施进展情况报送县住房和城乡建设局。</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年度考核差的单位，以及发现弄虚作假，以瞒报、谎报等方式填报项目进展情况的单位，予以通报批评，并酌情减少来年任务分配。</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对年度考核为优秀，按时保质保量完成年度计划的单位，予以通报表扬。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九）传统村落保护发展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列入国家传统村落名录村庄的保护发展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镇是否按照国家要求完成传统村落保护发展规划的编制和科学档案的制作，是否加强国家传统村落的进度、质量、资金和安全生产管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已获得中央资金支持的传统村落保护发展项目是否按照计划进度要求推进。</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否将项目进展、存在问题、对策建议等情况及时上报县政府及住建部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定期不定期的巡查，发现问题及时督促整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建立月进度报告制度，定期上报项目进展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联合发改委、财政局、文体厅开展年中和年度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通过监督检查后将所发现问题等情况进行通报并抄送县政府，同时列出问题清单，责令其限期整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持续跟踪落实相关整改情况，并将其整改情况纳入年度绩效评价范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各镇政府按要求开展传统村落保护发展工作，并填报项目进展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镇人民政府按通知要求定期报送项目实施进展情况，项目所在地政府及规划部门负责审核有关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将项目实施进展情况报送县政府及住建部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对年度考核差的单位，对传统村落保护不力导致破坏严重的，予以通报批评，并考虑撤销国家级传统村落资格。对年度考核为优秀，对传统村落保护发展较好的予以通报表扬。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房地产市场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建部门是房地产开发经营、物业服务、房地产估价与经纪、城镇房屋征收拆迁、房屋白蚁防治等房地产行业监管部门。房地产企业和机构为社会提供商品房、物业服务、中介服务、白蚁防治服务等重要产品和服务。为切实改变“重许可、轻监管”局面，特制定如下监管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地产开发企业、物业服务企业、房地产估价机构、房地产经纪机构、城镇房屋征收拆迁机构、白蚁防治机构和从业人员（以下简称房地产企业和人员），房地产行业主管部门及其管理机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地产企业和人员贯彻执行房地产相关法律法规情况，执行行业技术标准和程序的情况，各地主管部门及其管理机构贯彻法律法规情况，履行行政审批、行政处罚、行政监管职责的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针对房地产企业开展日常执法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根据住房和城乡建设部和省政府、县政府要求，针对房地产市场状况，布置开展房地产领域的专项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投诉举报，开展执法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在当地房地产行业主管部门开展日常检查的基础上，根据上级有关要求，开展专项检查和执法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根据投诉举报开展的执法检查，由房地产行业主管部门牵头开展。</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开展专项检查和执法检查，可采取听取汇报、查阅资料、核查现场等方式，实施监督检查。对房地产企业进行监督检查时，必须由</w:t>
      </w:r>
      <w:r>
        <w:rPr>
          <w:rFonts w:eastAsia="仿宋_GB2312;仿宋" w:ascii="仿宋_GB2312;仿宋" w:hAnsi="仿宋_GB2312;仿宋"/>
          <w:sz w:val="28"/>
          <w:szCs w:val="28"/>
        </w:rPr>
        <w:t>2</w:t>
      </w:r>
      <w:r>
        <w:rPr>
          <w:rFonts w:ascii="仿宋_GB2312;仿宋" w:hAnsi="仿宋_GB2312;仿宋" w:eastAsia="仿宋_GB2312;仿宋"/>
          <w:sz w:val="28"/>
          <w:szCs w:val="28"/>
        </w:rPr>
        <w:t>名以上工作人员参加，并出示有效证件，对监督检查的情况和处理结果予以记录。对开发企业的监督检查，应当将情况和处理结果记录记入开发项目手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房地产行业主管部门在受理、审查、审批等环节，要加强事中监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房地产企业和人员获得资质许可和注册认定以后，检查情况以通报形式予以公布。</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人员不按照规定履行监督检查职责，在监督检查中有违法违规行为，按照国家工作人员有关纪律规定进行处理。构成违法犯罪的，按照有关规定追究法律责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监督检查中，发现房地产企业和人员存在问题的，按相关法律、法规规定及时进行处理。符合撤回、撤销、吊销与注销情形的，依法按有关规定进行处理，办理注销手续。</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发现房地产企业和人员未取得资质许可和注册认定，必须立即整改，情节严重的要按照有关法律法规进行处罚。发现不符合审批条件的，不予核准。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一）建筑市场资质资格动态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建设工程企业资质资格批后监管，完善建筑市场准入清出，根据住建部《关于加强建筑市场资质资格动态监管完善企业和人员准入清出制度的指导意见》，“各级住房城乡建设主管部门应当充分利用信息化等手段，对企业取得资质后是否继续符合资质标准进行动态核查。”有关要求，住房城乡建设行政主管部门对建设工程企业取得资质资格后进行动态监管督查。现制定以下监管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册地在本县的已取得住房城乡建设行政主管部门颁发资质、资格证书的各类建设工程企业。</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否存在隐瞒有关情况或者提供虚假材料取得企业资质、资格许可的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核查企业的主要管理和技术、经济注册人员变动情况，是否存在企业现状达不到现行企业资质、资格等级标准的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企业的市场行为是否规范；</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企业的执业质量是否合格。</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定期检查。对本行政区域内企业按规定周期实施的检查。定期检查的周期一般为二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随机抽查。对本行政区域内企业进行的随机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专项稽查。对定期检查、抽查、日常监督管理或者投诉、举报处理中发现的存在违法违规嫌疑的企业实施的专门监督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并进行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现场检查：对被检查单位报送的自查报告资料进行检查、分析或者通过监管信息系统对被检查单位的技术人员数量和技术能力等信息进行检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检查：通过听取被检查单位情况汇报、核查相关资料、检查现场等形式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整改后处理。督促企业认真落实整改，有违反法律法规、规章有关规定的，依法给予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权要求被检查单位提供监督事项有关的文件、资料</w:t>
      </w:r>
      <w:r>
        <w:rPr>
          <w:rFonts w:eastAsia="仿宋_GB2312;仿宋" w:ascii="仿宋_GB2312;仿宋" w:hAnsi="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权要求被检查单位就监督事项涉及的问题作出解释和说明；</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有权对被检查单位的相关人员进行笔录、对相关资料进行取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有权责令被检查单位停止违反有关法律法规、规章的行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被检查单位应当予以配合监督检查，不得妨碍和阻挠依法进行的监督检查活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进行现场检查时，要有两名以上住房城乡建设主管部门人员参加，应当出示证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监督检查结果，有关企业或从业人员有违反建筑市场行为管理法律法规、规章有关规定的，责令整改，依法给予处理。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二）建筑市场行为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根据住建部《关于进一步加强建筑市场监管工作的意见》（建市〔</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86</w:t>
      </w:r>
      <w:r>
        <w:rPr>
          <w:rFonts w:ascii="仿宋_GB2312;仿宋" w:hAnsi="仿宋_GB2312;仿宋" w:eastAsia="仿宋_GB2312;仿宋"/>
          <w:sz w:val="28"/>
          <w:szCs w:val="28"/>
        </w:rPr>
        <w:t>号）（二十五）、（二十六）、（二十七）有关要求，依据职权对建设单位、勘察设计、施工、监理、检测、招标代理、造价咨询等企业建筑市场行为进行监督检查。现制定如下监督办法。</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在本县从事工程项目建设的建设单位以及参与工程项目建设活动的勘察、设计、施工、监理、招标代理、工程质量检测、造价咨询等各方主体及其相关从业人员的市场行为。</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检查全县建筑市场各方主体和从业人员制度是否健全、能力（资质）是否适应、行为是否规范，是否遵守国家有关法律、法规和工程建设标准，并对其市场行为以及遵守国家和省的相关规定等情况进行检查。重点检查：</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一）建设单位是否有下列行为：</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将建设工程肢解发包给不同的承包单位；</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求承包单位将已经承包的部分建设工程分包给指定单位；</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政府投资工程，要求施工单位垫资施工；</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按照建设工程合同约定，建筑材料、构配件和设备由承包人采购的，要求承包人购入其指定的建筑材料、构配件和设备；</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以任何明示或暗示的方式要求勘察、设计、施工、工程监理等单位违反法律、法规和工程建设标准。</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二）勘察设计企业是否有下列行为：</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勘察设计企业相互串通投标，或者以向招标人、评标委员会成员行贿的手段谋取中标的；</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勘察设计企业以联合体形式投标的，联合成员又以自己的名义单独投标，或者参加其他联合体投同一个标的；</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依法必须进行招标的项目的投标人以他人名义投标，利用伪造、转让、租借、无效的资质证书参加投标，或者请其他单位在自己编织的投标文件上代为签字盖章，弄虚作假，骗取中标的；</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三）监理单位是否有以下行为：</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取得资质证书或者超越资质等级许可范围承揽监理业务；</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标通知书的单位与现场实际监理单位一致；是否将所承揽的工程监理业务转让其他单位和个人；</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工程现场设立项目管理机构或派驻相应工程监理人员；项目总监是否具有相应的注册监理工程师资格。</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四）施工单位是否有下列行为：</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取得资质证书或者超越资质等级许可范围承揽工程；</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以转让、出租、出借资质证书或者提供图章、图签等方式，允许他人以本单位的名义承揽工程；</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转包、挂靠或者违法分包工程；</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除小型机具和辅料外，施工单位将与建设工程有关的建筑材料、建筑构配件和设备的采购或者租赁交由劳务单位负责。</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五）注册执业人员是否有下列行为：</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是否存在隐瞒有关情况或者提供虚假材料取得执业资格的情况；</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允许他人以本人名义在相关技术文件上签字和盖章；</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不符合规定要求、虚假、非本人负责完成的技术文件上签字和盖章；</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同时受聘于两个或两个以上单位从事执业活动；</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以个人名义承接业务的；</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涂改、出租、出借或者以形式非法转让注册证书或者执业印章的；</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泄露执业中应当保守的秘密并造成严重后果的；</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超出本专业规定范围或者聘用单位业务范围从事执业活动的；</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弄虚作假提供执业活动成果的；</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其它违反法律、法规、规章的行为。</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六）施工现场管理人员和技术工人是否有下列行为：</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施工现场管理人员未取得岗位证书；</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工人未经考核或培训合格；</w:t>
      </w:r>
    </w:p>
    <w:p>
      <w:pPr>
        <w:pStyle w:val="Normal"/>
        <w:spacing w:lineRule="exact" w:line="46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违反国家和地方规范、技术标准或强制性条文进行施工。</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一）定期检查。一般为一年二次，检查方式为企业或从业人员自查、项目所在地住房城乡建设主管部门现场全面排查、省住建厅督查相结。</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二）不定期监督抽查。一方面通过监管信息系统对被检查单位的技术人员数量和技术能力等信息进行检查</w:t>
      </w:r>
      <w:r>
        <w:rPr>
          <w:rFonts w:eastAsia="仿宋_GB2312;仿宋" w:ascii="仿宋_GB2312;仿宋" w:hAnsi="仿宋_GB2312;仿宋"/>
          <w:sz w:val="28"/>
          <w:szCs w:val="28"/>
        </w:rPr>
        <w:t>;</w:t>
      </w:r>
      <w:r>
        <w:rPr>
          <w:rFonts w:ascii="仿宋_GB2312;仿宋" w:hAnsi="仿宋_GB2312;仿宋" w:eastAsia="仿宋_GB2312;仿宋"/>
          <w:sz w:val="28"/>
          <w:szCs w:val="28"/>
        </w:rPr>
        <w:t>另一方面重点检查存在问题和受到投诉举报的建设工程项目。</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并正式印发部署。</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二）实施检查。在企业和从业人员自查的基础上，进行本辖区的全面排查。检查组依据相关建筑市场监管法律法规，在检查现场通过听取被检查单位自查情况汇报、检查相关资料、检查现场等形式进行检查。</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各检查组将检查情况汇总反馈到县政府及住建部门。</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四）整改后处理。督促辖区内企业和从业人员认真落实整改，在规定期限内完成并报告县政府及住建部门。</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五）通报检查结果。根据检查的情况，对检查基本情况、存在问题进行通报，并提出下一步工作要求。</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一）有权要求被检查单位提供监督事项有关的文件、资料</w:t>
      </w:r>
      <w:r>
        <w:rPr>
          <w:rFonts w:eastAsia="仿宋_GB2312;仿宋" w:ascii="仿宋_GB2312;仿宋" w:hAnsi="仿宋_GB2312;仿宋"/>
          <w:sz w:val="28"/>
          <w:szCs w:val="28"/>
        </w:rPr>
        <w:t>;</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二）有权要求被检查单位就监督事项涉及的问题作出解释和说明；</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三）有权对被检查单位的相关人员进行笔录、对相关资料进行取证；</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四）有权责令被检查单位停止违反有关法律法规、规章的行为；</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五）被检查单位应当予以配合监督检查，不得妨碍和阻挠依法进行的监督检查活动；</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六）进行现场检查时，要有两名以上住房城乡建设主管部门人员参加，应当出示证件。</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84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监督检查结果，有关企业或从业人员有违反建筑市场行为管理法律法规、规章有关规定的，责令整改，依法给予处理。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三）工程建设标准强制性条文实施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照《海南省建设标准定额站机构编制方案的通知》（琼编</w:t>
      </w:r>
      <w:r>
        <w:rPr>
          <w:rFonts w:eastAsia="仿宋_GB2312;仿宋" w:ascii="仿宋_GB2312;仿宋" w:hAnsi="仿宋_GB2312;仿宋"/>
          <w:sz w:val="28"/>
          <w:szCs w:val="28"/>
        </w:rPr>
        <w:t>[2002]118</w:t>
      </w:r>
      <w:r>
        <w:rPr>
          <w:rFonts w:ascii="仿宋_GB2312;仿宋" w:hAnsi="仿宋_GB2312;仿宋" w:eastAsia="仿宋_GB2312;仿宋"/>
          <w:sz w:val="28"/>
          <w:szCs w:val="28"/>
        </w:rPr>
        <w:t>号）、《中华人民共和国标准化法》（中华人民共和国主席令</w:t>
      </w:r>
      <w:r>
        <w:rPr>
          <w:rFonts w:eastAsia="仿宋_GB2312;仿宋" w:ascii="仿宋_GB2312;仿宋" w:hAnsi="仿宋_GB2312;仿宋"/>
          <w:sz w:val="28"/>
          <w:szCs w:val="28"/>
        </w:rPr>
        <w:t>1988</w:t>
      </w:r>
      <w:r>
        <w:rPr>
          <w:rFonts w:ascii="仿宋_GB2312;仿宋" w:hAnsi="仿宋_GB2312;仿宋" w:eastAsia="仿宋_GB2312;仿宋"/>
          <w:sz w:val="28"/>
          <w:szCs w:val="28"/>
        </w:rPr>
        <w:t>年第</w:t>
      </w:r>
      <w:r>
        <w:rPr>
          <w:rFonts w:eastAsia="仿宋_GB2312;仿宋" w:ascii="仿宋_GB2312;仿宋" w:hAnsi="仿宋_GB2312;仿宋"/>
          <w:sz w:val="28"/>
          <w:szCs w:val="28"/>
        </w:rPr>
        <w:t>11</w:t>
      </w:r>
      <w:r>
        <w:rPr>
          <w:rFonts w:ascii="仿宋_GB2312;仿宋" w:hAnsi="仿宋_GB2312;仿宋" w:eastAsia="仿宋_GB2312;仿宋"/>
          <w:sz w:val="28"/>
          <w:szCs w:val="28"/>
        </w:rPr>
        <w:t>号）、《中华人民共和国标准化法实施条例》（中华人民共和国国务院令</w:t>
      </w:r>
      <w:r>
        <w:rPr>
          <w:rFonts w:eastAsia="仿宋_GB2312;仿宋" w:ascii="仿宋_GB2312;仿宋" w:hAnsi="仿宋_GB2312;仿宋"/>
          <w:sz w:val="28"/>
          <w:szCs w:val="28"/>
        </w:rPr>
        <w:t>1990</w:t>
      </w:r>
      <w:r>
        <w:rPr>
          <w:rFonts w:ascii="仿宋_GB2312;仿宋" w:hAnsi="仿宋_GB2312;仿宋" w:eastAsia="仿宋_GB2312;仿宋"/>
          <w:sz w:val="28"/>
          <w:szCs w:val="28"/>
        </w:rPr>
        <w:t>第</w:t>
      </w:r>
      <w:r>
        <w:rPr>
          <w:rFonts w:eastAsia="仿宋_GB2312;仿宋" w:ascii="仿宋_GB2312;仿宋" w:hAnsi="仿宋_GB2312;仿宋"/>
          <w:sz w:val="28"/>
          <w:szCs w:val="28"/>
        </w:rPr>
        <w:t>53</w:t>
      </w:r>
      <w:r>
        <w:rPr>
          <w:rFonts w:ascii="仿宋_GB2312;仿宋" w:hAnsi="仿宋_GB2312;仿宋" w:eastAsia="仿宋_GB2312;仿宋"/>
          <w:sz w:val="28"/>
          <w:szCs w:val="28"/>
        </w:rPr>
        <w:t>号），为了加强我省工程建设标准化监管，规范工程勘察设计和施工从业行为，保证工程质量，维护社会公共利益，特制定以下监管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本县范围内从事建设工程勘察设计和施工活动的企业。</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建设国家标准、行业标准和地方标准强制性条文的贯彻执行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定期检查。按照一定的周期对企业进行检查，定期检查的周期一般为一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项检查。对某一特定领域或某一特定行业内的企业，或针对某一问题，集中实施的专门监督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监督检查的对象、时间、范围、内容和步骤安排，确定检查工作要求及具体检查细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按照监督检查计划的具体内容对监督检查对象实施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形成检查报告。根据监督检查的过程、结果和有关资料，将监督检查情况汇总形成监督检查报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上报上级主管单位。将监督检查报告上报上级主管部门，由上级主管部门根据报告对相关企业或行为进行通报及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权要求被检查单位就监督检查事项涉及的问题作出解释和说明。</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权要求被检查单位出示相关企业、执业人员资料和工程项目资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令被检查单位停止违反工程建设标准强制性条文规定的行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被检查单位应当予以配合监督检查，不得妨碍和阻挠依法进行的监督检查活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监督检查结果，企业和执业人员有违反强制性条文规定的，依法提出处理建议并报上级主管部门批准后依法给予处理。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四）工程建设计价依据实施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省使用国有资产投资的建设工程发承包方；具有资质的本省工程造价咨询企业和省外工程造价咨询企业驻琼分支机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否按照规定采用工程量清单计价；</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采用的专业工程计价定额是否合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工程成果文件是否存在有意抬高或压低工程造价、明显偏离市场成本价行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采用工程量清单计价的项目，分部分项工程量清单是否按照项目编码、项目名称、项目特征、计量单位、工程量计算规则等规定进行编制；项目特征及工程内容是否完整，是否存在缺项、漏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套用专业定额是否存在错项、漏项、重项，计价程序、取费标准是否正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措施项目、规费、税金等是否按照规定计取。</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定期检查。按规定周期实施检查，定期检查的周期一般为一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随机抽查。对业务水平、诚信评价相对较低的企业随机抽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专项检查。对投诉、举报存在违法违规嫌疑的企业实施专门监督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通过听取被检查单位情况汇报、检查相关资料、检查现场等形式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将检查情况上报省住房和城乡建设厅。</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的基本情况、存在问题进行通报，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整改后处理。要求被检单位针对存在问题，在规定的时间内完成整改，并报告省住房和城乡建设厅。</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权要求被检查单位出示工程建设成果文件及相关资料、提供查看工程现场的条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权要求被检查单位就监督检查事项涉及的问题作出解释和说明。</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令被检查单位停止违反计价规定的行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被检查单位应当予以配合监督检查，不得妨碍和阻挠依法进行的监督检查活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进行监督检查时，有权要求市、县建设行政主管部门予以配合。</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检查监管结果，企业有违反工程建设计价依据相关规定的，依法提出处理建议，并报省住房和城乡建设厅批准后依法给予处理。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五）建筑施工安全生产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建设行业各方主体行为，保障全县建筑施工安全，强化政府监督管理，根据《三定方案》、《中华人民共和国建筑法》、《安全生产法》、《建设工程安全生产管理条例》、《安全生产许可证条例》、《建筑施工企业安全生产许可证管理规定》及相关法律法规、规范性文件的有关规定，制定以下监管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事建设工程的新建、扩建、改建等有关活动及实施对建筑施工安全监督管理的单位及人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建设单位是否存在下列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设单位未提供建设工程安全生产作业环境及安全施工措施所需费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设单位未将保证安全施工的措施或者拆除工程的有关资料报送有关部门备案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按要求提供项目毗邻区域内相应的供排水、燃气等地下管线分布资料和地下工程相关资料。</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勘察、设计、施工、工程监理等单位提出不符合安全生产法律、法规和强制性标准规定的要求的；明示或暗示施工单位购买、租赁、使用不符合安全施工要求的安全防护用具、机械设备、施工机具及配件设施和器材。</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要求施工单位压缩合同约定的工期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将拆除工程发包给不具有相应资质等级的施工单位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未按要求支付建设工程安全防护、文明施工措施费用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涉及既有市政基础设施安全范围内的施工，未按照规定做好既有设施安全保护。</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未编制完善的安全事故应急预案，或在预案中未建立公安、消防、医疗等多部门协调配合的重大安全事故应急处置机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勘察设计单位是否存在下列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勘察单位未按照法律、法规和工程建设强制性标准进行勘察，或者提供不真实的勘察文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勘察单位在勘察作业时，未严格执行操作规程，或者未采取措施保证各类管线、设施和周边建筑物、构筑物的安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计单位未按照法律、法规和工程建设强制性标准进行设计，或者因设计不合理导致生产安全事故发生。</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设计单位因未考虑施工安全操作和防护的需要，对涉及施工安全的重点部位和环节在设计文件中未予以注明。</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设计单位在设计采用新结构、新材料、新工艺的建设工程和特殊结构的建设工程，在设计中未提出保障施工作业人员安全和预防生产安全事故的措施建议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理单位是否存在下列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对施工组织设计中的安全技术措施或者专项施工方案进行审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现安全事故隐患未及时要求施工单位整改或者暂时停止施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施工单位拒不整改或者不停止施工，未及时向有关主管部门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按要求对危险性较大的分部分项工程实施监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依照法律、法规和工程建设强制性标准实施监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施工单位是否存在下列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设立安全生产管理机构、足额配备专职安全生产管理人员或者分部分项工程施工时无专职安全生产管理人员现场监督。</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施工单位的主要负责人、项目负责人、专职安全生产管理人员、作业人员或者特种作业人员，未经安全教育培训或者经考核不合格即从事相关工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在施工现场的危险部位设置明显的安全警示标志，或者未按照国家有关规定在施工现场设置消防通道、消防水源、配备消防设施和灭火器材。</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向作业人员提供安全防护用具和安全防护服装。</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按照规定在施工起重机械和整体提升脚手架、模板等自升式架设设施验收合格后登记。</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使用国家明令淘汰、禁止使用的危及施工安全的工艺、设备、材料。</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挪用列入建设工程概算的安全生产作业环境及安全施工措施所需费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施工前未对有关安全施工的技术要求作出详细说明。</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未根据不同施工阶段和周围环境及季节、气候的变化，在施工现场采取相应的安全施工措施，或者在城市市区内的建设工程的施工现场未实行封闭围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施工现场临时搭建的建筑物不符合安全使用要求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未对因建设工程施工可能造成损害的毗邻建筑物、构筑物和地下管线等采取专项防护措施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安全防护用具、机械设备、施工机具及配件在进入施工现场前未经查验或者查验不合格即投入使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使用未经验收或者验收不合格的施工起重机械和整体提升脚手架、模板等自升式架设设施。</w:t>
      </w:r>
      <w:r>
        <w:rPr>
          <w:rFonts w:eastAsia="仿宋_GB2312;仿宋" w:ascii="仿宋_GB2312;仿宋" w:hAnsi="仿宋_GB2312;仿宋"/>
          <w:sz w:val="28"/>
          <w:szCs w:val="28"/>
        </w:rPr>
        <w:t>14.</w:t>
      </w:r>
      <w:r>
        <w:rPr>
          <w:rFonts w:ascii="仿宋_GB2312;仿宋" w:hAnsi="仿宋_GB2312;仿宋" w:eastAsia="仿宋_GB2312;仿宋"/>
          <w:sz w:val="28"/>
          <w:szCs w:val="28"/>
        </w:rPr>
        <w:t>委托不具有相应资质的单位承担施工现场安装、拆卸施工起重机械和整体提升脚手架、模板等自升式架设设施。</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在施工组织设计中未编制安全技术措施、施工现场临时用电方案或者专项施工方案。</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施工单位的主要负责人、项目负责人未履行安全生产管理职责，作业人员不服管理、违反规章制度和操作规程冒险作业。</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施工单位取得资质证书后，降低安全生产条件；经整改仍未达到与其资质等级相适应的安全生产条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重大危险源区、次生灾害高危险区的安全防护距离不符合要求，在安全防护距离内存在建设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在尚未竣工的建筑物内设置员工宿舍。</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建筑施工企业未依法参加工伤保险，为从事危险作业的人员办理意外伤害保险。</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未按要求建立危险性较大的分部分项工程安全管理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执法检查：对依法纳入监管范围的房屋建筑和市政工程项目开展执法检查。对全省范围内的房屋建筑和市政工程项目进行不定期抽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项检查：针对各类安全隐患、特殊气候条件、特殊时间段等组织开展专项检查。专项检查可由当地县级以上建设行政主管部门自行组织开展，也可由上级安全生产管理部门统一组织实施。县级以上安全生产管理部门对监督检查中存在问题，督查整改或应按相关法律、法规规定及时进行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并正式印发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要求被检查单位提供有关建设工程安全生产的文件资料；进入被检查单位施工现场进行检查；纠正施工中违反安全生产要求的行为；对检查中发现的安全事故隐患责令立即排除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检查组将检查情况上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对违反相关法律法规的生产经营单位进行处罚，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整改后处理。督促辖区内机构认真落实整改，在规定期限内完成并报告住建部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督查结果，建设单位、勘察单位、设计单位、监理单位、施工单位有上述行为的，责令其限期整改，未及时整改或整改不到位的，进行全县通报，并列入诚信档案。六、监督检查处理督查过程中，发现建设单位、勘察单位、设计单位、监理单位、施工单位在安全生产方面存在重大违法违规行为的，由我厅依法进行处理，存在较大及以下违法违规行为的，由县建设主管部门依法进行处理，省厅依法督办。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六）建筑工程质量监管</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建设行业各方主体行为，保证全省建筑工程质量，强化政府监督管理，根据《三定方案》、《中华人民共和国建筑法》、《建设工程质量管理条例》、《建设工程质量检测管理办法》及相关法律法规、规范性文件的有关规定，制定以下监管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事建设工程的新建、扩建、改建等有关活动及实施对建筑工程质量监督管理的单位及人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建设单位是否存在下列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设单位将工程发包给不具有相应资质等级的勘察、设计、施工、监理单位。</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设单位将建设工程肢解发包。</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设单位未依法对工程建设项目的勘察、设计、施工、监理以及与工程建设有关的重要设备、材料等的采购进行招标。</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设单位未向有关的勘察、设计、施工、工程监理等单位提供与建设工程有关的原始资料。</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建设单位未取得施工许可证或者采用虚假证明文件骗取施工许可证，擅自施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建设工程发包单位迫使承包方以低于成本的价格竞标，任意压缩合理工期。建设单位明示或者暗示设计单位或者施工单位违反工程建设强制性标准，降低建设工程质量。</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施工图设计文件报审或施工图设计文件未经审查批准，擅自使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实行监理的建设工程，建设单位委托不具有相应资质等级的工程监理单位进行监理，委托不具有工程监理相应资质等级并与被监理工程的施工承包单位有隶属关系或者其他利害关系的该工程的设计单位进行监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建设单位在领取施工许可证或者开工报告前，不按照国家有关规定办理工程质量监督手续。</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未照合同约定，建设单位采购与合同要求不符的建筑材料、建筑构配件和设备。建设单位明示或者暗示施工单位使用不合格的建筑材料、建筑构配件和设备。</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涉及建筑主体和承重结构变动的装修工程，建设单位或房屋使用者未在施工前委托原设计单位或者具有相应资质等级的设计单位提出设计方案，擅自施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建设单位收到建设工程竣工报告后，未组织设计、施工、工程监理等有关单位进行竣工验收，即交付使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在工程竣工验收合格之日起</w:t>
      </w:r>
      <w:r>
        <w:rPr>
          <w:rFonts w:eastAsia="仿宋_GB2312;仿宋" w:ascii="仿宋_GB2312;仿宋" w:hAnsi="仿宋_GB2312;仿宋"/>
          <w:sz w:val="28"/>
          <w:szCs w:val="28"/>
        </w:rPr>
        <w:t>15</w:t>
      </w:r>
      <w:r>
        <w:rPr>
          <w:rFonts w:ascii="仿宋_GB2312;仿宋" w:hAnsi="仿宋_GB2312;仿宋" w:eastAsia="仿宋_GB2312;仿宋"/>
          <w:sz w:val="28"/>
          <w:szCs w:val="28"/>
        </w:rPr>
        <w:t>内未办理工程竣工验收备案，或采用虚假证明文件办理工程竣工验收备案。</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建筑工程竣工验收合格后，未在建筑物明显部位设置永久性标牌，并载明建设、勘察、设计、施工、监理单位名称和项目负责人姓名。</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建设单位负责人未按要求签订法定代表人授权书和工程质量终身责任制承诺书。</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未建立建筑工程各方主体项目负责人质量终身责任信息档案，工程竣工验收合格后未移交城建档案管理部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建设单位未按照国家有关档案管理的规定，及时收集、整理建设项目各环节的文件资料，建立、健全建设项目档案，并在建设工程竣工验收后，未及时向建设行政主管部门或者其他有关部门移交建设项目档案。</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建设工程承包单位在向建设单位提交工程竣工验收报告时，未向建设单位出具质量保修书。质量保修书中未明确建设工程的保修范围、保修期限和保修责任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勘察设计单位是否存在下列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依法取得相应等级的资质证书从事建设工程勘察、设计的；超资质等级许可的范围内承揽工程勘察设计的；以其他勘察、设计单位的名义承揽工程勘察设计的；允许其他单位或者个人以本单位的名义承揽工程勘察、设计的；勘察、设计单位转包或者违法分包所承揽的工程勘察、设计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勘察单位提供不真实的地质、测量、水文等勘察成果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计单位未根据勘察成果文件进行建设工程设计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设计文件不符合国家规定的设计深度要求，或者未注明工程合理使用年限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设计单位在设计文件中选用的建筑材料、建筑构配件和设备，未注明规格、型号、性能等技术指标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非有特殊要求的建筑材料、专用设备、工艺生产线外，设计单位指定生产厂、供应商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设计单位未将审查合格的施工图设计文件向施工单位作出详细说明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设计单位未对因设计造成的质量事故提出相应的技术处理方案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勘察、设计单位负责人未按要求签订法定代表人授权书和工程质量终身责任制承诺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理单位是否存在下列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程监理单位未依法取得相应等级的资质证书，并在其资质等级许可的范围外承担工程监理业务。工程监理单位超越本单位资质等级许可的范围或者以其他工程监理单位的名义承担工程监理业务。工程监理单位允许其他单位或者个人以本单位的名义承担工程监理业务。工程监理单位转让工程监理业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监理单位承担与被监理工程的施工承包单位以及建筑材料、建筑构配件和设备供应单位有隶属关系或者其他利害关系的监理业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程监理单位未依照法律、法规以及有关技术标准、设计文件和建设工程承包合同，代表建设单位对施工质量实施监理，对施工质量不承担监理责任。</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程监理单位选派不具备相应资格的总监理工程师和监理工程师进驻施工现场；总监理工程师未按要求签订法定代表人授权书和工程质量终身责任制承诺书。未经监理工程师签字，建筑材料、建筑构配件和设备已在工程上使用或者安装，并且进行下一道工序的施工。未经总监理工程师签字，建设单位拨付工程款，进行竣工验收。将不合格的建设工程、建筑材料、建筑构配件和设备按照合格签字；与建设单位或者施工单位串通、弄虚作假、降低工程质量。</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监理工程师未按照工程监理规范的要求，采取旁站、巡视和平行检验等形式，对建设工程实施监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施工单位是否存在下列行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施工单位未依法取得相应等级的资质证书，并在其资质等级许可的范围外承揽工程。施工单位超越本单位资质等级许可的业务范围或者以其他施工单位的名义承揽工程；施工单位允许其他单位或者个人以本单位的名义承揽工程；施工单位转包或者违法分包工程。</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施工单位未对建设工程的施工质量负责。施工单位未建立质量责任制，确定工程项目的项目经理、技术负责人和施工管理负责人。项目经理未按要求签订法定代表人授权书和工程质量终身责任制承诺书，不按照《建筑施工项目经理质量安全责任事项规定》履行相关职责。建设工程实行总承包的，总承包单位未对全部建设工程质量负责；建设工程勘察、设计、施工、设备采购的一项或者多项实行总承包的，总承包单位未对其承包的建设工程或者采购的设备的质量负责。</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总承包单位未依法将建设工程分包给其他单位的，分包单位应未按照分包合同的约定对其分包工程的质量向总承包单位负责，总承包单位未与分包单位对分包工程的质量承担连带责任。</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施工单位未按照工程设计图纸和施工技术标准施工，擅自修改工程设计，偷工减料，使用不合格的建筑材料、建筑构配件和设备的。工程竣工验收后，未向建设单位出具质量保修书，不履行保修义务。施工单位在施工过程中发现设计文件和图纸有差错的，未及时提出意见和建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施工单位未按照工程设计要求、施工技术标准和合同约定，对建筑材料、建筑构配件、设备和商品混凝土进行检验，检验没有有书面记录和专人签字；未经检验或者检验不合格即进行使用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施工单位未建立、健全施工质量的检验制度，不严格工序管理，不作好隐蔽工程的质量检查和记录。隐蔽工程在隐蔽前，施工单位未通知建设单位和建设工程质量监督机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施工人员对涉及结构安全的试块、试件以及有关材料，建筑材料、建筑构配件、设备和商品混凝土进行检验，未在建设单位或者工程监理单位监督下现场取样，并送不具有相应资质等级的质量检测单位进行检测。</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施工单位对施工中出现质量问题的建设工程或者竣工验收不合格的建设工程，不负责返修；工程竣工验收后，不向建设单位出具质量保修书或质量保修的内容、期限违反规定；不履行保修义务或者拖延履行保修义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施工单位未建立、健全教育培训制度，对职工不进行教育培训；未经教育培训或者考核不合格的人员，上岗作业。</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施工单位未按照建筑节能相关法律法规进行工程施工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执法检查：对依法纳入监管范围的房屋建筑和市政工程项目开展执法检查。对全县范围内的房屋建筑和市政工程项目进行不定期抽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项检查：针对工程质量通病等组织开展专项检查。专项检查可由当地县级以上建设行政主管部门自行组织开展，也可由上级建设行政主管部门统一组织实施。县级以上建设行政主管部门对监督检查中存在问题，督查整改或应按相关法律、法规规定及时进行处理。省住建厅专项检查内容进行抽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并正式印发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要求被检查的单位提供有关工程质量的文件和资料；进入被检查单位施工现场进行检查；发现有影响工程质量的问题时，责令改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检查组将检查情况上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对违反相关法律法规的有关单位进行处罚，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整改后处理。组织各地建设行政主管部门督促辖区内机构认真落实整改，在规定期限内完成并报告省住建厅。</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督查结果，建设单位、勘察单位、设计单位、监理单位、施工单位有上述行为的，责令其限期整改；未及时整改或整改不到位的，进行全省通报，并列入诚信档案。</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督查过程中，发现建设单位、勘察单位、设计单位、监理单位、施工单位在工程质量方面存在重大违法违规行为的，由省厅依法进行处理，存在较大及以下违法违规行为的，由市县建设主管部门依法进行处理，省厅依法督办。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七）工程勘察设计质量监督管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建设工程勘察设计管理，保证建设工程勘察设计质量，维护建筑市场秩序，</w:t>
      </w:r>
      <w:r>
        <w:rPr>
          <w:rFonts w:ascii="仿宋_GB2312;仿宋" w:hAnsi="仿宋_GB2312;仿宋" w:eastAsia="仿宋_GB2312;仿宋"/>
          <w:sz w:val="28"/>
          <w:szCs w:val="28"/>
          <w:lang w:eastAsia="zh-CN"/>
        </w:rPr>
        <w:t>根据</w:t>
      </w:r>
      <w:r>
        <w:rPr>
          <w:rFonts w:ascii="仿宋_GB2312;仿宋" w:hAnsi="仿宋_GB2312;仿宋" w:eastAsia="仿宋_GB2312;仿宋"/>
          <w:sz w:val="28"/>
          <w:szCs w:val="28"/>
        </w:rPr>
        <w:t>《三定方案》、《中华人民共和国建筑法》、《建设工程勘察设计管理条例》（建设部令第</w:t>
      </w:r>
      <w:r>
        <w:rPr>
          <w:rFonts w:eastAsia="仿宋_GB2312;仿宋" w:ascii="仿宋_GB2312;仿宋" w:hAnsi="仿宋_GB2312;仿宋"/>
          <w:sz w:val="28"/>
          <w:szCs w:val="28"/>
        </w:rPr>
        <w:t>293</w:t>
      </w:r>
      <w:r>
        <w:rPr>
          <w:rFonts w:ascii="仿宋_GB2312;仿宋" w:hAnsi="仿宋_GB2312;仿宋" w:eastAsia="仿宋_GB2312;仿宋"/>
          <w:sz w:val="28"/>
          <w:szCs w:val="28"/>
        </w:rPr>
        <w:t>号）等相关法律法规、规范性文件，特制定以下监管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县行政区域内实行招标的房屋建筑和市政基础设施工程的勘察设计项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监督检查内容 </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执行工程建设相关法律法规、条例和规定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执行工程建设强制性标准、国家标准、地方性标准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工程勘察设计文件是否满足抗震设防要求；</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工程勘察设计文件是否满足勘察设计深度要求；</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工程勘察设计文件有否落实图审意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工程勘察设计文件档案管理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定期检查。县住建局对本县行政区域内工程勘察设计项目按规定周期实施的集中监督检查。定期检查的周期一般为一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随机抽查。县住建局对本县行政区域内工程勘察设计项目随机进行抽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重点督查。县住建局对定期检查、抽查、日常监督管理或者投诉、举报处理中发现的存在违法违规嫌疑的工程勘察设计项目实施的专门监督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并进行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现场检查：对被检查单位报送的自查报告资料进行检查、分析；</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检查：通过听取被检查单位情况汇报、核查相关资料、检查现场等形式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公布定期检查结论或由现场检查人员将现场检查情况上报县政府及规划部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整改后处理。督促辖区内企业认真落实整改，在规定期限内完成整改，并报告省住建厅。</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权要求被检查单位提供监督事项有关的文件、资料</w:t>
      </w:r>
      <w:r>
        <w:rPr>
          <w:rFonts w:eastAsia="仿宋_GB2312;仿宋" w:ascii="仿宋_GB2312;仿宋" w:hAnsi="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权要求被检查单位就监督事项涉及的问题作出解释和说明；</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令被检查单位停止违反有关法律法规、规章的行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被检查单位应当予以配合监督检查，不得妨碍和阻挠依法进行的监督检查活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进行监督检查时，有权要求镇（农场）建设行政主管部门予以配合。</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监督检查处理根据督查结果，勘察单位、设计单位有上述行为的，责令其限期整改；未及时整改或整改不到位的，进行全省通报，并列入诚信档案。督查过程中，发现勘察单位、设计单位在勘察设计质量方面存在重大违法违规行为的，由省厅依法进行处理，存在较大及以下违法违规行为的，由市县建设主管部门依法进行处理，省厅依法督办。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八）建设工程质量安全监督机构和人员考核管理</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本县行政区域内从事建设工程质量安全监督的机构和人员。建设工程质量安全监督机构是指依法成立，受县级以上地方人民政府建设主管部门委托，经省建设行政主管部门考核认定，依据国家的法律、法规和工程建设强制性标准，对工程建设实施过程中各参建责任主体和有关单位的工程质量或安全生产行为及工程实体的质量和安全生产防护保证措施进行监督管理的具有独立法人资格的单位。建设工程质量和安全监督人员是指经省建设行政主管部门考核认定，依法从事建设工程质量、安全监督工作的专业技术人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依据及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建筑法》、《建设工程质量管理条例》、《建设工程安全生产管理条例》、《建设工程质量监督机构和人员考核管理办法》（建质</w:t>
      </w:r>
      <w:r>
        <w:rPr>
          <w:rFonts w:eastAsia="仿宋_GB2312;仿宋" w:ascii="仿宋_GB2312;仿宋" w:hAnsi="仿宋_GB2312;仿宋"/>
          <w:sz w:val="28"/>
          <w:szCs w:val="28"/>
        </w:rPr>
        <w:t>[2007]184</w:t>
      </w:r>
      <w:r>
        <w:rPr>
          <w:rFonts w:ascii="仿宋_GB2312;仿宋" w:hAnsi="仿宋_GB2312;仿宋" w:eastAsia="仿宋_GB2312;仿宋"/>
          <w:sz w:val="28"/>
          <w:szCs w:val="28"/>
        </w:rPr>
        <w:t>号）、《海南省建设工程质量监督机构与人员考核管理实施细则》等相关法律法规、规范性文件的要求，对监督机构主要从基本条件、质量安全监督管理制度建设、监督管理工作落实、实体质量安全监督、质量行为监督、监督能力建设等方面进行考核；对监督人员主要从基本条件、行为规范、质量安全行为监督、工作业绩、履职能力、实体质量安全监督、廉政建设、继续教育等方面进行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监督机构的考核管理负责对本县行政区域内的质监机构、安监机构初次考核发证工作，并对取得考核证书的监督机构每年进行一次绩效评价，每三年进行一次验证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监督人员的考核管理负责对本省行政区域内的质监机构、安监机构初次考核发证工作，并对取得资格证书的监督人员每年进行一次绩效评价，每两年进行一次岗位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投诉举报，对监督机构和监督人员开展执法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检查内容、检查安排、检查工作要求及具体检查细则，并进行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通过听取被检查监督机构及监督人员情况汇报、检查相关资料、检查现场等形式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整改后处理。要求被检查监督机构及监督人员在规定期限内完成整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权就有关问题询问监督机构及监督人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责令被检查人员停止违反有关法律法规、规章的行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被检查人员应当予以配合监督检查，不得妨碍和阻挠依法进行的监督检查活动。六、监督检查处理根据督查结果，监督机构和监督人员有违反法律法规、规章和有关规定的，依法予以处理。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十九）住房公积金监督管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住房公积金监督管理，规范行政监督行为，确保住房公积金管理规范和使用安全，根据有关法律法规和政策规定，结合本省实际，特制定以下监督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依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公积金管理条例》（国务院令第</w:t>
      </w:r>
      <w:r>
        <w:rPr>
          <w:rFonts w:eastAsia="仿宋_GB2312;仿宋" w:ascii="仿宋_GB2312;仿宋" w:hAnsi="仿宋_GB2312;仿宋"/>
          <w:sz w:val="28"/>
          <w:szCs w:val="28"/>
        </w:rPr>
        <w:t>350</w:t>
      </w:r>
      <w:r>
        <w:rPr>
          <w:rFonts w:ascii="仿宋_GB2312;仿宋" w:hAnsi="仿宋_GB2312;仿宋" w:eastAsia="仿宋_GB2312;仿宋"/>
          <w:sz w:val="28"/>
          <w:szCs w:val="28"/>
        </w:rPr>
        <w:t>号）、《住房公积金行政监督办法》（建金管</w:t>
      </w:r>
      <w:r>
        <w:rPr>
          <w:rFonts w:eastAsia="仿宋_GB2312;仿宋" w:ascii="仿宋_GB2312;仿宋" w:hAnsi="仿宋_GB2312;仿宋"/>
          <w:sz w:val="28"/>
          <w:szCs w:val="28"/>
        </w:rPr>
        <w:t>[2004]34</w:t>
      </w:r>
      <w:r>
        <w:rPr>
          <w:rFonts w:ascii="仿宋_GB2312;仿宋" w:hAnsi="仿宋_GB2312;仿宋" w:eastAsia="仿宋_GB2312;仿宋"/>
          <w:sz w:val="28"/>
          <w:szCs w:val="28"/>
        </w:rPr>
        <w:t>号）、《关于进一步加强住房公积金监管工作的通知》（建金〔</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海南省住房公积金行政监督实施细则》（琼公管委</w:t>
      </w:r>
      <w:r>
        <w:rPr>
          <w:rFonts w:eastAsia="仿宋_GB2312;仿宋" w:ascii="仿宋_GB2312;仿宋" w:hAnsi="仿宋_GB2312;仿宋"/>
          <w:sz w:val="28"/>
          <w:szCs w:val="28"/>
        </w:rPr>
        <w:t>[2012]5</w:t>
      </w:r>
      <w:r>
        <w:rPr>
          <w:rFonts w:ascii="仿宋_GB2312;仿宋" w:hAnsi="仿宋_GB2312;仿宋" w:eastAsia="仿宋_GB2312;仿宋"/>
          <w:sz w:val="28"/>
          <w:szCs w:val="28"/>
        </w:rPr>
        <w:t>号）</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南住房公积金管理委员会（以下简称“管委会”）、海南省住房公积金管理局（含市县管理局）、省农垦总局、粤海铁路（以下简称“管理机构”）及其工作人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公积金监督检查应当遵循合法、客观、公正、效率的原则，主要包括以下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贯彻执行住房公积金管理法规和政策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管委会履行决策职责和依法接受监督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管理机构履行职责和依法接受监督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受委托银行住房公积金账户监督检查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需要监督的其他事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督检查的方式包括现场监督和非现场监督（包括备案报告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现场监督可采取定期、不定期抽查或专项检查等方式：一是实施监督检查时，应当由两名以上监督人员共同进行。监督人员在履行监督检查职责时，与被监督单位或监督事项有利害关系的，应当回避。二是实施监督检查时，执行监督检查的部门有权调阅有关行政执法案卷和文件材料、实施现场检查。三是根据反映以及公民、法人或者其他组织的申诉、检举、控告或者人大、政协、司法机关等部门的建议，对住房公积金管理和使用方面的违法违规行为组织调查。调查结果应及时反馈有关单位或者个人。四是监督检查工作结束后，执行监督检查的部门应对存在的普遍性、倾向性问题提出整改意见，通报受查单位检查纠正，受查单位应当报告检查纠正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非现场监督（备案和报告制度）是对被监督单位报送的住房公积金管理有关文件和数据资料进行的检查、分析，可采取常规监督和专项监督等方式，在非现场监督过程中发现被监督单位存在严重违法违规问题的，应实施现场监督。非现场监督（备案和报告制度）方式：一是依据有关规定，对备案事项的权限、程序、内容、形式等进行合法合规性审查。对违法违规的备案事项，</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提出书面审查意见，并责令纠正或废止。对拖延纠正的责令限期改正并予以通报批评，对拒不纠正的依法予以撤销并向社会公布。二是管理机构在住房公积金管理过程中发生的住房公积金决策和管理重要事项，应当在以下事项发生后</w:t>
      </w:r>
      <w:r>
        <w:rPr>
          <w:rFonts w:eastAsia="仿宋_GB2312;仿宋" w:ascii="仿宋_GB2312;仿宋" w:hAnsi="仿宋_GB2312;仿宋"/>
          <w:sz w:val="28"/>
          <w:szCs w:val="28"/>
        </w:rPr>
        <w:t>15</w:t>
      </w:r>
      <w:r>
        <w:rPr>
          <w:rFonts w:ascii="仿宋_GB2312;仿宋" w:hAnsi="仿宋_GB2312;仿宋" w:eastAsia="仿宋_GB2312;仿宋"/>
          <w:sz w:val="28"/>
          <w:szCs w:val="28"/>
        </w:rPr>
        <w:t>日内，报监督部门备案。</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管委会组成情况、换届、成员调整及章程、决策制度和决议会议纪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管委会制定或调整的住房公积金管理政策，具体包括住房公积金归集、提取、贷款等各种政策、规定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管委会批复的住房公积金归集、使用计划、计划执行情况的报告及住房公积金增值收益分配方案，以及拟向社会公布的住房公积金年度公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管委会拟定的住房公积金具体缴存比例、住房公积金最高贷款额度和确定受委托办理住房公积金金融业务的商业银行；</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公积金呆账核销批复；</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调整管理中心领导班子和年度考核奖惩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管理机构设立、编制、内设机构、经办网点和分支机构的文件及法人授权书；</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管理机构与受委托银行签订的办理住房公积金金融业务和住房公积金账户设立等有关手续的委托合同或协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管理机构制定的政策、规范性文件和业务规范、内部管理制度、风险管理及处置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审计机关对管理机构的年度（专项）审计和管理机构法人任期（离任）审计报告以及财政部门的相关检查等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住房公积金业务管理信息系统和监管信息系统运行、管理、使用及安全保密措施等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依法、依规向社会公开的重要信息；</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住房公积金用于支持保障性住房建设贷款的计划、审批、执行等文件和资金调出、调剂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发生重大违法违纪事件；</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其他需要备案的重要事项。三是管理机构凡发生以下事项之一的，应在二十四小时内向省级监督部门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生重大诉讼、仲裁事项，工作人员受到行政处分、被纪检部门“双规”或立案审查、被检察机关立案侦查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纪委、监察、司法等部门介入的住房公积金有关问题的调查及处理结论；</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政府动议违规使用住房公积金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生违规出借资金、提供担保、发放贷款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管理机构主要负责人职务发生变动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发生重大刑事案件，或火灾等重大灾害事故，或发生重大群体性事件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发生重大骗提、骗贷事件，有可能造成资金损失或存在资金安全隐患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住房公积金业务信息系统发生异常现象，或住房公积金业务数据、档案发生泄露、损毁、丢失的。四是住房公积金年度工作报告，连同住房公积金预算或财务收支计划、预算执行情况、决算、财务报告等，于下一年度２月底前报省级监管部门。五、监督检查程序监督部门应制定年度现场监督计划，每年组织不少于二次的现场检查。必要时可以聘请会计师事务所等社会中介机构协助检查或审计。现场监督程序如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根据年度现场监督计划组成检查组，制订检查方案，在实施检查前通知被监督单位，也可以到达现场时出示检查通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场检查时，应主动向被监督单位表明执法检查身份，说明检查的目的、依据、内容、方法等，听取被监督单位汇报有关情况，查阅或要求提供有关文件、资料和其他事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必要时可审查被监督单位的银行开户、会计凭证、会计账簿、会计报表、业务台账、各类档案、统计报表，查阅与检查事项有关的文件、资料、合同，检查现金、存款、有价证券，向有关单位和个人进行查询。</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检查组应根据检查发现的重要事项，记录和编制现场监督工作底稿，并附有关单位人员签名或盖章的检查凭据。</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检查组应及时写出现场监督报告，征求被监督单位意见，被监督单位有异议的，可以在接到报告后</w:t>
      </w:r>
      <w:r>
        <w:rPr>
          <w:rFonts w:eastAsia="仿宋_GB2312;仿宋" w:ascii="仿宋_GB2312;仿宋" w:hAnsi="仿宋_GB2312;仿宋"/>
          <w:sz w:val="28"/>
          <w:szCs w:val="28"/>
        </w:rPr>
        <w:t>15</w:t>
      </w:r>
      <w:r>
        <w:rPr>
          <w:rFonts w:ascii="仿宋_GB2312;仿宋" w:hAnsi="仿宋_GB2312;仿宋" w:eastAsia="仿宋_GB2312;仿宋"/>
          <w:sz w:val="28"/>
          <w:szCs w:val="28"/>
        </w:rPr>
        <w:t>日内提出书面意见。监督部门依据现场检查情况和监督报告，对检查结果分别做出情况通报、监督决定或监督建议。行政监督决定或建议书内容应包括：基本情况、存在问题或违规事实、行政监督意见或建议。需要省人民政府或部级监督部门处理的重大问题，形成专题报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督部门及其工作人员在履行检查职责时，有权采取以下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要求被监督单位提供与监督事项有关的管理文件、财务账目、原始凭证及其他资料，进行查阅或者予以复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向有关单位和个人进行调查，要求就监督事项涉及的问题做出解释和说明，并取得有关证明材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被监督单位和人员隐匿、伪造、篡改、毁弃会计凭证、会计账簿、会计报表，转移、隐匿住房公积金资产以及其他违反法律、法规和行政纪律的行为，责令停止和予以纠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建议暂停有严重妨碍检查工作的人员执行公务。监督部门实施非现场监督，应依照规定的程序，分析被监督单位报送的文件和数据资料，通过住房公积金监督管理信息系统查询有关信息，评估住房公积金管理和使用状况及存在的问题，必要时写出监督报告。</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发现管理机构负责人有下列情形之一的，省住建厅可以向省人民政府提出撤换或者给予其他行政处分的建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应当由管委会决策的事项自行决策，或者不执行管委会依法做出的决策，情节较严重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违反《条例》规定挪用住房公积金，或者对批准挪用住房公积金行为不予抵制，也没有向监督部门及时报告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管理机构违反《条例》第四十条规定，情节较严重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管理机构向他人提供担保；</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拒绝或者阻扰监督部门依法实施监督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有贪污、贿赂行为，查证属实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管理机构连续三年未通过省住建厅组织的工作目标考核；</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意辞去兼任的其他行政、事业单位和经济组织职务的；</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有其他违法违规行为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监督过程中，省住建厅发现被监督单位和有关个人有违法违规行为嫌疑，需要进行调查的，应当按照下列程序执行。省住建厅对重大、复杂事项的调查结果，应当向部级监督部门报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需要调查的事项予以立项；</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调查，收集证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证据证明违法违规行为属实的，依法做出处理决定或者处理建议；</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调查认定不存在违法违规行为或者不需要追究行政纪律责任的，应当将调查结果告知被监督单位和有关个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省住建厅对被监督单位在住房公积金管理和使用中查证属实的违法、违规行为，对违规单位负责人进行约谈；有权直接处理的，可以根据有关规定提出下列处理决定。应当由被监督单位处理，或者依照管理权限由有关部门处理，或者应当移送司法机关处理的，可以提出处理建议。</w:t>
      </w:r>
      <w:r>
        <w:rPr>
          <w:rFonts w:eastAsia="仿宋_GB2312;仿宋" w:ascii="仿宋_GB2312;仿宋" w:hAnsi="仿宋_GB2312;仿宋"/>
          <w:sz w:val="28"/>
          <w:szCs w:val="28"/>
        </w:rPr>
        <w:t>1.</w:t>
      </w:r>
      <w:r>
        <w:rPr>
          <w:rFonts w:ascii="仿宋_GB2312;仿宋" w:hAnsi="仿宋_GB2312;仿宋" w:eastAsia="仿宋_GB2312;仿宋"/>
          <w:sz w:val="28"/>
          <w:szCs w:val="28"/>
        </w:rPr>
        <w:t>责令被监督单位限期改正；</w:t>
      </w:r>
      <w:r>
        <w:rPr>
          <w:rFonts w:eastAsia="仿宋_GB2312;仿宋" w:ascii="仿宋_GB2312;仿宋" w:hAnsi="仿宋_GB2312;仿宋"/>
          <w:sz w:val="28"/>
          <w:szCs w:val="28"/>
        </w:rPr>
        <w:t>2.</w:t>
      </w:r>
      <w:r>
        <w:rPr>
          <w:rFonts w:ascii="仿宋_GB2312;仿宋" w:hAnsi="仿宋_GB2312;仿宋" w:eastAsia="仿宋_GB2312;仿宋"/>
          <w:sz w:val="28"/>
          <w:szCs w:val="28"/>
        </w:rPr>
        <w:t>建议按照干部管理权限对有关责任人给予行政处分；</w:t>
      </w:r>
      <w:r>
        <w:rPr>
          <w:rFonts w:eastAsia="仿宋_GB2312;仿宋" w:ascii="仿宋_GB2312;仿宋" w:hAnsi="仿宋_GB2312;仿宋"/>
          <w:sz w:val="28"/>
          <w:szCs w:val="28"/>
        </w:rPr>
        <w:t>3.</w:t>
      </w:r>
      <w:r>
        <w:rPr>
          <w:rFonts w:ascii="仿宋_GB2312;仿宋" w:hAnsi="仿宋_GB2312;仿宋" w:eastAsia="仿宋_GB2312;仿宋"/>
          <w:sz w:val="28"/>
          <w:szCs w:val="28"/>
        </w:rPr>
        <w:t>建议解聘管委会委员或者撤换管理机构负责人；</w:t>
      </w:r>
      <w:r>
        <w:rPr>
          <w:rFonts w:eastAsia="仿宋_GB2312;仿宋" w:ascii="仿宋_GB2312;仿宋" w:hAnsi="仿宋_GB2312;仿宋"/>
          <w:sz w:val="28"/>
          <w:szCs w:val="28"/>
        </w:rPr>
        <w:t>4.</w:t>
      </w:r>
      <w:r>
        <w:rPr>
          <w:rFonts w:ascii="仿宋_GB2312;仿宋" w:hAnsi="仿宋_GB2312;仿宋" w:eastAsia="仿宋_GB2312;仿宋"/>
          <w:sz w:val="28"/>
          <w:szCs w:val="28"/>
        </w:rPr>
        <w:t>建议管理机构按规定解除与有关商业银行经办住房公积金金融业务和相关手续的委托关系；</w:t>
      </w:r>
      <w:r>
        <w:rPr>
          <w:rFonts w:eastAsia="仿宋_GB2312;仿宋" w:ascii="仿宋_GB2312;仿宋" w:hAnsi="仿宋_GB2312;仿宋"/>
          <w:sz w:val="28"/>
          <w:szCs w:val="28"/>
        </w:rPr>
        <w:t>5.</w:t>
      </w:r>
      <w:r>
        <w:rPr>
          <w:rFonts w:ascii="仿宋_GB2312;仿宋" w:hAnsi="仿宋_GB2312;仿宋" w:eastAsia="仿宋_GB2312;仿宋"/>
          <w:sz w:val="28"/>
          <w:szCs w:val="28"/>
        </w:rPr>
        <w:t>构成犯罪的，建议移送司法机关依法追究刑事责任；</w:t>
      </w:r>
      <w:r>
        <w:rPr>
          <w:rFonts w:eastAsia="仿宋_GB2312;仿宋" w:ascii="仿宋_GB2312;仿宋" w:hAnsi="仿宋_GB2312;仿宋"/>
          <w:sz w:val="28"/>
          <w:szCs w:val="28"/>
        </w:rPr>
        <w:t>6.</w:t>
      </w:r>
      <w:r>
        <w:rPr>
          <w:rFonts w:ascii="仿宋_GB2312;仿宋" w:hAnsi="仿宋_GB2312;仿宋" w:eastAsia="仿宋_GB2312;仿宋"/>
          <w:sz w:val="28"/>
          <w:szCs w:val="28"/>
        </w:rPr>
        <w:t>其他决定或建议。对监督部门做出的监督决定，被监督单位应当积极采纳并认真执行，并于监督决定书生效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向监督部门报告执行情况。</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被监督单位在住房公积金管理和使用中有下列行为之一的或有其他违法、违规行为的，省住建厅依据管理职权，进行纠正和处理；情节严重的，可以建议有权部门，依法给予行政处罚，对负有责任的主管人员和其他直接责任人员给予行政处分；构成犯罪的，由司法机关依法追究刑事责任。</w:t>
      </w:r>
      <w:r>
        <w:rPr>
          <w:rFonts w:eastAsia="仿宋_GB2312;仿宋" w:ascii="仿宋_GB2312;仿宋" w:hAnsi="仿宋_GB2312;仿宋"/>
          <w:sz w:val="28"/>
          <w:szCs w:val="28"/>
        </w:rPr>
        <w:t>1.</w:t>
      </w:r>
      <w:r>
        <w:rPr>
          <w:rFonts w:ascii="仿宋_GB2312;仿宋" w:hAnsi="仿宋_GB2312;仿宋" w:eastAsia="仿宋_GB2312;仿宋"/>
          <w:sz w:val="28"/>
          <w:szCs w:val="28"/>
        </w:rPr>
        <w:t>拒绝、阻挠监督人员进行监督的；</w:t>
      </w:r>
      <w:r>
        <w:rPr>
          <w:rFonts w:eastAsia="仿宋_GB2312;仿宋" w:ascii="仿宋_GB2312;仿宋" w:hAnsi="仿宋_GB2312;仿宋"/>
          <w:sz w:val="28"/>
          <w:szCs w:val="28"/>
        </w:rPr>
        <w:t>2.</w:t>
      </w:r>
      <w:r>
        <w:rPr>
          <w:rFonts w:ascii="仿宋_GB2312;仿宋" w:hAnsi="仿宋_GB2312;仿宋" w:eastAsia="仿宋_GB2312;仿宋"/>
          <w:sz w:val="28"/>
          <w:szCs w:val="28"/>
        </w:rPr>
        <w:t>拒绝或者故意拖延提供与监督事项有关文件、数据和资料的；</w:t>
      </w:r>
      <w:r>
        <w:rPr>
          <w:rFonts w:eastAsia="仿宋_GB2312;仿宋" w:ascii="仿宋_GB2312;仿宋" w:hAnsi="仿宋_GB2312;仿宋"/>
          <w:sz w:val="28"/>
          <w:szCs w:val="28"/>
        </w:rPr>
        <w:t>3</w:t>
      </w:r>
      <w:r>
        <w:rPr>
          <w:rFonts w:ascii="仿宋_GB2312;仿宋" w:hAnsi="仿宋_GB2312;仿宋" w:eastAsia="仿宋_GB2312;仿宋"/>
          <w:sz w:val="28"/>
          <w:szCs w:val="28"/>
        </w:rPr>
        <w:t>．隐瞒事实真相、出具伪证或者隐匿、转移、篡改、毁灭证据的；</w:t>
      </w:r>
      <w:r>
        <w:rPr>
          <w:rFonts w:eastAsia="仿宋_GB2312;仿宋" w:ascii="仿宋_GB2312;仿宋" w:hAnsi="仿宋_GB2312;仿宋"/>
          <w:sz w:val="28"/>
          <w:szCs w:val="28"/>
        </w:rPr>
        <w:t>4.</w:t>
      </w:r>
      <w:r>
        <w:rPr>
          <w:rFonts w:ascii="仿宋_GB2312;仿宋" w:hAnsi="仿宋_GB2312;仿宋" w:eastAsia="仿宋_GB2312;仿宋"/>
          <w:sz w:val="28"/>
          <w:szCs w:val="28"/>
        </w:rPr>
        <w:t>拒绝就监督部门所提问题做出解释和说明的；</w:t>
      </w:r>
      <w:r>
        <w:rPr>
          <w:rFonts w:eastAsia="仿宋_GB2312;仿宋" w:ascii="仿宋_GB2312;仿宋" w:hAnsi="仿宋_GB2312;仿宋"/>
          <w:sz w:val="28"/>
          <w:szCs w:val="28"/>
        </w:rPr>
        <w:t>5.</w:t>
      </w:r>
      <w:r>
        <w:rPr>
          <w:rFonts w:ascii="仿宋_GB2312;仿宋" w:hAnsi="仿宋_GB2312;仿宋" w:eastAsia="仿宋_GB2312;仿宋"/>
          <w:sz w:val="28"/>
          <w:szCs w:val="28"/>
        </w:rPr>
        <w:t>无正当理由，拒不执行监督决定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监督检查人员在住房公积金监督管理工作中滥用职权、徇私舞弊、玩忽职守的，由监督部门给予行政处分；构成犯罪的，由司法机关依法追究刑事责任。 </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二十）建筑节能（绿色建筑）专项监督检查</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贯彻落实《节约能源法》、《民用建筑节能条例》等文件精神，进一步推进我县建筑节能（绿色建筑）工作，特制定以下监管制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监督检查对象</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本县范围内从事建设工程勘察设计和施工图设计文件审查的机构，有关建筑工程质量责任主体单位。</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督检查内容</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实施《节约能源法》、《民用建筑节能条例》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贯彻实施《海南省太阳能热水系统建筑应用管理办法》以及相关配套规范性文件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贯彻实施《国务院办公厅关于转发发展改革委住房城乡建设部绿色建筑行动实施方案的通知》（国办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及我省配套的规章、制度标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新建建筑执行建筑节能、绿色建筑等强制性标准条文及相关技术标准、规程情况。</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被投诉项目的核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督检查方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定期检查。县住建局对本县行政区域内建筑节能（绿色建筑）专项监督检查。定期检查的周期一般为一年。</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随机抽查。县住建局委托县建设工程质量监督管理站对本县行政区域内的建筑节能施工项目现场随机进行抽查。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重点督查。对定期检查、抽查、日常监督管理或者投诉、举报处理中发现的存在违法违规嫌疑的建筑节能（绿色建筑）项目实施的专门监督检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检查程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制定检查计划。确定检查范围、内容、时间、程序及相关要求，并进行安排部署。</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检查</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现场检查（施工图设计阶段）：抽查施工图审查机构审查合格的建筑节能（绿色建筑）专项设计图纸和资料；</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检查（施工验收阶段）：通过听取被检查市县主管部门情况汇报、核查相关资料、检查施工验收项目现场等形式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结果汇总。检查工作完成后，检查组汇总检查情况上报县政府及规划部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报检查结果。根据检查的情况，对检查基本情况、存在问题进行通报，并提出下一步工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检查措施</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权要求被检查单位提供监督检查事项有关的文件、资料</w:t>
      </w:r>
      <w:r>
        <w:rPr>
          <w:rFonts w:eastAsia="仿宋_GB2312;仿宋" w:ascii="仿宋_GB2312;仿宋" w:hAnsi="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权要求被检查单位就监督检查事项涉及的问题作出解释和说明；</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责令被检查单位停止违反有关法律法规、规章的行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被检查单位应当予以配合监督检查，不得妨碍和阻挠依法进行的监督检查活动；</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进行监督检查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监督检查处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检查中发现的问题提出整改要求</w:t>
      </w:r>
      <w:r>
        <w:rPr>
          <w:rFonts w:eastAsia="仿宋_GB2312;仿宋" w:ascii="仿宋_GB2312;仿宋" w:hAnsi="仿宋_GB2312;仿宋"/>
          <w:sz w:val="28"/>
          <w:szCs w:val="28"/>
        </w:rPr>
        <w:t>,</w:t>
      </w:r>
      <w:r>
        <w:rPr>
          <w:rFonts w:ascii="仿宋_GB2312;仿宋" w:hAnsi="仿宋_GB2312;仿宋" w:eastAsia="仿宋_GB2312;仿宋"/>
          <w:sz w:val="28"/>
          <w:szCs w:val="28"/>
        </w:rPr>
        <w:t>并跟踪督导。对违反《节约能源法》、《民用建筑节能条例》、《海南省太阳能热水系统建筑应用管理办法》以及有关标准中强制性条文的工程项目，下达执法建议书。</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对建筑节能、太阳能热水系统建筑应用和绿色建筑工作成绩突出的予以通报表扬；对建筑节能和太阳能热水系统建筑应用工作不力或存在严重问题的予以通报批评，责令改正。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公共服务事项登记表</w:t>
      </w:r>
    </w:p>
    <w:p>
      <w:pPr>
        <w:pStyle w:val="Normal"/>
        <w:rPr>
          <w:rFonts w:ascii="楷体_GB2312;楷体" w:hAnsi="楷体_GB2312;楷体" w:eastAsia="楷体_GB2312;楷体" w:cs="方正小标宋简体"/>
          <w:b/>
          <w:b/>
          <w:sz w:val="28"/>
          <w:szCs w:val="28"/>
        </w:rPr>
      </w:pPr>
      <w:r>
        <w:rPr>
          <w:rFonts w:eastAsia="楷体_GB2312;楷体" w:cs="方正小标宋简体" w:ascii="楷体_GB2312;楷体" w:hAnsi="楷体_GB2312;楷体"/>
          <w:b/>
          <w:sz w:val="28"/>
          <w:szCs w:val="28"/>
        </w:rPr>
      </w:r>
    </w:p>
    <w:tbl>
      <w:tblPr>
        <w:tblW w:w="9418" w:type="dxa"/>
        <w:jc w:val="center"/>
        <w:tblInd w:w="0" w:type="dxa"/>
        <w:tblLayout w:type="fixed"/>
        <w:tblCellMar>
          <w:top w:w="0" w:type="dxa"/>
          <w:left w:w="108" w:type="dxa"/>
          <w:bottom w:w="0" w:type="dxa"/>
          <w:right w:w="108" w:type="dxa"/>
        </w:tblCellMar>
      </w:tblPr>
      <w:tblGrid>
        <w:gridCol w:w="565"/>
        <w:gridCol w:w="1428"/>
        <w:gridCol w:w="4617"/>
        <w:gridCol w:w="1418"/>
        <w:gridCol w:w="1390"/>
      </w:tblGrid>
      <w:tr>
        <w:trPr>
          <w:trHeight w:val="6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服务事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承办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联系电话</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工程建设标准宣传活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工程建设标准宣贯活动，使从业人员熟练掌握工程建设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住建局建设工程施工管理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宋体"/>
                <w:kern w:val="0"/>
                <w:szCs w:val="21"/>
              </w:rPr>
            </w:pPr>
            <w:r>
              <w:rPr>
                <w:rFonts w:eastAsia="微软雅黑" w:cs="宋体" w:ascii="微软雅黑" w:hAnsi="微软雅黑"/>
                <w:kern w:val="0"/>
                <w:szCs w:val="21"/>
              </w:rPr>
              <w:t>28287758</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工程计价依据宣传贯彻、培训、解释</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宣贯工程造价政策，解答工程造价技术问题，调解工程造价计价纠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住建局建设工程施工管理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eastAsia="微软雅黑" w:cs="宋体" w:ascii="微软雅黑" w:hAnsi="微软雅黑"/>
                <w:kern w:val="0"/>
                <w:szCs w:val="21"/>
              </w:rPr>
              <w:t>28287758</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造价信息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集、测算、本县行政区域工程要素的市场价格信息、价格变化趋势以及工程造价指数、指标，为各类建设工程计价提供参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住建局建设工程施工管理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eastAsia="微软雅黑" w:cs="宋体" w:ascii="微软雅黑" w:hAnsi="微软雅黑"/>
                <w:kern w:val="0"/>
                <w:szCs w:val="21"/>
              </w:rPr>
              <w:t>28287758</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重点建设工程项目计价技术指导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重点建设项目计价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住建局建设工程施工管理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eastAsia="微软雅黑" w:cs="宋体" w:ascii="微软雅黑" w:hAnsi="微软雅黑"/>
                <w:kern w:val="0"/>
                <w:szCs w:val="21"/>
              </w:rPr>
              <w:t>28287758</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点项目工程质量安全技术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县内重点项目的质量安全技术服务工作，提高项目质量安全管理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建设工程质量安全监督管理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eastAsia="微软雅黑" w:cs="宋体" w:ascii="微软雅黑" w:hAnsi="微软雅黑"/>
                <w:kern w:val="0"/>
                <w:szCs w:val="21"/>
              </w:rPr>
              <w:t>28287758</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督机构和人员技术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监督机构和人员的技术服务工作，提高监督人员的综合监管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建设工程质量安全监督管理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eastAsia="微软雅黑" w:cs="宋体" w:ascii="微软雅黑" w:hAnsi="微软雅黑"/>
                <w:kern w:val="0"/>
                <w:szCs w:val="21"/>
              </w:rPr>
              <w:t>28287758</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建筑节能及绿色建筑宣传活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宣贯建筑节能及绿色建筑相关法律法规，开展建筑节能咨询及展览活动，宣传推广应用可再生能源、新材料、新技术等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住建局建设工程施工管理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eastAsia="微软雅黑" w:cs="宋体" w:ascii="微软雅黑" w:hAnsi="微软雅黑"/>
                <w:kern w:val="0"/>
                <w:szCs w:val="21"/>
              </w:rPr>
              <w:t>28287758</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燃气安全知识宣传、培训活动</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ascii="仿宋_GB2312;仿宋" w:hAnsi="仿宋_GB2312;仿宋" w:cs="仿宋_GB2312;仿宋" w:eastAsia="仿宋_GB2312;仿宋"/>
                <w:kern w:val="0"/>
                <w:sz w:val="24"/>
              </w:rPr>
              <w:t>开展宣传、培训活动，宣传普及燃气安全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县住建局</w:t>
            </w:r>
            <w:r>
              <w:rPr>
                <w:rFonts w:ascii="仿宋_GB2312;仿宋" w:hAnsi="仿宋_GB2312;仿宋" w:cs="仿宋_GB2312;仿宋" w:eastAsia="仿宋_GB2312;仿宋"/>
                <w:kern w:val="0"/>
                <w:sz w:val="24"/>
              </w:rPr>
              <w:t>住</w:t>
            </w:r>
            <w:r>
              <w:rPr>
                <w:rFonts w:ascii="仿宋_GB2312;仿宋" w:hAnsi="仿宋_GB2312;仿宋" w:cs="仿宋_GB2312;仿宋" w:eastAsia="仿宋_GB2312;仿宋"/>
                <w:kern w:val="0"/>
                <w:sz w:val="24"/>
              </w:rPr>
              <w:t>房</w:t>
            </w:r>
            <w:r>
              <w:rPr>
                <w:rFonts w:ascii="仿宋_GB2312;仿宋" w:hAnsi="仿宋_GB2312;仿宋" w:cs="仿宋_GB2312;仿宋" w:eastAsia="仿宋_GB2312;仿宋"/>
                <w:kern w:val="0"/>
                <w:sz w:val="24"/>
              </w:rPr>
              <w:t>与房产</w:t>
            </w:r>
            <w:r>
              <w:rPr>
                <w:rFonts w:ascii="仿宋_GB2312;仿宋" w:hAnsi="仿宋_GB2312;仿宋" w:cs="仿宋_GB2312;仿宋" w:eastAsia="仿宋_GB2312;仿宋"/>
                <w:kern w:val="0"/>
                <w:sz w:val="24"/>
              </w:rPr>
              <w:t>管理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微软雅黑" w:hAnsi="微软雅黑" w:eastAsia="微软雅黑" w:cs="宋体"/>
                <w:kern w:val="0"/>
                <w:szCs w:val="21"/>
              </w:rPr>
            </w:pPr>
            <w:r>
              <w:rPr>
                <w:rFonts w:eastAsia="微软雅黑" w:cs="宋体" w:ascii="微软雅黑" w:hAnsi="微软雅黑"/>
                <w:kern w:val="0"/>
                <w:szCs w:val="21"/>
              </w:rPr>
              <w:t>28287758</w:t>
            </w:r>
          </w:p>
        </w:tc>
      </w:tr>
    </w:tbl>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6"/>
      <w:type w:val="nextPage"/>
      <w:pgSz w:w="11906" w:h="16838"/>
      <w:pgMar w:left="1588" w:right="1418" w:gutter="0" w:header="0"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MhFIVhcLvvuQ7MOITF_4aQr375g-dYbhj0mL4r4llrLv6FCidYVypP_-QSOHN3L3mOv2FvrqRuCmOnKjkuK5_&amp;ie=utf-8&amp;f=3&amp;tn=94910248_hao_pg&amp;wd=&#31038;&#20250;&#25937;&#21161;&#26242;&#34892;&#21150;&#27861;&amp;oq=&#31038;&#20250;&#25937;&#21161;&amp;rsp=0&amp;inputT=5114&amp;bs=&#24314;&#31569;&#27861;" TargetMode="External"/><Relationship Id="rId3" Type="http://schemas.openxmlformats.org/officeDocument/2006/relationships/footer" Target="footer1.xml"/><Relationship Id="rId4" Type="http://schemas.openxmlformats.org/officeDocument/2006/relationships/hyperlink" Target="http://www.baidu.com/link?url=xMhFIVhcLvvuQ7MOITF_4aQr375g-dYbhj0mL4r4llrLv6FCidYVypP_-QSOHN3L3mOv2FvrqRuCmOnKjkuK5_&amp;ie=utf-8&amp;f=3&amp;tn=94910248_hao_pg&amp;wd=&#31038;&#20250;&#25937;&#21161;&#26242;&#34892;&#21150;&#27861;&amp;oq=&#31038;&#20250;&#25937;&#21161;&amp;rsp=0&amp;inputT=5114&amp;bs=&#24314;&#31569;&#2786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6:00Z</dcterms:created>
  <dc:creator>zengq</dc:creator>
  <dc:description/>
  <dc:language>en-US</dc:language>
  <cp:lastModifiedBy>陈奕燃(党政信息中心收发员)</cp:lastModifiedBy>
  <dcterms:modified xsi:type="dcterms:W3CDTF">2024-12-13T02:09:51Z</dcterms:modified>
  <cp:revision>3</cp:revision>
  <dc:subject/>
  <dc:title>临高县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