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临高县民政局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shd w:fill="FFFFFF" w:val="clear"/>
          <w:lang w:bidi="ar"/>
        </w:rPr>
        <w:t>目 录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bidi="ar"/>
        </w:rPr>
        <w:t xml:space="preserve">一、部门职责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bidi="ar"/>
        </w:rPr>
        <w:t>二、职责边界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eastAsia="zh-CN" w:bidi="ar"/>
        </w:rPr>
        <w:t>（无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bidi="ar"/>
        </w:rPr>
        <w:t>三、事中事后监管制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eastAsia="zh-CN" w:bidi="ar"/>
        </w:rPr>
        <w:t>（无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四、公共服务事项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、部门职责登记表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52"/>
        <w:gridCol w:w="4605"/>
        <w:gridCol w:w="762"/>
      </w:tblGrid>
      <w:tr>
        <w:trPr>
          <w:trHeight w:val="285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职责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工作事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贯彻执行党和国家有关民政工作的方针政策、法律法规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订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相关政策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落实中国（海南）自由贸易试验区、中国特色自由贸易港政策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贯彻执行党和国家有关民政工作的方针政策、法律法规规章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依法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组织实施全县民政工作的发展规划、计划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社会团体、社会服务机构等社会组织登记和监督管理办法制定及组织实施，依法对社会组织进行登记管理和执法监督，负责社会工作、志愿服务，会同有关部门推荐社会工作人才队伍建设和志愿者队伍建设。鼓励社会组织健康有序发展，发挥民间组织和志愿的积极作用。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社会组织监督管理和年度检查工作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实施社会工作机构建设，推进社会工作人才队伍建设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推进志愿者队伍建设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建立社会救助政策、标准，统筹社会救助体系建设，负责城乡居民最低生活保障、特困人员救助供养、临时救助、生活无着流浪乞讨人员救助工作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贯彻落实国家相关社会救助方针、政策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全县城乡社会救助体系建设，做好综合协调工作，协助政府出台城乡社会救助工作有关文件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城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居民最低生活保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特困人员救助供养、临时救助、生活无着流浪乞讨人员救助和低收入家庭认定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落实城乡基层群众自治建设和社区治理政策，指导城乡社区治理体系和治理能力建设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出加强和改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城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层政权建设的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议；指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村（居）民委员会民主选举、民主决策、推动基层民主政治建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指导全县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居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会的换届选举工作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担城乡基层群众自治、社区治理和民主政治指导工作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落实城乡行政区划、行政区域界限管理和地名管理政策，负责报县政府审批的行政区划设立、命名、变更和政府驻地迁移审核工作，组织、执行县级行政区域界线的勘定和管理工作，负责地名管理工作，负责重要自然地理实体的实名、更名审核工作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全县村（居）委会以上行政区域的设立、撤销、调整、更名、界线变更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驻地迁移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报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相邻市县和本县乡镇行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勘定、管理和边界争议的调整、处理工作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全县乡镇行政区划名称、重要自然地理实体地名的命名、更名的审核报批。规范地名标志设置和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编制地名规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地名资料的收集、编录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落实婚姻管理政策并组织实施，推进婚俗改革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姻登记管理，推进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改革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落实殡葬管理政策、提高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范水平，推进婚俗改革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殡葬管理政策措施制定、殡葬改革工作组织实施、殡葬设施审批监管等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调推动各有关部门联合开展殡葬领域突出问题专项整治行动，促进殡葬行业规范有序、健康发展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统筹推进、督促指导、监督管理养老服务工作，实施养老服务体系建设规划、政策、标准并组织实施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推进养老服务体系建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落实儿童福利、孤弃儿童保障、儿童收养、儿童救助保护政策、标准，指导开展收养登记工作，健全农村留守儿童关爱服务体系和困境儿童保障制度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孤儿、事实无人抚养儿童、困境儿童、困难残疾人生活补贴和高龄补贴发放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儿童收养登记、开展未成年人救助保护工作，建立农村留守儿童关爱服务体系和困境儿童保障制度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落实促进慈善事业发展政策，指导社会捐助工作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管理福利彩票销售工作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推进慈善事业体系建设，落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福利彩票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制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落实社会工作、志愿服务政策，会同有关部门推进社会工作人才队伍建设和志愿者队伍建设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实施社会工作机构建设，推进社会工作人才队伍建设，推进志愿者队伍建设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承办县委，县政府和上级部门交办的其他任务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办县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政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省民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办的其他工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shd w:fill="FFFFFF" w:val="clear"/>
          <w:lang w:bidi="ar"/>
        </w:rPr>
        <w:t>二、职责边界表</w:t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  <w:t>无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三、事中事后监管制度</w:t>
      </w:r>
    </w:p>
    <w:p>
      <w:pPr>
        <w:pStyle w:val="Normal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</w:t>
      </w:r>
      <w:r>
        <w:rPr>
          <w:rFonts w:eastAsia="Calibri" w:cs="Calibri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z w:val="36"/>
          <w:szCs w:val="36"/>
          <w:lang w:val="en-US" w:eastAsia="zh-CN"/>
        </w:rPr>
        <w:t>无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shd w:fill="FFFFFF" w:val="clear"/>
          <w:lang w:bidi="ar"/>
        </w:rPr>
        <w:t>四、公共服务事项</w:t>
      </w:r>
    </w:p>
    <w:p>
      <w:pPr>
        <w:pStyle w:val="Normal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1800"/>
        <w:gridCol w:w="1638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服务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承办机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特困人员供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我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特困人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供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审批及资金发放；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我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供养对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护理费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丧葬费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发放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社会救助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8270065</w:t>
            </w:r>
          </w:p>
        </w:tc>
      </w:tr>
      <w:tr>
        <w:trPr>
          <w:trHeight w:val="2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城乡居民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最低生活保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我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城乡居民最低生活保障审批和资金发放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社会救助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8270065</w:t>
            </w:r>
          </w:p>
        </w:tc>
      </w:tr>
      <w:tr>
        <w:trPr>
          <w:trHeight w:val="2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时救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我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困难群众临时救助审批和资金发放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社会救助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8270065</w:t>
            </w:r>
          </w:p>
        </w:tc>
      </w:tr>
      <w:tr>
        <w:trPr>
          <w:trHeight w:val="2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低收入家庭认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负责我县困难群众低收入家庭的认定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社会救助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8270065</w:t>
            </w:r>
          </w:p>
        </w:tc>
      </w:tr>
      <w:tr>
        <w:trPr>
          <w:trHeight w:val="2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孤儿和事实无人抚养儿童基本生活保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孤儿、事实无人抚养儿童基本生活保障金审批和发放工作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事务和社会福利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30"/>
                <w:szCs w:val="30"/>
              </w:rPr>
              <w:t>28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0"/>
                <w:szCs w:val="30"/>
                <w:lang w:val="en-US" w:eastAsia="zh-CN"/>
              </w:rPr>
              <w:t>62266</w:t>
            </w:r>
          </w:p>
        </w:tc>
      </w:tr>
      <w:tr>
        <w:trPr>
          <w:trHeight w:val="2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困境儿童生活补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负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困境儿童生活补贴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金审批和发放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事务和社会福利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2266</w:t>
            </w:r>
          </w:p>
        </w:tc>
      </w:tr>
      <w:tr>
        <w:trPr>
          <w:trHeight w:val="2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重度残疾人护理补贴和困难残疾人生活补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负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重度残疾人护理补贴和困难残疾人生活补助审批和发放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事务和社会福利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2266</w:t>
            </w:r>
          </w:p>
        </w:tc>
      </w:tr>
      <w:tr>
        <w:trPr>
          <w:trHeight w:val="2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高龄补贴和百岁长寿补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负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高龄补贴和百岁长寿补贴审批和发放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事务和社会福利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2266</w:t>
            </w:r>
          </w:p>
        </w:tc>
      </w:tr>
      <w:tr>
        <w:trPr>
          <w:trHeight w:val="2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婚姻登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负责全县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婚姻登记，做好婚姻登记信息管理，同时推进婚俗改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事务和社会福利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2266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6:00Z</dcterms:created>
  <dc:creator>Administrator</dc:creator>
  <dc:description/>
  <dc:language>en-US</dc:language>
  <cp:lastModifiedBy>醇香</cp:lastModifiedBy>
  <cp:lastPrinted>2021-11-16T15:23:00Z</cp:lastPrinted>
  <dcterms:modified xsi:type="dcterms:W3CDTF">2022-01-11T01:2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0B5A4F4894C588825FACDE9CFA0BF</vt:lpwstr>
  </property>
  <property fmtid="{D5CDD505-2E9C-101B-9397-08002B2CF9AE}" pid="3" name="KSOProductBuildVer">
    <vt:lpwstr>2052-11.1.0.10314</vt:lpwstr>
  </property>
</Properties>
</file>