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责任清单汇总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_GB2312"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shd w:fill="FFFFFF" w:val="clear"/>
        </w:rPr>
        <w:t>临高县</w:t>
      </w:r>
      <w:r>
        <w:rPr>
          <w:rFonts w:ascii="仿宋_GB2312" w:hAnsi="仿宋_GB2312" w:cs="仿宋_GB2312" w:eastAsia="仿宋_GB2312"/>
          <w:kern w:val="0"/>
          <w:sz w:val="44"/>
          <w:szCs w:val="44"/>
          <w:shd w:fill="FFFFFF" w:val="clear"/>
          <w:lang w:eastAsia="zh-CN"/>
        </w:rPr>
        <w:t>统计</w:t>
      </w:r>
      <w:r>
        <w:rPr>
          <w:rFonts w:ascii="仿宋_GB2312" w:hAnsi="仿宋_GB2312" w:cs="仿宋_GB2312" w:eastAsia="仿宋_GB2312"/>
          <w:kern w:val="0"/>
          <w:sz w:val="44"/>
          <w:szCs w:val="44"/>
          <w:shd w:fill="FFFFFF" w:val="clear"/>
        </w:rPr>
        <w:t>局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44"/>
          <w:szCs w:val="44"/>
          <w:shd w:fill="FFFFFF" w:val="clear"/>
          <w:lang w:bidi="ar"/>
        </w:rPr>
        <w:t>目 录</w:t>
      </w:r>
    </w:p>
    <w:p>
      <w:pPr>
        <w:pStyle w:val="Normal"/>
        <w:widowControl/>
        <w:spacing w:lineRule="atLeast" w:line="4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部门职责登记表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职责边界表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事中事后监管制度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临高县统计局统计数据监管制度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公共服务事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shd w:fill="FFFFFF" w:val="clear"/>
          <w:lang w:bidi="ar"/>
        </w:rPr>
        <w:t>一、部门职责登记表</w:t>
      </w:r>
    </w:p>
    <w:tbl>
      <w:tblPr>
        <w:tblW w:w="986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00"/>
        <w:gridCol w:w="2425"/>
        <w:gridCol w:w="5705"/>
        <w:gridCol w:w="934"/>
      </w:tblGrid>
      <w:tr>
        <w:trPr>
          <w:tblHeader w:val="true"/>
          <w:trHeight w:val="7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shd w:fill="FFFFFF" w:val="clear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职责</w:t>
            </w:r>
          </w:p>
        </w:tc>
        <w:tc>
          <w:tcPr>
            <w:tcW w:w="5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体工作事项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贯彻落实党中央和国家有关统计工作的方针政策、 法律法规， 执行县委县政府决策部署和中国（海南） 自由贸易试验区、中国特色自由贸易港政策措施。 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党和国家有关统计工作的方针政策、法律法规规章、规划以及全国基本统计制度，国家和省统计标准的学习宣传，落实统计工作的方针政策，执行统计法律法规、统计制度、国家和省统计标准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县委、县政府的决策部署和中国（海南）自由贸易试验区、中国特色自由贸易港政策措施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研究拟订并组织实施全县统计工作规章制度，研究提出推进中国（海南） 自由贸易试验区、中国特色自 由贸易港建设统计工作方面的意见和建议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贯彻执行国家统计法律、法规和规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实施全县工业、贸易、 投资、 交通统计调查， 收集、 整理和提供有关调查的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指导全县统计专业基础、基层业务和规范化建设工作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制定统计建设规划、组织管理全县统计调查项目、调查计划、调查方案；组织管理全县统计登记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健全全县国民经济核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制度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重点产业和“三新” 经济等派生性产业增加值核算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理和提供国民经济核算资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省国民经济核算体系、统计指标体系和国民经济核算制度，组织实施全县国民经济核算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牵头组织有关部门拟订重大县情县力普查、 方案，组织实施重大县情县力普查，汇总整理和提供统计数据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组织实施人口普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/>
              <w:t>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组织实施全县农业普查工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组织实施全县经济普查工作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eastAsia="宋体" w:cs="Geneva;Arial" w:ascii="Geneva;Arial" w:hAnsi="Geneva;Arial"/>
                <w:sz w:val="18"/>
                <w:szCs w:val="18"/>
                <w:lang w:val="en-US" w:eastAsia="zh-C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根据国家统计调查制度，</w:t>
            </w: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组织实施全县统计调查，</w:t>
            </w: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收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集、</w:t>
            </w: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汇总、</w:t>
            </w: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整理和提供统计数据，</w:t>
            </w: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定期发布全县国民经济和社会发展情况的统计信息。</w:t>
            </w: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组织实施农林牧渔业、工业、建筑业、批发和零售业、住宿和餐饮业、房地产、服务业及能源、投资、消费、人口和城镇化率、劳动工资、就业、社会、科技、文化产业、县镇村三级社会经济基本情况、资源环境等统计调查，收集、汇总、整理和提供统计数据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指导各乡镇、各部门执行国家和省的统计方法制度，建立健全地方、部门统计方法制度，指导各乡镇、各部门开展经济、社会、科技统计调查，统一核定、管理、公布全县性基本统计资料，协调各部门统计资料的公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eastAsia="宋体" w:cs="Geneva;Arial" w:ascii="Geneva;Arial" w:hAnsi="Geneva;Arial"/>
                <w:sz w:val="18"/>
                <w:szCs w:val="18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  <w:lang w:val="en-US" w:eastAsia="zh-CN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ascii="Geneva;Arial" w:hAnsi="Geneva;Arial" w:cs="Geneva;Arial"/>
                <w:sz w:val="18"/>
                <w:szCs w:val="18"/>
                <w:lang w:val="en-US" w:eastAsia="zh-CN"/>
              </w:rPr>
              <w:t>定期发布全县国民经济和社会发展情况的统计信息。组织编印《临高县统计年鉴》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>对全县国民经济和社会发展等情况进行统计分析、 统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 xml:space="preserve">计预测和统计监督， 负责向县委县政府、 省统计局以及有关部门提供统计信息和咨询建议。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>负责对全县国民经济、社会发展、科技进步和资源环境等情况进行统计分析、统计预测和统计监督，撰写统计分析报告，及时提出统计咨询建议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eastAsia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>负责对全县各行业、对全县经济的总体特征和区域经济运行情况进行分析监测，分析经济问题及未来走向。不定期开展统计专题分析，研究复杂多变的社会经济深层次矛盾和问题，提供统计咨询建议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eastAsia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  <w:lang w:val="en-US" w:eastAsia="zh-CN"/>
              </w:rPr>
              <w:t>编印《全县国民和社会发展统计公报》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eastAsia="Geneva;Arial" w:cs="Geneva;Arial"/>
                <w:sz w:val="18"/>
                <w:szCs w:val="18"/>
                <w:lang w:val="en-US" w:eastAsia="zh-CN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>指导各镇（ 农场）、 各部门统计基层基础建设； 指导、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 xml:space="preserve">监督检查各镇（农场）、各部门统计工作。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指导各镇（农场）、各部</w:t>
            </w:r>
            <w:r>
              <w:rPr/>
              <w:t>门统计调查项目，统计标准和调查方案，指导、监督检查各镇、县直各部门统计工作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>建立健全统计数据质量审核、 监控和评估制度， 开展</w:t>
            </w:r>
            <w:r>
              <w:rPr>
                <w:rFonts w:ascii="Geneva;Arial" w:hAnsi="Geneva;Arial" w:cs="Geneva;Arial" w:eastAsia="Geneva;Arial"/>
                <w:sz w:val="18"/>
                <w:szCs w:val="18"/>
              </w:rPr>
              <w:t xml:space="preserve">对重要统计数据的审核、 监控和评估。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并完善统计数据质量审核评估办法，开展对重要统计数据的审核、监控和评估工作。指导、监督各乡镇、各部门开展数据质量控制工作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监督检查各乡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部门统计工作，指导统计基层业务基础建设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eastAsia="zh-CN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>负责全县统计普法， 在全县范围内开展统计执法工作，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 xml:space="preserve">预防和查处统计造假、弄虚作假； 配合国家和省统计督察工作。 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统计违法行为举报；组织实施统计执法检查，办理统计违法案件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法律、法规、规章的宣传工作；组织实施统计执法“双随机”抽查制度；配合国家、省统计督察工作；检查和监督国家统计标准和制度的贯彻执行情况；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eastAsia="zh-CN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>组织指导全县统计人员的专业培训工作； 监督管理全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 xml:space="preserve">县统计专项经费。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负责全县统计队伍建设，组织实施统计教育培训项目，指导各级统计机构抓好统计人员的专业培训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负责编制本单位专项经费，承担专项经费管理责任，做好专项经费决算，对拨付给乡镇的统计专项经费使用进行监管和指导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>协助管理全省统计信息系统</w:t>
            </w:r>
            <w:r>
              <w:rPr>
                <w:rFonts w:ascii="Geneva;Arial" w:hAnsi="Geneva;Arial" w:cs="Geneva;Arial"/>
                <w:sz w:val="18"/>
                <w:szCs w:val="18"/>
                <w:lang w:eastAsia="zh-CN"/>
              </w:rPr>
              <w:t>推进</w:t>
            </w:r>
            <w:r>
              <w:rPr>
                <w:rFonts w:ascii="Geneva;Arial" w:hAnsi="Geneva;Arial" w:cs="Geneva;Arial" w:eastAsia="Geneva;Arial"/>
                <w:sz w:val="18"/>
                <w:szCs w:val="18"/>
              </w:rPr>
              <w:t xml:space="preserve">我县统计信息化建设。 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组织实施全县名录库更新，维护名录变动信息；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宋体" w:cs="Geneva;Arial"/>
                <w:sz w:val="18"/>
                <w:szCs w:val="18"/>
                <w:lang w:val="en-US" w:eastAsia="zh-CN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</w:rPr>
            </w:pPr>
            <w:r>
              <w:rPr>
                <w:rFonts w:ascii="Geneva;Arial" w:hAnsi="Geneva;Arial" w:cs="Geneva;Arial" w:eastAsia="Geneva;Arial"/>
                <w:sz w:val="18"/>
                <w:szCs w:val="18"/>
              </w:rPr>
              <w:t>完成县委、 县政府和上级</w:t>
            </w:r>
            <w:r>
              <w:rPr>
                <w:rFonts w:ascii="Geneva;Arial" w:hAnsi="Geneva;Arial" w:cs="Geneva;Arial"/>
                <w:sz w:val="18"/>
                <w:szCs w:val="18"/>
                <w:lang w:eastAsia="zh-CN"/>
              </w:rPr>
              <w:t>业务</w:t>
            </w:r>
            <w:r>
              <w:rPr>
                <w:rFonts w:ascii="Geneva;Arial" w:hAnsi="Geneva;Arial" w:cs="Geneva;Arial" w:eastAsia="Geneva;Arial"/>
                <w:sz w:val="18"/>
                <w:szCs w:val="18"/>
              </w:rPr>
              <w:t xml:space="preserve">部门交办的其他任务。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县委、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县人大、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县政府、县政协及相关部门提供统计资料及咨询服务；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三、临高县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eastAsia="zh-CN" w:bidi="ar"/>
        </w:rPr>
        <w:t>统计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局事中事后监管制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bidi="ar"/>
        </w:rPr>
        <w:t>（职权名称：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eastAsia="zh-CN" w:bidi="ar"/>
        </w:rPr>
        <w:t>临高县统计局统计数据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bidi="ar"/>
        </w:rPr>
        <w:t>监管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eastAsia="zh-CN" w:bidi="ar"/>
        </w:rPr>
        <w:t>制度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bidi="ar"/>
        </w:rPr>
        <w:t>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bidi="ar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6"/>
          <w:szCs w:val="36"/>
          <w:u w:val="single"/>
          <w:shd w:fill="FFFFFF" w:val="clear"/>
          <w:lang w:bidi="ar"/>
        </w:rPr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_GB2312"/>
          <w:b/>
          <w:b/>
          <w:bCs w:val="false"/>
          <w:kern w:val="0"/>
          <w:sz w:val="32"/>
        </w:rPr>
      </w:pPr>
      <w:r>
        <w:rPr>
          <w:rFonts w:ascii="楷体" w:hAnsi="楷体" w:cs="楷体_GB2312" w:eastAsia="楷体"/>
          <w:b/>
          <w:bCs w:val="false"/>
          <w:kern w:val="0"/>
          <w:sz w:val="32"/>
          <w:lang w:eastAsia="zh-CN"/>
        </w:rPr>
        <w:t>一、</w:t>
      </w:r>
      <w:r>
        <w:rPr>
          <w:rFonts w:ascii="楷体" w:hAnsi="楷体" w:cs="楷体_GB2312" w:eastAsia="楷体"/>
          <w:b/>
          <w:bCs w:val="false"/>
          <w:kern w:val="0"/>
          <w:sz w:val="32"/>
        </w:rPr>
        <w:t>监督检查对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全县范围内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统计调查单位（企业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jc w:val="left"/>
        <w:rPr>
          <w:rFonts w:ascii="楷体" w:hAnsi="楷体" w:eastAsia="楷体" w:cs="楷体_GB2312"/>
          <w:b/>
          <w:b/>
          <w:bCs w:val="false"/>
          <w:kern w:val="0"/>
          <w:sz w:val="32"/>
        </w:rPr>
      </w:pPr>
      <w:r>
        <w:rPr>
          <w:rFonts w:ascii="楷体" w:hAnsi="楷体" w:cs="楷体_GB2312" w:eastAsia="楷体"/>
          <w:b/>
          <w:bCs w:val="false"/>
          <w:kern w:val="0"/>
          <w:sz w:val="32"/>
          <w:lang w:eastAsia="zh-CN"/>
        </w:rPr>
        <w:t>二、</w:t>
      </w:r>
      <w:r>
        <w:rPr>
          <w:rFonts w:ascii="楷体" w:hAnsi="楷体" w:cs="楷体_GB2312" w:eastAsia="楷体"/>
          <w:b/>
          <w:bCs w:val="false"/>
          <w:kern w:val="0"/>
          <w:sz w:val="32"/>
        </w:rPr>
        <w:t>监督检查内容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60"/>
        <w:jc w:val="both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统计调查单位（企业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建立健全数据质量管理有关制度情况；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60"/>
        <w:jc w:val="both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统计调查单位（企业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统计台账建设情况；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60"/>
        <w:jc w:val="both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统计调查单位（企业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纳统入库是否符合规定，报送主要经济指标数据是否真实、及时、完整、准确。坚持虚报、瞒报与少报、漏报一起查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_GB2312"/>
          <w:b/>
          <w:b/>
          <w:bCs w:val="false"/>
          <w:kern w:val="0"/>
          <w:sz w:val="32"/>
        </w:rPr>
      </w:pPr>
      <w:r>
        <w:rPr>
          <w:rFonts w:ascii="楷体" w:hAnsi="楷体" w:cs="楷体_GB2312" w:eastAsia="楷体"/>
          <w:b/>
          <w:bCs w:val="false"/>
          <w:kern w:val="0"/>
          <w:sz w:val="32"/>
          <w:lang w:eastAsia="zh-CN"/>
        </w:rPr>
        <w:t>三、</w:t>
      </w:r>
      <w:r>
        <w:rPr>
          <w:rFonts w:ascii="楷体" w:hAnsi="楷体" w:cs="楷体_GB2312" w:eastAsia="楷体"/>
          <w:b/>
          <w:bCs w:val="false"/>
          <w:kern w:val="0"/>
          <w:sz w:val="32"/>
        </w:rPr>
        <w:t>监督检查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通过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联网直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系统监控检查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（二）专业数据核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设立监督举报信箱、电话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（四）组织开展统计执法监督检查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_GB2312"/>
          <w:b/>
          <w:b/>
          <w:bCs w:val="false"/>
          <w:kern w:val="0"/>
          <w:sz w:val="32"/>
        </w:rPr>
      </w:pPr>
      <w:r>
        <w:rPr>
          <w:rFonts w:ascii="楷体" w:hAnsi="楷体" w:cs="楷体_GB2312" w:eastAsia="楷体"/>
          <w:b/>
          <w:bCs w:val="false"/>
          <w:kern w:val="0"/>
          <w:sz w:val="32"/>
          <w:lang w:eastAsia="zh-CN"/>
        </w:rPr>
        <w:t>四、</w:t>
      </w:r>
      <w:r>
        <w:rPr>
          <w:rFonts w:ascii="楷体" w:hAnsi="楷体" w:cs="楷体_GB2312" w:eastAsia="楷体"/>
          <w:b/>
          <w:bCs w:val="false"/>
          <w:kern w:val="0"/>
          <w:sz w:val="32"/>
        </w:rPr>
        <w:t>监督检查措施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通过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统计联网直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系统监督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统计调查单位（企业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数据异常情况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依据专业需要，每季度或每年度开展专业数据核查，掌握专业数据质量情况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综合运用“双随机”抽查、专项检查、重点检查、实地核查等方式组织开展统计执法监督检查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_GB2312"/>
          <w:b/>
          <w:b/>
          <w:bCs w:val="false"/>
          <w:kern w:val="0"/>
          <w:sz w:val="32"/>
        </w:rPr>
      </w:pPr>
      <w:r>
        <w:rPr>
          <w:rFonts w:ascii="楷体" w:hAnsi="楷体" w:cs="楷体_GB2312" w:eastAsia="楷体"/>
          <w:b/>
          <w:bCs w:val="false"/>
          <w:kern w:val="0"/>
          <w:sz w:val="32"/>
          <w:lang w:eastAsia="zh-CN"/>
        </w:rPr>
        <w:t>五、</w:t>
      </w:r>
      <w:r>
        <w:rPr>
          <w:rFonts w:ascii="楷体" w:hAnsi="楷体" w:cs="楷体_GB2312" w:eastAsia="楷体"/>
          <w:b/>
          <w:bCs w:val="false"/>
          <w:kern w:val="0"/>
          <w:sz w:val="32"/>
        </w:rPr>
        <w:t>监督检查程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开展监督检查应当印发通知（突击检查除外）、组织检查、提交报告、进行复核、处理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反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、跟踪落实、整理归档的基本程序实施，对监督检查存在的问题应按相关法律、法规规定及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移交县级法规专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进行处理处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开展统计执法检查应当制定统计执法检查方案、送达统计执法检查通知书、进行现场检查、制作现场检查笔录等执法文书、佐证材料签章带回、提交统计执法检查报告，对存在重大问题的应按相关法律、法规规定立案进行处理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_GB2312"/>
          <w:b/>
          <w:b/>
          <w:bCs w:val="false"/>
          <w:kern w:val="0"/>
          <w:sz w:val="32"/>
        </w:rPr>
      </w:pPr>
      <w:r>
        <w:rPr>
          <w:rFonts w:ascii="楷体" w:hAnsi="楷体" w:cs="楷体_GB2312" w:eastAsia="楷体"/>
          <w:b/>
          <w:bCs w:val="false"/>
          <w:kern w:val="0"/>
          <w:sz w:val="32"/>
          <w:lang w:eastAsia="zh-CN"/>
        </w:rPr>
        <w:t>六、</w:t>
      </w:r>
      <w:r>
        <w:rPr>
          <w:rFonts w:ascii="楷体" w:hAnsi="楷体" w:cs="楷体_GB2312" w:eastAsia="楷体"/>
          <w:b/>
          <w:bCs w:val="false"/>
          <w:kern w:val="0"/>
          <w:sz w:val="32"/>
        </w:rPr>
        <w:t>监督检查处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经过监督检查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工作不到位不落实引发虚报、瞒报与少报、漏报重大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数据失实的违法行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对全县数据质量情况造成严重不良影响的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将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立案进行处理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严肃追究相关人员责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违反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eastAsia="zh-CN"/>
        </w:rPr>
        <w:t>实施明确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</w:rPr>
        <w:t>应当给予处分的，移送任免机关或者纪检监察机关处理；被认定为统计严重失信的，按照国家有关规定进行公示和惩戒；涉嫌犯罪的，移送司法机关、监察机关处理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40" w:before="0" w:after="136"/>
        <w:jc w:val="center"/>
        <w:rPr>
          <w:rFonts w:ascii="方正小标宋简体" w:hAnsi="方正小标宋简体" w:eastAsia="方正小标宋简体" w:cs="宋体"/>
          <w:color w:val="222222"/>
          <w:kern w:val="0"/>
          <w:sz w:val="36"/>
          <w:szCs w:val="36"/>
          <w:shd w:fill="FFFFFF" w:val="clear"/>
          <w:lang w:eastAsia="zh-CN" w:bidi="ar"/>
        </w:rPr>
      </w:pPr>
      <w:r>
        <w:rPr>
          <w:rFonts w:eastAsia="方正小标宋简体" w:cs="宋体" w:ascii="方正小标宋简体" w:hAnsi="方正小标宋简体"/>
          <w:color w:val="222222"/>
          <w:kern w:val="0"/>
          <w:sz w:val="36"/>
          <w:szCs w:val="36"/>
          <w:shd w:fill="FFFFFF" w:val="clear"/>
          <w:lang w:eastAsia="zh-CN" w:bidi="ar"/>
        </w:rPr>
      </w:r>
    </w:p>
    <w:p>
      <w:pPr>
        <w:pStyle w:val="Normal"/>
        <w:widowControl/>
        <w:spacing w:lineRule="atLeast" w:line="440" w:before="0" w:after="136"/>
        <w:jc w:val="center"/>
        <w:rPr>
          <w:rFonts w:ascii="方正小标宋简体" w:hAnsi="方正小标宋简体" w:eastAsia="方正小标宋简体" w:cs="宋体"/>
          <w:color w:val="222222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222222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440" w:before="0" w:after="136"/>
        <w:jc w:val="center"/>
        <w:rPr>
          <w:rFonts w:ascii="方正小标宋简体" w:hAnsi="方正小标宋简体" w:eastAsia="方正小标宋简体" w:cs="宋体"/>
          <w:color w:val="222222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222222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440" w:before="0" w:after="136"/>
        <w:jc w:val="center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222222"/>
          <w:kern w:val="0"/>
          <w:sz w:val="24"/>
          <w:szCs w:val="24"/>
        </w:rPr>
        <w:t>、公共服务事项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63"/>
        <w:gridCol w:w="3939"/>
        <w:gridCol w:w="1448"/>
        <w:gridCol w:w="1568"/>
      </w:tblGrid>
      <w:tr>
        <w:trPr>
          <w:trHeight w:val="527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事项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办机构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公报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初发布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县</w:t>
            </w:r>
            <w:r>
              <w:rPr>
                <w:rFonts w:ascii="宋体" w:hAnsi="宋体" w:cs="宋体"/>
                <w:kern w:val="0"/>
                <w:szCs w:val="21"/>
              </w:rPr>
              <w:t>国民经济和社会发展统计公报》，向社会各界发布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国民经济和社会发展基本情况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核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数据发布和查询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县政府</w:t>
            </w:r>
            <w:r>
              <w:rPr>
                <w:rFonts w:ascii="宋体" w:hAnsi="宋体" w:cs="宋体"/>
                <w:kern w:val="0"/>
                <w:szCs w:val="21"/>
              </w:rPr>
              <w:t>网等信息化产品发布统计数据，提供统计数据查询、咨询服务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普查、调查数据的发布和查询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1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用统计信息网络、普查公布、数据发布会、普查年鉴、资料汇编等方式发布和提供各次普查和各类调查主要数据，开发、编印各类普查、调查资料，提供各类普查、调查的数据查询和信息咨询服务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Geneva">
    <w:altName w:val="Arial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1:00Z</dcterms:created>
  <dc:creator>Administrator</dc:creator>
  <dc:description/>
  <dc:language>en-US</dc:language>
  <cp:lastModifiedBy>醇香</cp:lastModifiedBy>
  <cp:lastPrinted>2021-10-08T17:44:00Z</cp:lastPrinted>
  <dcterms:modified xsi:type="dcterms:W3CDTF">2022-01-12T02:48:10Z</dcterms:modified>
  <cp:revision>3</cp:revision>
  <dc:subject/>
  <dc:title>临高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8B5D68174208A4E11FF1CF08CC91</vt:lpwstr>
  </property>
  <property fmtid="{D5CDD505-2E9C-101B-9397-08002B2CF9AE}" pid="3" name="KSOProductBuildVer">
    <vt:lpwstr>2052-11.1.0.10314</vt:lpwstr>
  </property>
</Properties>
</file>