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i w:val="false"/>
          <w:sz w:val="44"/>
          <w:szCs w:val="44"/>
        </w:rPr>
        <w:t>中共临高县委办公室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仿宋_GB2312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仿宋_GB2312"/>
          <w:bCs/>
          <w:kern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Cs/>
          <w:kern w:val="0"/>
          <w:sz w:val="44"/>
          <w:szCs w:val="44"/>
          <w:shd w:fill="FFFFFF" w:val="clear"/>
          <w:lang w:bidi="ar"/>
        </w:rPr>
        <w:t>目 录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4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、部门职责登记表</w:t>
      </w:r>
    </w:p>
    <w:p>
      <w:pPr>
        <w:pStyle w:val="Normal"/>
        <w:keepNext w:val="false"/>
        <w:keepLines w:val="false"/>
        <w:widowControl/>
        <w:pBdr/>
        <w:spacing w:lineRule="atLeast" w:line="578" w:before="0" w:after="15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</w:rPr>
        <w:t>按保密要求，不作公开，如有需要请与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</w:rPr>
        <w:t>委编办联系了解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  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、职责边界表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、事中事后监管制度</w:t>
      </w:r>
    </w:p>
    <w:p>
      <w:pPr>
        <w:pStyle w:val="Normal"/>
        <w:widowControl/>
        <w:numPr>
          <w:ilvl w:val="0"/>
          <w:numId w:val="2"/>
        </w:numPr>
        <w:spacing w:lineRule="atLeast" w:line="4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共服务事项</w:t>
      </w:r>
    </w:p>
    <w:p>
      <w:pPr>
        <w:pStyle w:val="Normal"/>
        <w:widowControl/>
        <w:numPr>
          <w:ilvl w:val="0"/>
          <w:numId w:val="0"/>
        </w:numPr>
        <w:spacing w:lineRule="atLeast" w:line="4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无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                 </w:t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二、职责边界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84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6"/>
        <w:gridCol w:w="842"/>
        <w:gridCol w:w="668"/>
        <w:gridCol w:w="1869"/>
        <w:gridCol w:w="3229"/>
        <w:gridCol w:w="1389"/>
      </w:tblGrid>
      <w:tr>
        <w:trPr>
          <w:tblHeader w:val="true"/>
          <w:trHeight w:val="34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号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项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关部门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责分工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关依据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案例</w:t>
            </w:r>
          </w:p>
        </w:tc>
      </w:tr>
      <w:tr>
        <w:trPr>
          <w:trHeight w:val="4753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三类密码管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委机要局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负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三类密码的使用管理工作</w:t>
            </w:r>
          </w:p>
        </w:tc>
        <w:tc>
          <w:tcPr>
            <w:tcW w:w="3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tLeas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华人民共和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密码</w:t>
            </w:r>
            <w:r>
              <w:rPr>
                <w:rFonts w:ascii="仿宋_GB2312" w:hAnsi="仿宋_GB2312" w:cs="仿宋_GB2312" w:eastAsia="仿宋_GB2312"/>
                <w:sz w:val="24"/>
              </w:rPr>
              <w:t>法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国共产党密码工作条例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3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三、事中事后监管制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职权名称：财政支出资金监管）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监督检查对象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监督检查对象为全县涉及财政资金分配和使用的国家机关、企事业单位、社会团体及其有关工作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监督检查内容</w:t>
      </w:r>
    </w:p>
    <w:p>
      <w:pPr>
        <w:pStyle w:val="Normal"/>
        <w:widowControl/>
        <w:shd w:fill="FFFFFF" w:val="clear"/>
        <w:spacing w:lineRule="exact" w:line="42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监督检查内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密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电报和商用密码使用和管理是否存在违反《中华人民共和国密码法》的行为。涉密文件、资料的管理，涉密人员的管理，文件定密、解密的管理，现代各类办公设备，特别是涉密计算机、连接互联网计算机的使用和管理是否符合《中华人民共和国保守国家秘密法》、《中华人民共和国保守国家秘密法实施条例》及相关法律法规、规范性文件的有关规定。有否存在违反《保密违法违纪行为处分建议办法》的列举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监督检查方式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（一）现场检查和抽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监督检查措施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依法对有关单位和人员进行监督检查。在监督检查中，现场进行对检查情况进行反馈，提出存在问题，要求现场或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 w:eastAsia="zh-CN"/>
        </w:rPr>
        <w:t>事后整改，或发出正式书面整改通知，并将整改情况上报密码部门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事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 w:eastAsia="zh-CN"/>
        </w:rPr>
        <w:t>回访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监督检查程序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开展密码检查前，要依据基本程序是：制定检查方案、印发通知、组织检查、整改通知、研究讨论、处理建议、跟踪落实、整理归档。对监督检查中存在问题应按相关法律、法规规定及时进行处理、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监督检查处理</w:t>
      </w:r>
    </w:p>
    <w:p>
      <w:pPr>
        <w:pStyle w:val="Normal"/>
        <w:widowControl/>
        <w:shd w:fill="FFFFFF" w:val="clear"/>
        <w:spacing w:lineRule="exact" w:line="440"/>
        <w:ind w:left="0" w:firstLine="640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各部门、各单位和有关人员有违反《中华人民共和国密码法》以及《中华人民共和国保守国家秘密法》规定的，依照相关条文进行处理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1:00Z</dcterms:created>
  <dc:creator>Administrator</dc:creator>
  <dc:description/>
  <dc:language>en-US</dc:language>
  <cp:lastModifiedBy>人生如若初见</cp:lastModifiedBy>
  <cp:lastPrinted>2021-10-28T11:17:00Z</cp:lastPrinted>
  <dcterms:modified xsi:type="dcterms:W3CDTF">2023-10-31T00:59:33Z</dcterms:modified>
  <cp:revision>3</cp:revision>
  <dc:subject/>
  <dc:title>临高县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68017B7A047438A6E0D55439C97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