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责任清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中共临高县委统战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44"/>
          <w:shd w:fill="FFFFFF" w:val="clear"/>
          <w:lang w:bidi="ar"/>
        </w:rPr>
        <w:t>目 录</w:t>
      </w:r>
    </w:p>
    <w:p>
      <w:pPr>
        <w:pStyle w:val="Normal"/>
        <w:widowControl/>
        <w:spacing w:lineRule="atLeast" w:line="460"/>
        <w:jc w:val="left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部门职责登记表</w:t>
      </w:r>
    </w:p>
    <w:p>
      <w:pPr>
        <w:pStyle w:val="Normal"/>
        <w:widowControl/>
        <w:spacing w:lineRule="atLeast" w:line="460"/>
        <w:jc w:val="left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职责边界表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事中事后监管制度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公共服务事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shd w:fill="FFFFFF" w:val="clear"/>
          <w:lang w:bidi="ar"/>
        </w:rPr>
        <w:t>部门职责登记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color w:val="000000"/>
          <w:kern w:val="0"/>
          <w:position w:val="0"/>
          <w:sz w:val="36"/>
          <w:sz w:val="36"/>
          <w:szCs w:val="36"/>
          <w:shd w:fill="FFFFFF" w:val="clear"/>
          <w:vertAlign w:val="baseline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position w:val="0"/>
          <w:sz w:val="36"/>
          <w:sz w:val="36"/>
          <w:szCs w:val="36"/>
          <w:shd w:fill="FFFFFF" w:val="clear"/>
          <w:vertAlign w:val="baseline"/>
          <w:lang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95"/>
        <w:gridCol w:w="3120"/>
        <w:gridCol w:w="7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职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具体工作事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联系各民主党派，支持、帮助民主党派加强自身建设，做好支持民主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党派履职、发挥作用的工作。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联系各民主党派召开会议、参加调研活动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各民主党派人员进行统计，掌握基本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各民主党派开展关于培训、调研、学习等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派各民主党派人员参加省委统战部的学习培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民主党派人员进行不定期的谈心谈话，掌握其思想动态，加强政治引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我县各级机关推荐民主党派成员任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联系、培养无党派代表人士，支持、帮助无党派人士加强自身建设、发挥作用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联系无党派代表人士召开会议、参加调研活动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无党派代表人士进行统计，掌握基本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无党派代表人士开展关于培训、调研、学习等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无党派代表人士进行不定期的谈心谈话，掌握其思想动态，加强政治引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调查研究非公有制经济人士情况并提出政策建议，了解和反映非公有制经济人士的情况，团结、服务、引导、教育非公有制经济人士，促进非公有制经济健康发展和非公有制经济人士健康成长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公有制经济代表人士思想政治工作，和他们进行不定期的谈心谈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非公经济人士召开座谈会，听取他们对经济发展的建议和意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非公经济人士基本情况的统计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非公有制经济人士综合评价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导非公有制经济人士开展“光彩事业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统一管理全县侨务工作，贯彻落实党的侨务工作方针政策，调查研究县内外侨情和侨务工作情况， 指导推动涉侨宣传、文化交流工作等，保护华侨和归侨侨眷在县内的合法权利和利益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全县侨眷数据，登记造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侨区开展学习宣传，做好侨界人士的思想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特殊节日进行走访慰问困难侨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助解决归侨侨眷生产生活上的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“侨胞之家”，做好侨眷服务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贯彻落实执行党和国家对台工作的方针政策、法律、法规，协调、联络台湾有关党派、团体及重点人士；做好台胞、台属有关工作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好我县台企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统计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助解决台企、台胞在生产生活上遇到的困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有关部门办理台胞身份认定、居住等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贯彻落实党的民族工作方针，维护民族团结，培育中华民族共同体意识；监督办理少数民族权益保障事宜；配合有关部门承办少数民族干部的培养教育、选拔推荐工作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少数民族考生优惠政策审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团结进步创建单位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民族团结宣传月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乡镇负责民族工作的干部参加上级民族主管部门的培训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检查指导乡镇民族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给全县乡镇发放民族团结宣传材料，加大宣传力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统一领导和管理全县宗教工作，贯彻落实党的宗教工作基本方针和政策，依法管理宗教行政事务，保护公民宗教信仰自由和正常的宗教活动， 维护宗教界合法权益，抵御境外利用宗教进行渗透，引导各宗教坚持中国化方向，巩固和发展同宗教界的爱国统一战线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、检查督促全县的宗教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全县负责宗教工作的干部进行培训，解读《宗教事务条例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定期对全县宗教场所进行检查，确保宗教场所依法进行宗教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助宗教解决正常宗教活动所需设施问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宗教教职人员进行学习《宗教事务条例》宣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宗教界人士，审查和报批在有关宗教团体内部使用的宗教出版物的印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成县委和上级部门交办的其他工作任务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成县委和上级部门交办的其他工作任务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 w:cs="黑体"/>
          <w:color w:val="000000"/>
          <w:sz w:val="36"/>
          <w:szCs w:val="36"/>
          <w:shd w:fill="FFFFFF" w:val="clear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 w:cs="黑体"/>
          <w:color w:val="000000"/>
          <w:sz w:val="36"/>
          <w:szCs w:val="36"/>
          <w:shd w:fill="FFFFFF" w:val="clear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  <w:lang w:bidi="ar"/>
        </w:rPr>
        <w:t>二、职责边界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tbl>
      <w:tblPr>
        <w:tblW w:w="84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6"/>
        <w:gridCol w:w="842"/>
        <w:gridCol w:w="668"/>
        <w:gridCol w:w="1869"/>
        <w:gridCol w:w="3229"/>
        <w:gridCol w:w="1389"/>
      </w:tblGrid>
      <w:tr>
        <w:trPr>
          <w:tblHeader w:val="true"/>
          <w:trHeight w:val="3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事项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部门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责分工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依据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案例</w:t>
            </w:r>
          </w:p>
        </w:tc>
      </w:tr>
      <w:tr>
        <w:trPr>
          <w:trHeight w:val="4753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color w:val="000000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color w:val="000000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Geneva;Arial" w:hAnsi="Geneva;Arial" w:eastAsia="宋体" w:cs="Geneva;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Geneva;Arial" w:ascii="Geneva;Arial" w:hAnsi="Geneva;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Geneva;Arial" w:cs="Geneva;Arial" w:ascii="Geneva;Arial" w:hAnsi="Geneva;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eastAsia="Geneva;Arial" w:cs="Geneva;Arial"/>
                <w:color w:val="000000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、事中事后监管制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CN"/>
        </w:rPr>
        <w:t>无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共服务事项登记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0"/>
        <w:gridCol w:w="2176"/>
        <w:gridCol w:w="1704"/>
        <w:gridCol w:w="170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事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宗教活动场所扩建审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宗教活动场所扩建审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宗教活动场所变更登记审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宗教活动场所变更登记审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宗教活动场所注销审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宗教活动场所注销审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宗教教育培训审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宗教教育培训审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活动场所法人登记审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活动场所法人登记审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活动场所主要教职任职备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活动场所主要教职任职备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教职人员离任宗教活动场所主要教职注销备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教职人员离任宗教活动场所主要教职注销备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团体年度检查初审办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团体年度检查初审办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族成份变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族成份变更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少数民族高考加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少数民族高考加分资格确认初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84569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归侨、侨眷身份认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归侨、侨眷身份认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78551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归侨、华侨子女、归侨子女考生身份确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归侨、华侨子女、归侨子女考生身份确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78551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华侨、港澳同胞捐赠备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赠人接受华侨捐赠的财产应当办理受赠手续，并将受赠财产登记造册，实行专项管理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临高县委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7855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 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Gene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1:00Z</dcterms:created>
  <dc:creator>Administrator</dc:creator>
  <dc:description/>
  <dc:language>en-US</dc:language>
  <cp:lastModifiedBy>林少慧</cp:lastModifiedBy>
  <cp:lastPrinted>2021-11-25T13:45:00Z</cp:lastPrinted>
  <dcterms:modified xsi:type="dcterms:W3CDTF">2021-11-25T06:25:02Z</dcterms:modified>
  <cp:revision>3</cp:revision>
  <dc:subject/>
  <dc:title>临高县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6F2EDDB714912BE40300CDC290C82</vt:lpwstr>
  </property>
  <property fmtid="{D5CDD505-2E9C-101B-9397-08002B2CF9AE}" pid="3" name="KSOProductBuildVer">
    <vt:lpwstr>2052-11.1.0.11115</vt:lpwstr>
  </property>
</Properties>
</file>