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72ee68d0-3751-495c-a59f-d6ddb4f091b6}39640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shaozheng&lt;/o:LastAuthor&gt;&lt;o:Revision&gt;1&lt;/o:Revision&gt;&lt;o:Pages&gt;1&lt;/o:Pages&gt;&lt;o:Characters&gt;1132&lt;/o:Characters&gt;&lt;o:Lines&gt;1&lt;/o:Lines&gt;&lt;o:Paragraphs&gt;1&lt;/o:Paragraphs&gt;&lt;/o:DocumentProperties&gt;&lt;o:CustomDocumentProperties&gt;&lt;o:KSOTemplateDocerSaveRecord dt:dt=3D"string" &gt;eyJoZGlkIjoiODYzZmE5MzUwYzIwOTVhMDA5YTczNjYwNWRkNzU0MzgiLCJ1c2VySWQiOiI0ODc0NjM2ODMifQ=3D=3D&lt;/o:KSOTemplateDocerSaveRecord&gt;&lt;o:KSOProductBuildVer dt:dt=3D"string" &gt;2052-12.1.0.19770&lt;/o:KSOProductBuildVer&gt;&lt;o:ICV dt:dt=3D"string" &gt;DF26D4495C9A40B190B2ABD9EDDB4307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临高县波莲镇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在过去的一年以来，波莲镇认真贯彻落实《中华人民共和国政府信息公开条例》，积极开展政务信息公开工作，紧紧围绕</w:t>
      </w:r>
      <w:r>
        <w:rPr/>
        <w:t>&lt;/font&gt;2024</w:t>
      </w:r>
      <w:r>
        <w:rPr/>
        <w:t>年政务公开重点工作任务，积极安排工作部署，按照政府信息公开工作有关要求，落实工作责任，对照信息公开《中华人民共和国政府信息公开条例》内容，及时有效依法依规发布公开信息，编写</w:t>
      </w:r>
      <w:r>
        <w:rPr/>
        <w:t>2024</w:t>
      </w:r>
      <w:r>
        <w:rPr/>
        <w:t>年度信息公开工作年度报告，接受上级部门检查及社会公众监督。</w:t>
      </w:r>
      <w:r>
        <w:rPr/>
        <w:t>2024</w:t>
      </w:r>
      <w:r>
        <w:rPr/>
        <w:t xml:space="preserve">年，我镇通过临高县人民政府网信息公开目录主动公开信息中，未收到社会公众提出的政府信息公开申请，未发生被行政复议行政诉讼的情况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75.0000%  valign=3Dcenter  style=3D"width:7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:</w:t>
      </w:r>
      <w:r>
        <w:rPr/>
        <w:t>万元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3</w:t>
      </w:r>
      <w:r>
        <w:rPr/>
        <w:t>、危及“三安全一稳定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1</w:t>
      </w:r>
      <w:r>
        <w:rPr/>
        <w:t>、申请人无正当理由逾期不补正、行政机关不再处理其政府信息公开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2</w:t>
      </w:r>
      <w:r>
        <w:rPr/>
        <w:t>、申请人逾期未按收费通知要求缴纳费用、行政机关不再处理其政府信息公开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3</w:t>
      </w:r>
      <w:r>
        <w:rPr/>
        <w:t>、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4</w:t>
      </w:r>
      <w:r>
        <w:rPr/>
        <w:t>年，总体上看，我镇政府信息公开工作有序推进，通过政府信息公开，保障了公民对安全生产工作的知情权、参与权、表达权、监督权，促进了依法行政，发挥了政府信息的服务作用。但在工作中也存在一些薄弱环节。一是公开信息还不能完全满足社会公众的需求，信息资源的要进一步加强整合；网上办事服务功能需要进一步完善，与社会公众的信息互动需要进一步开发。二是政府信息公开在一定程度上存在重形式轻内容、重数量轻质量、重程序轻实体等现象。</w:t>
      </w:r>
      <w:r>
        <w:rPr/>
        <w:t>2025</w:t>
      </w:r>
      <w:r>
        <w:rPr/>
        <w:t>年，我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按照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级部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的要求，进一步做好政府信息公开工作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一是加大重视程度严格审核发布内容，规范信息发布内容；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二是加强学习，提高认识。时刻加强政务公开有关政策学习，提高政务公开工作人员的业务水平和能力；三是强化制度建设，加大对公开内容的督促检查，做到信息发布准确、可靠、不涉密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72ee68d0-3751-495c-a59f-d6ddb4f091b6}39640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zJlZTY4ZDAtMzc1MS00OTVjLWE1OWYtZDZkZGI0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fTM5NjQwM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