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6%95%99%E8%82%B2%E5%B1%802024%E6%94%BF%E5%BA%9C%E4%BF%A1%E6%81%AF%E5%85%AC%E5%BC%80%E5%B7%A5%E4%BD%9C%E5%B9%B4%E5%BA%A6%E6%8A%A5%E5%91%8A&amp;DOCSTATUS=16&amp;objectId=3798294&amp;ChannelId=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6%95%99%E8%82%B2%E5%B1%802024%E6%94%BF%E5%BA%9C%E4%BF%A1%E6%81%AF%E5%85%AC%E5%BC%80%E5%B7%A5%E4%BD%9C%E5%B9%B4%E5%BA%A6%E6%8A%A5%E5%91%8A&amp;DOCSTATUS=16&amp;objectId=3798294&amp;ChannelId=78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教育局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4</w:t>
      </w:r>
      <w:r>
        <w:rPr/>
        <w:t>年，临高县教育局依据《政府信息公开条例》及相关政策法规，积极落实政府信息公开的各项要求，推动政务公开工作向前发展。我们加强了对政府信息公开工作的组织领导和协调，持续完善工作机制和制度，致力于提升信息公开的规范化和标准化水平。通过官方网站、微信公众号等多种渠道，及时发布政府信息，以便公众能够方便地查询和获取所需信息。此外，我局严格遵循政府信息公开的相关规定和要求，不断完善信息公开的工作流程和标准，确保信息的准确性和规范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4</w:t>
      </w:r>
      <w:r>
        <w:rPr/>
        <w:t>年，临高县教育局依据《政府信息公开条例》及相关政策法规，积极落实政府信息公开的各项要求，推动政务公开工作向前发展。我们加强了对政府信息公开工作的组织领导和协调，持续完善工作机制和制度，致力于提升信息公开的规范化和标准化水平。通过官方网站、微信公众号等多种渠道，及时发布政府信息，以便公众能够方便地查询和获取所需信息。此外，我局严格遵循政府信息公开的相关规定和要求，不断完善信息公开的工作流程和标准，确保信息的准确性和规范性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4</w:t>
      </w:r>
      <w:r>
        <w:rPr/>
        <w:t>年，得益于我局全体工作人员的共同努力，政务公开工作完成较好，但仍存在一些不足，如信息更新不够及时、公开内容不够全面等。我局将深入分析这些问题并加以整改，不断改进工作方法，更好地为公众和社会服务。我们将继续加强政府信息公开工作，不断完善工作机制和制度，提高信息发布的时间性和准确性，加强信息公开的规范化和标准化建设，为公众提供更便捷、全面和准确的信息服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24</w:t>
      </w:r>
      <w:r>
        <w:rPr/>
        <w:t>年，得益于我局全体工作人员的共同努力，政务公开工作完成较好，但仍存在一些不足，如信息更新不够及时、公开内容不够全面等。我局将深入分析这些问题并加以整改，不断改进工作方法，更好地为公众和社会服务。我们将继续加强政府信息公开工作，不断完善工作机制和制度，提高信息发布的时间性和准确性，加强信息公开的规范化和标准化建设，为公众提供更便捷、全面和准确的信息服务</w:t>
      </w:r>
      <w:r>
        <w:rPr/>
        <w:t>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