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_2021.html?TITLE=%E4%B8%B4%E9%AB%98%E5%8E%BF%E5%AE%A1%E8%AE%A1%E5%B1%802024%E6%94%BF%E5%BA%9C%E4%BF%A1%E6%81%AF%E5%85%AC%E5%BC%80%E5%B7%A5%E4%BD%9C%E5%B9%B4%E5%BA%A6%E6%8A%A5%E5%91%8A&amp;DOCSTATUS=16&amp;objectId=3808455&amp;ChannelId=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_2021.html?TITLE=%E4%B8%B4%E9%AB%98%E5%8E%BF%E5%AE%A1%E8%AE%A1%E5%B1%802024%E6%94%BF%E5%BA%9C%E4%BF%A1%E6%81%AF%E5%85%AC%E5%BC%80%E5%B7%A5%E4%BD%9C%E5%B9%B4%E5%BA%A6%E6%8A%A5%E5%91%8A&amp;DOCSTATUS=16&amp;objectId=3808455&amp;ChannelId=78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临高县审计局</w:t>
      </w:r>
      <w:r>
        <w:rPr/>
        <w:t>2024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（一）坚持政治引领，强化党对审计工作的领导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扎实履行省委审计办工作职责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突出主责主业，履行审计监督职责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四）精准把握和有效推进审计全覆盖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五）持续推进审计整改成效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六）完善各类监督联动，促进审计成果转化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七）加强队伍建设，打造审计铁军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</w:t>
      </w:r>
      <w:r>
        <w:rPr/>
        <w:t>（一）坚持政治引领，强化党对审计工作的领导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扎实履行省委审计办工作职责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突出主责主业，履行审计监督职责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四）精准把握和有效推进审计全覆盖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五）持续推进审计整改成效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六）完善各类监督联动，促进审计成果转化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七）加强队伍建设，打造审计铁军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制发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废止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现行有效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2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"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2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申请人无正当理由逾期不补正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申请人逾期未按收费通知要求缴纳费用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一是审计成果缺乏深度提炼，对审计发现问题提炼加工和分析研判不及时不充分，审计成果发挥效益不足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是审计干部专业知识比较单一，缺乏复合型审计人才，适应新时代审计工作能力有待加强，对重大政策落实、自然资源资产等审计要求跟不上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一是审计成果缺乏深度提炼，对审计发现问题提炼加工和分析研判不及时不充分，审计成果发挥效益不足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是审计干部专业知识比较单一，缺乏复合型审计人才，适应新时代审计工作能力有待加强，对重大政策落实、自然资源资产等审计要求跟不上等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