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B4%E9%AB%98%E5%8E%BF%E6%96%B0%E7%9B%88%E9%95%872024%E6%94%BF%E5%BA%9C%E4%BF%A1%E6%81%AF%E5%85%AC%E5%BC%80%E5%B7%A5%E4%BD%9C%E5%B9%B4%E5%BA%A6%E6%8A%A5%E5%91%8A&amp;DOCSTATUS=16&amp;objectId=3816030&amp;ChannelId=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B4%E9%AB%98%E5%8E%BF%E6%96%B0%E7%9B%88%E9%95%872024%E6%94%BF%E5%BA%9C%E4%BF%A1%E6%81%AF%E5%85%AC%E5%BC%80%E5%B7%A5%E4%BD%9C%E5%B9%B4%E5%BA%A6%E6%8A%A5%E5%91%8A&amp;DOCSTATUS=16&amp;objectId=3816030&amp;ChannelId=78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临高县新盈镇</w:t>
      </w:r>
      <w:r>
        <w:rPr/>
        <w:t>2024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54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申请人无正当理由逾期不补正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申请人逾期未按收费通知要求缴纳费用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