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280.B26597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80.B2659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8140EA/file260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60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60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20;&amp;#39640;&amp;#21439;&amp;#24066;&amp;#25919;&amp;#22253;&amp;#26519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3616;2024&amp;#25919;&amp;#24220;&amp;#20449;&amp;#24687;&amp;#20844;&amp;#2432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4180;&amp;#2423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2253;&amp;#26519;&amp;#23616;&amp;#25910;&amp;#21457;&amp;#21592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2253;&amp;#26519;&amp;#23616;&amp;#25910;&amp;#21457;&amp;#21592;&lt;/o:Last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1-09T02:2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1-09T02:2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1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0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P R 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41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BackgroundShap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amp;#20020;&amp;#39640;&amp;#214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5919;&amp;#22253;&amp;#26519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5919;&amp;#24220;&amp;#20449;&amp;#24687;&amp;#20844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4180;&amp;#24230;&amp;#25253;&amp;#2157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997'&gt;&amp;#65288;&amp;#19968;&amp;#65289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26080;&amp;#20854;&amp;#20182;&amp;#38656;&amp;#35201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7;&amp;#3903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textarea placeholder=3D"??????"&gt;&lt;/textarea&gt; --&gt;&lt;!-- &lt;table borde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 cellspacing=3D"0" style=3D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3D" height: 200px;word-break: break-all;text-align: lef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??????????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color:#005997'&gt;&amp;#65288;&amp;#20108;&amp;#65289;&amp;#200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0844;&amp;#24320;&amp;#25919;&amp;#24220;&amp;#20449;&amp;#24687;&amp;#3034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4 style=3D'background:#F2FBFF;padding:.75pt 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color:#005997'&gt;&amp;#31532;&amp;#20108;&amp;#21313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65288;&amp;#19968;&amp;#65289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1046;&amp;#21457;&amp;#2021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23;&amp;#27490;&amp;#2021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4892;&amp;#26377;&amp;#25928;&amp;#2021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1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3539;&amp;#24615;&amp;#25991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2 style=3D'background:#F2FBFF;padding:.75pt 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color:#005997'&gt;&amp;#31532;&amp;#20108;&amp;#21313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65288;&amp;#20116;&amp;#65289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2788;&amp;#29702;&amp;#20915;&amp;#2345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5768;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2 style=3D'background:#F2FBFF;padding:.75pt 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color:#005997'&gt;&amp;#31532;&amp;#20108;&amp;#21313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65288;&amp;#20845;&amp;#65289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2788;&amp;#29702;&amp;#20915;&amp;#2345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2788;&amp;#32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4378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2 style=3D'background:#F2FBFF;padding:.75pt 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color:#005997'&gt;&amp;#31532;&amp;#20108;&amp;#21313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65288;&amp;#20843;&amp;#65289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5%" style=3D'width:7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36153;&amp;#37329;&amp;#39069;&amp;#65288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19975;&amp;#20803;&amp;#65289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107;&amp;#19994;&amp;#24615;&amp;#259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color:#005997'&gt;&amp;#65288;&amp;#19977;&amp;#6528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21644;&amp;#22788;&amp;#29702;&amp;#25919;&amp;#24220;&amp;#20449;&amp;#24687;&amp;#20844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3;&amp;#35831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colspan=3D3 rowspan=3D3 style=3D'width:35.0%;padding: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6412;&amp;#21015;&amp;#25968;&amp;#25454;&amp;#30340;&amp;#21246;&amp;#31293;&amp;#20851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26;&amp;#65306;&amp;#31532;&amp;#19968;&amp;#39033;&amp;#21152;&amp;#31532;&amp;#2010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1644;&amp;#65292;&amp;#31561;&amp;#20110;&amp;#31532;&amp;#19977;&amp;#39033;&amp;#2115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2235;&amp;#39033;&amp;#20043;&amp;#2164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5%" colspan=3D7 style=3D'width:65.0%;padding:.75pt 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;&amp;#35831;&amp;#2015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8982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154;&amp;#25110;&amp;#20854;&amp;#20182;&amp;#32452;&amp;#324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19994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740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844;&amp;#30410;&amp;#32452;&amp;#324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4459;&amp;#26381;&amp;#21153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6412;&amp;#24180;&amp;#26032;&amp;#25910;&amp;#25919;&amp;#2422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4320;&amp;#30003;&amp;#3583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19978;&amp;#24180;&amp;#32467;&amp;#36716;&amp;#25919;&amp;#2422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4320;&amp;#30003;&amp;#3583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6412;&amp;#24180;&amp;#24230;&amp;#21150;&amp;#29702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68;&amp;#65289;&amp;#20104;&amp;#20197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08;&amp;#65289;&amp;#37096;&amp;#20998;&amp;#20844;&amp;#24320;&amp;#65288;&amp;#2130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88;&amp;#29702;&amp;#30340;&amp;#65292;&amp;#21482;&amp;#35745;&amp;#36825;&amp;#19968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65292;&amp;#19981;&amp;#35745;&amp;#20854;&amp;#20182;&amp;#24773;&amp;#2441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8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7;&amp;#65289;&amp;#19981;&amp;#20104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3646;&amp;#20110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1192;&amp;#23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0854;&amp;#20182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34892;&amp;#25919;&amp;#27861;&amp;#35268;&amp;#31105;&amp;#27490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3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136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19977;&amp;#23433;&amp;#20840;&amp;#19968;&amp;#3128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0445;&amp;#25252;&amp;#31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6041;&amp;#21512;&amp;#27861;&amp;#26435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5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3646;&amp;#2011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0869;&amp;#37096;&amp;#20107;&amp;#21153;&amp;#2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6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3646;&amp;#20110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6807;&amp;#31243;&amp;#24615;&amp;#2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7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3646;&amp;#20110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191;&amp;#27861;&amp;#26696;&amp;#213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8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3646;&amp;#20110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6597;&amp;#35810;&amp;#2010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235;&amp;#65289;&amp;#26080;&amp;#27861;&amp;#25552;&amp;#203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6412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5484;&amp;#25569;&amp;#30456;&amp;#20851;&amp;#25919;&amp;#24220;&amp;#2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7809;&amp;#26377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449;&amp;#24687;&amp;#38656;&amp;#35201;&amp;#21478;&amp;#34892;&amp;#21046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3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34917;&amp;#27491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3;&amp;#35831;&amp;#20869;&amp;#23481;&amp;#20173;&amp;#19981;&amp;#26126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5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16;&amp;#65289;&amp;#19981;&amp;#20104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0449;&amp;#35775;&amp;#20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5237;&amp;#35785;&amp;#35785;&amp;#27714;&amp;#31867;&amp;#30003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37325;&amp;#22797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3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35201;&amp;#27714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20844;&amp;#24320;&amp;#20986;&amp;#29256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6080;&amp;#27491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001;&amp;#22823;&amp;#37327;&amp;#21453;&amp;#22797;&amp;#30003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5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35201;&amp;#2771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6426;&amp;#20851;&amp;#30830;&amp;#35748;&amp;#25110;&amp;#37325;&amp;#26032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4050;&amp;#33719;&amp;#21462;&amp;#2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845;&amp;#65289;&amp;#20854;&amp;#20182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30003;&amp;#3583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7491;&amp;#24403;&amp;#29702;&amp;#30001;&amp;#36926;&amp;#26399;&amp;#19981;&amp;#3491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12289;&amp;#34892;&amp;#25919;&amp;#26426;&amp;#20851;&amp;#19981;&amp;#20877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5919;&amp;#24220;&amp;#20449;&amp;#24687;&amp;#20844;&amp;#24320;&amp;#30003;&amp;#358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30003;&amp;#3583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26;&amp;#26399;&amp;#26410;&amp;#25353;&amp;#25910;&amp;#36153;&amp;#36890;&amp;#30693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2564;&amp;#32435;&amp;#36153;&amp;#29992;&amp;#12289;&amp;#34892;&amp;#25919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0877;&amp;#22788;&amp;#29702;&amp;#20854;&amp;#25919;&amp;#24220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4320;&amp;#30003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5997'&gt;3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5997'&gt;&amp;#12289;&amp;#20854;&amp;#20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1;&amp;#6528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2467;&amp;#36716;&amp;#19979;&amp;#24180;&amp;#24230;&amp;#32487;&amp;#32493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color:#005997'&gt;&amp;#65288;&amp;#22235;&amp;#65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0449;&amp;#24687;&amp;#20844;&amp;#24320;&amp;#34892;&amp;#25919;&amp;#22797;&amp;#3575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25919;&amp;#35785;&amp;#3577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2797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0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5785;&amp;#357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32500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32416;&amp;#27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;&amp;#26410;&amp;#23457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32463;&amp;#22797;&amp;#35758;&amp;#30452;&amp;#25509;&amp;#36215;&amp;#35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35758;&amp;#21518;&amp;#36215;&amp;#357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32500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32416;&amp;#27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;&amp;#26410;&amp;#23457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32500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32416;&amp;#27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;&amp;#26410;&amp;#23457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color:#005997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997'&gt;&amp;#65288;&amp;#20116;&amp;#65289;&amp;#23384;&amp;#22312;&amp;#3034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8382;&amp;#39064;&amp;#21450;&amp;#25913;&amp;#3682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26080;&amp;#20854;&amp;#20182;&amp;#38656;&amp;#35201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7;&amp;#3903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table border=3D"1"  cellspacing=3D"0" style=3D"font-size: 12px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3D" height: 200px; word-break: break-all;text-align: 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??????????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&lt;!-- &lt;textarea placeholder=3D"??????"&gt;&lt;/textarea&gt; 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997'&gt;&amp;#65288;&amp;#20845;&amp;#65289;&amp;#20854;&amp;#20182;&amp;#38656;&amp;#352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578;&amp;#30340;&amp;#2010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26080;&amp;#20854;&amp;#20182;&amp;#38656;&amp;#35201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7;&amp;#3903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textarea placeholder=3D"??????"&gt;&lt;/textarea&gt; --&gt;&lt;!-- &lt;table borde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 cellspacing=3D"0" style=3D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3D" height: 200px; word-break: break-all;text-align: 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??????????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80.B2659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8140EA/file2602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CgDwAABAAAAAQAAAAAAAAAAgAAAAAqAAB4nO1a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/75GSKVpyJFn2/KHFT1T8pVgsSVG0ZFsOyUdSliOZsuRIyczWpKQnmTZFMiTl2PXsUJaT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FFtXtGu6eHW6LSmSIUELyB6yzUWRZWiwrdmwfG4Y1g3d/hjSGVi033nvPomm5ERWUhQFc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dz/OPffcc8+59Gt/U/fWN5/b9DaVpf1koQ/mqqiyhCYJ6KmWSBbvH8zNzZnkuU/Tr1T6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8gqA19wG1ABVgB1YDVQDa0TdOwwVoDqgHlgr6J+mX600QBk8BVIoTGnkOTpTbgo+NK2H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3XjuwNNdI/8oWVAu/rpBG6IgBW5rxJuTDRbIHN/yEeOaeem3MUpizh9nfFkqledy262S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oH7krhWMX4vxuSvet8sdn9fpuNUoszC4PcuudP+zTWAbwHu6dP+zTWAbsNT+bwDWEesE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wCbRT6PI70S+RZSbRN6M/C5gK7AN2A7sAHYCLcDdwC6gFXACnwFYXm7AA7QBXqAd8AG7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D7AX2AV3EZxvRPYAfYN0LAqrgI4w8AnQDB4Ae4CBwL9AL9AGHgCjQDxwGBoBB4AhwH7FO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AL8BHAViwGeBzxGvO/QSSAAjwCixLhJpwDgwwWsEJIETwEkgBUwCacFrFvmDAOtvHigI+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fFHSV14iV4ssP1FF2YbKAxa6INPYZYsVitBI/bnMCW20UHGYl8QvN1TKDV3fle2r5JTU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iyf+68lkJVXLB+v3yfb1JOXyhbHaTErbL2/MM2NjsDIp0vqhQMdp6+fI0kKx7rMul8vj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bFarSnaLvEaqd7m8vnPN5HG6ml3N6h6KDSfTY5mH8hQbPJMfjg77rN6YRfM4C6kRao72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mUwUkpk0xS0kz4QPZXKTiVQFCkU1B6ElDhcja0gp1lUVpZbqmGqpt1e+986TSauVZpqi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E1EaL0Lgo+suTDxd3PJ7F5q6z3ooFOkIubxqK7UHI4FWt8vtD7YGQ+H24kTgRKCoeYsV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C4xqUSSKY3yyo7THb6dMb+amZzMpC1VMepLjuYy+cw4FZTB44mcNmaNZWTV7Y5N5mcz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amf6SXG7nS4lOiJN/6vSmxzJJXLrz9D2It0h/6ZEa+uuSW/c2Hht/MjxJOVDmdGpSS3d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R/zHk7XQgZD/4ChNHZ49qFHan9306mpP+I3VjbPYoAeCkvuFa1+4nx69MyhLFbuuNV1+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KNUGb7KIt5eeurfljKRbAsP2SLAmZskKS1Jxi0fSrVBLTDVWKncfW6IiLQAqeR7G6LxU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NjTGgSPphoqT6cXWb77sO7V2ffilg7bA+5mX/xKDoTsrql0WZ4RxaEg0Y79Y5rIS/a/o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P5GXpldZb0Enw9Cue+eK67efO9x95b6G4f+4/sL7nRVL15cMm8x/ZK7y0tPf+5GbX9gq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yNAGUxmYZvmZ1WBu1ugqgjoyG0t1T6x/INo9EDjvianRvr7oofPuWF+POhAdRGEoGGD4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e5kFlhWIMP/2JiEJlpBVzKhH0J4TefymOTAvFVU384JDQ94reMllJswdY24Yc5cUFH1H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hrFN+gaHowMhZ7Q3yFJgBoYzuTFmbKO8wJiNjNUNCNpVkWcXMeYqExI0Q95iMCZsjWlq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3drw4Hw4GiTI4GFmwW1ZYMFUjAcE7ZsiLy5iofe1n7feOLq59gf/Qt+h0D8PYI/K4VvL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UIY1iWV0een2RDcnJqOGHJnJhLWUSYOrS4LWJNTwiUVMnixbQKY9T+rfX/fbe7/4sPJt9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yrZruuWZ96J//PnK65fbj+5n2gvJ0JmZbfnAl//uXV9h786DTJPtN/cHPmTevKYC472m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LVrHdb5Vy9xXpZsPBRuKcaMWei+mVlntpwmOsMjezW4S6hjGRWGs+dOTS8alkfE53loxr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k4umXhPTfFnlV5UI7tqa/W2HyVal7OCafCdHLA5VLze/Dznx4IlJczK7U/3R/9HQXpdoV+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ysf3rGx83Xthy7jc8Tn0mF1i/LYVjn+781fI8Dk5HYE7lOSTG/4Rjm64Kpoehy03bYL8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gKw4M5fWXz7PDb1dmB2/+cmIEjill7U/PipJ69lPwE4Ywl58D4R/R/kiyk8CA0K1eaO8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b+HlMby/iLKknzwLG3qf7nqUG6hy47SIBaDcWLEA2Ejy3jNVS/cYJFPQp5HbypuVD20w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NP4azL9JC9bol5t26Ks96OAyC2Wwdr4kaIisRMnkXkJA4EY8lCHdyYaH77ylRleJWUrS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akmMLC2+Q+Qy79WtgsbxmDxjtLOBEi+pvbhdtd7uwjfqZaZxqyfI0OcPPqR+dV2jXEov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To+CvzT/XaEF626mr5b1ZZZvRefE8V9HiaL6xd57vOLxiqXXkG9D+JwxojHpLoTOMRi3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4XEnHg/eXSgn6E1pnnMvCc9zhemDH0p8E1Cs0k9ePYkybyjHtE2/W2D50LTNwrPZIcpc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+0WZ68ZFme8SHtPLtRbm+rKg8/Z8yyivYvq/GWU731ko0kLZpZdr7Xy34Dfo+pVM1ihb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5nJRMuZiSsrQ5CckYzQrBfr7+o0JG+/39vT2Gu9fsX5Vz69bjZn8OeZ/p7yDFCFofnfg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i/Vms6bPUoOcK1ctN1CJvpV2yRE3kRMkly7Sddsj/KWp4y2o4ySOnsDP/CFxVQP7cB9eq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+ZZodQJRu0KSpKD8P4IPiXbrI74o5mxQZUGtwwgvitlX0tfm+W+nPbLq75Bl8a6AX9W/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48vgyC9zHvTvB1cnhEKdhPx55R9EXkSeIcMY84pkydyhUsPzFCgUcsmRqQJpylDw2KEE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4+fagqPGbn88mMhL8uNuIxaVnRuHulOZkUSqSfrOYDYxKqUiCVsqr1X/oZrTErWFxEhq3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aaOpBFX2jNXR14/kpmqC4dNZWyavNTQe0SazlEoUtJCWS8qn1t2lTuULmcnq5OcvqjPu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t7OcNtTY+2kLNSuDU9YR5ZEvHotmtTTt2FljVxQlSmklnMtlcoptQMvTHyiHtNNyQa4O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Vx7OUFLOU+TMYCFRmMrmg4lcceLipWklK03X5Z1DydxUfhYhRUEblWxP1rkGE6c0y1Vq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+86ombHpZ/720qvOoSCtO1HcWbTyxUU2ky7+LF+7w73TGVjdlxmjqZTm7E2mtaZZ6y7F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KigHMnlpw19sfmXw3XfWyv6ecaXKUWy5t/5t/yotrRy7Zi8GDjR6AuQ/pYWPTjQOJ1OF4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WeWvfG77zlnFEXjIoWxTpv96305l337FcfXsGoe89dE7iludIS1l0wqafEBx71Ku+vum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22d70nktV6i0q6P39Nh2hWjLNFWrgWIgP6L0VkSmUsF/enRzeF96jO65YJmWA5EauyUg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ZN0tm+lHijH4bwJcDHL5ftizYbAl6KdMN3Yh201nYJ348uhENUwSxiUs8pSV1Ea30YfN7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DEPcjBZ7MEI/DHUU4wxQgM5jlBjoUerDE8UJex7nbAzlHlC53qCgGPfnZu4TpTBKTpzA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eEo/nxV8TeAtibNZwRyOiZbHxPgH0VbVbzKXlzatwP8NAb8jVmJloy4kjj94xbi75Y6f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SL9fvZ3UsIL5T5Fxr/1JpdsdvzSx56Zg/bN4UrpWJOCrJUFP63fKC6lRWrwPOoH2j7UP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Jfsgh9En8DeB1WAdTfLNMbjBqUGn0cIH6fFeYG65bh4Y13/DiupuDtM11IiibUTfMWHs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6APQQSfyXuh+85I9DeuS4fOPW/Je5d5HcAppqMs1etFqROey/Dez7y9pMdrK5HO7kvII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kNZv1h8C5zHM7Qxynt8w2nhB4at3cfOuty+gNIL2PPOwvu5ToGV0391c9dJUr89EvcnD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Nt55PfFAyhGsV0ifhYr5tUPeEYzaCpm6gCBKQXwPz2tRAI8xa6+ge+ZnvzI9UfX5TepzK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InrhFdUgt5hONfXJ0KBJva4TX9mnWlp3SrVwJfoj6XcafEVZCb/HhtyOvFYujRJMH3+p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brjfuCHRhlvGcQ1LBhFzc2vlW7eZm+PgXU/s8t1fabII51L+xQW/9Avs+9P0yaVv/PzGK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gB8na5ut/WvNTpkniYIuTeS2lSE00R68jCrRa+fr/hZNxsliHgoH334lThXU4mXb7rp4X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c19i9HvPx9GCf934bjN/1X9NyW6JU6XVuMh/Kh6nVVbxu0rrn8Sp2lr6q8q+r8epCizM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kZqCX7/hJ2hPRsDw5j+gfNGmVzBu3NdNxclmNTs48eM41YjvJk338q9eitNqvWeJDI9e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WkEOJfPZVMLw7dm1f/1d8Cq+RbNcO//MU3G6Q5B0b99w9vlbJrTQE/v9Br/4Ppkt/PD7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CtK98y5woOgoKeUSPQx6i2lDQiAzAf96+PU52QefGiBEQIrzdCAmLLjhayL/8KoQvqiFY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iAoGNxwqcaT04LMLXwLg/pRmyurHMVNMkJ+WQkygd109s8CZmtGjA53eVFLdiBR08heu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j+/FKgkKooYUIkTtNSy2zHbpCJm2Y71sQWmDbF24qJH590N5GdZljczuoWG618r83ydq9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aeITSD2hLsfZoDvi8QbVjtaIp62t1evxhVoDu33trR1tamS36vMG233Bcwh0TYF2lar3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Y2cRdDnE0qPFAS2VVTPpgna6wCO5QBrScnmoFmsCtHUkpbV5uhxtnW0ejwddoILa193l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RjwuT8RXCuaiP9jlcPvc3rCvIxIJdLo7vJ0eA/jarXY5Au5AW7u709PuYfhCDo7cjrL6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9puWUnvR45rM19nnm3V1n2zraPCGf19WqRjpdrW63GmntCHvbWl2ugEvtdLtdrvbAub1D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Z1iTk3kE+ho6LBVNl2uXMv9PXRw80s0/v37sy/xfQvp/dFgvpAAAC/AEAAAAEjRWeD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80.B2659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8140EA/file260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60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280.B26597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