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both"/>
        <w:rPr>
          <w:rFonts w:ascii="黑体" w:hAnsi="黑体" w:eastAsia="黑体" w:cs="黑体"/>
          <w:sz w:val="32"/>
          <w:szCs w:val="28"/>
          <w:lang w:eastAsia="zh-CN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8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44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临高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x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投资合作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仿宋" w:hAnsi="仿宋" w:eastAsia="仿宋" w:cs="华文中宋"/>
          <w:color w:val="000000"/>
          <w:sz w:val="32"/>
          <w:szCs w:val="32"/>
          <w:lang w:eastAsia="zh-CN"/>
        </w:rPr>
      </w:pPr>
      <w:r>
        <w:rPr>
          <w:rFonts w:eastAsia="仿宋" w:cs="华文中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78"/>
        <w:ind w:firstLine="641"/>
        <w:jc w:val="both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甲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78"/>
        <w:ind w:firstLine="641"/>
        <w:jc w:val="both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住址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78"/>
        <w:ind w:firstLine="641"/>
        <w:jc w:val="both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法定代表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78"/>
        <w:ind w:firstLine="641"/>
        <w:jc w:val="both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78"/>
        <w:ind w:firstLine="641"/>
        <w:jc w:val="both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78"/>
        <w:ind w:firstLine="641"/>
        <w:jc w:val="both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住址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78"/>
        <w:ind w:firstLine="641"/>
        <w:jc w:val="both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法定代表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78"/>
        <w:ind w:firstLine="641"/>
        <w:jc w:val="both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78"/>
        <w:ind w:firstLine="641"/>
        <w:jc w:val="both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为加快推进海南自由贸易港建设，推动临高县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>xxx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产业发展，甲、乙双方根据《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中华人民共和国民法典》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及相关法律法规的规定，本着平等互利、合作双赢的原则，经友好协商，就乙方在甲方辖区投资建设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>xxx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项目，达成如下投资协议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78"/>
        <w:ind w:firstLine="641"/>
        <w:jc w:val="both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78"/>
        <w:ind w:firstLine="640"/>
        <w:jc w:val="both"/>
        <w:rPr>
          <w:rFonts w:ascii="黑体" w:hAnsi="黑体" w:eastAsia="黑体" w:cs="黑体"/>
          <w:sz w:val="32"/>
          <w:szCs w:val="28"/>
          <w:lang w:eastAsia="zh-CN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第一章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28"/>
          <w:lang w:eastAsia="zh-CN"/>
        </w:rPr>
        <w:t xml:space="preserve"> 项目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78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28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78"/>
        <w:ind w:firstLine="640"/>
        <w:jc w:val="both"/>
        <w:rPr>
          <w:rFonts w:ascii="黑体" w:hAnsi="黑体" w:eastAsia="黑体" w:cs="黑体"/>
          <w:sz w:val="32"/>
          <w:szCs w:val="28"/>
          <w:lang w:eastAsia="zh-CN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第二章  项目选址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78"/>
        <w:ind w:firstLine="641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28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78"/>
        <w:ind w:firstLine="640"/>
        <w:jc w:val="both"/>
        <w:rPr>
          <w:rFonts w:ascii="黑体" w:hAnsi="黑体" w:eastAsia="黑体" w:cs="黑体"/>
          <w:sz w:val="32"/>
          <w:szCs w:val="28"/>
          <w:lang w:eastAsia="zh-CN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第三章  项目投资建设内容和投资计划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78"/>
        <w:ind w:firstLine="641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28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78"/>
        <w:ind w:firstLine="640"/>
        <w:jc w:val="both"/>
        <w:rPr>
          <w:rFonts w:ascii="黑体" w:hAnsi="黑体" w:eastAsia="黑体" w:cs="黑体"/>
          <w:sz w:val="32"/>
          <w:szCs w:val="28"/>
          <w:lang w:eastAsia="zh-CN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第四章  项目</w:t>
      </w:r>
      <w:r>
        <w:rPr>
          <w:rFonts w:ascii="黑体" w:hAnsi="黑体" w:cs="黑体" w:eastAsia="黑体"/>
          <w:sz w:val="32"/>
          <w:szCs w:val="28"/>
          <w:lang w:val="zh-TW" w:eastAsia="zh-TW"/>
        </w:rPr>
        <w:t>建设期限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78"/>
        <w:ind w:firstLine="641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28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78"/>
        <w:ind w:firstLine="640"/>
        <w:jc w:val="both"/>
        <w:rPr>
          <w:rFonts w:ascii="黑体" w:hAnsi="黑体" w:eastAsia="黑体" w:cs="黑体"/>
          <w:sz w:val="32"/>
          <w:szCs w:val="28"/>
          <w:lang w:eastAsia="zh-CN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第五章  双方的权利和义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78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28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78"/>
        <w:ind w:firstLine="640"/>
        <w:jc w:val="both"/>
        <w:rPr>
          <w:rFonts w:ascii="黑体" w:hAnsi="黑体" w:eastAsia="黑体" w:cs="黑体"/>
          <w:sz w:val="32"/>
          <w:szCs w:val="28"/>
          <w:lang w:eastAsia="zh-CN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第六章  对股权和土地转让的约束性条款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78"/>
        <w:ind w:firstLine="641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28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78"/>
        <w:ind w:firstLine="640"/>
        <w:jc w:val="both"/>
        <w:rPr>
          <w:rFonts w:ascii="黑体" w:hAnsi="黑体" w:eastAsia="黑体" w:cs="黑体"/>
          <w:sz w:val="32"/>
          <w:szCs w:val="28"/>
          <w:lang w:eastAsia="zh-CN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第七章  保障和协调机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78"/>
        <w:ind w:firstLine="640"/>
        <w:jc w:val="both"/>
        <w:rPr>
          <w:rFonts w:ascii="黑体" w:hAnsi="黑体" w:eastAsia="黑体" w:cs="黑体"/>
          <w:sz w:val="32"/>
          <w:szCs w:val="28"/>
          <w:lang w:eastAsia="zh-CN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第八章  退出机制、违约责任及其他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78"/>
        <w:ind w:firstLine="641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28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78"/>
        <w:jc w:val="both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78"/>
        <w:jc w:val="both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78"/>
        <w:jc w:val="both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临高县人民政府               项目投资方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78"/>
        <w:ind w:firstLine="641"/>
        <w:jc w:val="both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78"/>
        <w:jc w:val="both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（盖章）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78"/>
        <w:ind w:firstLine="641"/>
        <w:jc w:val="both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78"/>
        <w:jc w:val="both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法定代表人（授权代表）          法定代表人（授权代表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78"/>
        <w:ind w:firstLine="641"/>
        <w:jc w:val="both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78"/>
        <w:jc w:val="both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签字：                           签字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78"/>
        <w:jc w:val="both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签约时间：  年  月  日         签约时间：  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13:38Z</dcterms:created>
  <dc:creator>DELL</dc:creator>
  <dc:description/>
  <dc:language>en-US</dc:language>
  <cp:lastModifiedBy>WPS_1662360031</cp:lastModifiedBy>
  <dcterms:modified xsi:type="dcterms:W3CDTF">2024-10-28T03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D865DCB484ECEADC1A6DB5F029C0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