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0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84"/>
          <w:szCs w:val="84"/>
          <w:lang w:eastAsia="zh-CN" w:bidi="ar"/>
        </w:rPr>
        <w:t xml:space="preserve">xxx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84"/>
          <w:szCs w:val="84"/>
          <w:lang w:eastAsia="zh-CN" w:bidi="ar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0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84"/>
          <w:szCs w:val="8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84"/>
          <w:szCs w:val="8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84"/>
          <w:szCs w:val="8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84"/>
          <w:szCs w:val="84"/>
          <w:lang w:eastAsia="zh-CN" w:bidi="ar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84"/>
          <w:szCs w:val="8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84"/>
          <w:szCs w:val="84"/>
          <w:lang w:eastAsia="zh-CN" w:bidi="ar"/>
        </w:rPr>
        <w:t>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84"/>
          <w:szCs w:val="8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84"/>
          <w:szCs w:val="84"/>
          <w:lang w:eastAsia="zh-CN" w:bidi="ar"/>
        </w:rPr>
        <w:t>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84"/>
          <w:szCs w:val="8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84"/>
          <w:szCs w:val="84"/>
          <w:lang w:eastAsia="zh-CN" w:bidi="ar"/>
        </w:rPr>
        <w:t>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84"/>
          <w:szCs w:val="8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84"/>
          <w:szCs w:val="84"/>
          <w:lang w:eastAsia="zh-CN" w:bidi="ar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1"/>
          <w:szCs w:val="31"/>
          <w:lang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1"/>
          <w:szCs w:val="31"/>
          <w:lang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1"/>
          <w:szCs w:val="31"/>
          <w:lang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1"/>
          <w:szCs w:val="31"/>
          <w:lang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1"/>
          <w:szCs w:val="31"/>
          <w:lang w:eastAsia="zh-CN" w:bidi="ar"/>
        </w:rPr>
        <w:t>建设单位：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1"/>
          <w:szCs w:val="31"/>
          <w:lang w:eastAsia="zh-CN" w:bidi="ar"/>
        </w:rPr>
        <w:t>xxx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1"/>
          <w:szCs w:val="31"/>
          <w:lang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1"/>
          <w:szCs w:val="31"/>
          <w:lang w:eastAsia="zh-CN" w:bidi="ar"/>
        </w:rPr>
        <w:t xml:space="preserve">20xx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1"/>
          <w:szCs w:val="31"/>
          <w:lang w:eastAsia="zh-CN" w:bidi="ar"/>
        </w:rPr>
        <w:t xml:space="preserve">年 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1"/>
          <w:szCs w:val="31"/>
          <w:lang w:eastAsia="zh-CN" w:bidi="ar"/>
        </w:rPr>
        <w:t xml:space="preserve">xx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1"/>
          <w:szCs w:val="31"/>
          <w:lang w:eastAsia="zh-CN" w:bidi="ar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投资主体简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主体基本情况、股权结构（至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股权）、主营产业或业务、公司实力（注册资本金、管理团队、技术力量等）、公司业绩、公司荣誉、公司资信情况等内容。后附营业执照、资质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建设背景及建设意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自贸区（港）的环境发展、政策发展、行业发展、地区发展、人文发展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建设意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对行业的影响、对整个产业的影响、对地区的影响、对企业、就业的影响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项目建设优势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方的能力、地区的优势、品牌优势、技术优势、产业优势和政策支持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市场分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宏观经济分析、产业市场现状及发展前景分析、拟生产产品的市场供需现状及发展前景分析（需通过量化数据说明）等内容，投资方产品在海南区域的优势和劣势分析及应对策略。投资方在海南市场的发展思路及前景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发展规划分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三—五年发展规划、项目方案（建设规模及主要建设内容、产品规划方案及生产纲领）、经营思路及经营目标（营收目标、税收目标、用工数量等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产品及工艺技术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主要生产产品详细介绍、产品技术工艺简介、工艺流程、所用设备及原材料、是否环保达标（满足海南环保要求）、产品线先进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项目选址及建设思路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选址原则、拟选建设区基本情况（所在区域产业发展规划，区域开发现状及发展目标，拟选用地具体位置、用地面积、主要规划建设指标等）。项目建设思路（项目各功能区如厂房、办公用房等配套设施的布局图和总平图、项目生产线布局设计初步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进度计划方案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具体进度安排（包括项目开工时间、项目具体建设进度、项目投入使用时间、项目产生效益时间、项目达到设计产能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投资估算及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本项目投资估算范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费、工程建设其他费用、设备及工器具购置费用、预备费用等费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估算依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估算费用依据的规定、政策、文件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建设投资估算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总投资金额的预计费用，项目固定资产投资金额的预计费用，费用用途等内容，涉及费用较多需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筹资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财务分析（三年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计算期、营业收入、成本分析、增值税金及附加、利润与税收、财务评价结论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效益测算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经济效益测算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投产后项目新增年度产值、新增年度利润、新增年度税收等内容；项目亩均投资强度（固定资产投资强度）、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亩均年产值、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亩均年税收、项目达产后的亩均年产值及年税收；项目投产后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主要财务指标测算表。此部分内容会写进招商协议，作为保底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社会影响分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社会、对人民、对环境的影响等内容，项目达产状态下需求总用工人数及拉动本地居民就业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析本项目在建设和运营中潜在的主要风险因素，判别风险程度，并提出规避风险的对策。可以从技术风险、建设投资风险、环保安全、其他风险等方面来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节能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能源消费种类和数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期及投产后能源消费种类（水、电、气等）及各类能耗指标数量预估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项目节能措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在建设期及投产后具体的节能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节能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环保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项目建设及生产对生态环境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期及投产后对生态环境的影响，包括废水、废气、固废的排放，对水土流失及植被的影响，生产期噪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项目环保措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在建设期及投产后具体的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环保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绿</w:t>
      </w: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色生态园区建设（非园区项目无需提供这一部分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绿色（建筑绿色化、工业绿色化等）、低碳（产业低碳化、能源清洁化、交通低碳化等）、循环（水资源循环、固废资源循环、能源循环利用等）、智慧（基础设施智慧化、管理智慧化、产业智慧化等）四个方面简要描述企业在绿色生态园区建设方面的实施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后续购置土地及实施建设、生产的公司介绍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来实施购地建设及生产运营的主体公司，是项目建议书的投资单位还是后期拟控股新成立的项目公司，项目公司的基本情况描述，如公司业务范围、股权构成、拟合作股东的基本介绍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结论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结论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总体情况、总体优势和目前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建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项目下一步工作计划，希望政府支持的事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14:41Z</dcterms:created>
  <dc:creator>DELL</dc:creator>
  <dc:description/>
  <dc:language>en-US</dc:language>
  <cp:lastModifiedBy>WPS_1662360031</cp:lastModifiedBy>
  <cp:lastPrinted>2024-10-28T11:40:00Z</cp:lastPrinted>
  <dcterms:modified xsi:type="dcterms:W3CDTF">2024-10-28T03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FAF6057440B4851D8B167B33543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